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</w:rPr>
      </w:pPr>
      <w:r>
        <w:rPr>
          <w:b/>
        </w:rPr>
        <w:t>ПЛАН. Список культурно-досуговых мероприятий МИБС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jc w:val="center"/>
        <w:rPr>
          <w:b/>
          <w:b/>
          <w:bCs/>
        </w:rPr>
      </w:pPr>
      <w:r>
        <w:rPr>
          <w:b/>
        </w:rPr>
        <w:t>к празднику православной Пасхи, 15 апреля 2012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2175"/>
        <w:gridCol w:w="162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схальные мотив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пасхальных яиц из бисера Т.С. Ворончихиной в рамках программы «Старшее поколе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-28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нёк свечи пасхальн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о празднике Пасха в рамках программы «Культура добрососедст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.04-27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ов праздник – святая Пас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.04-24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святых чуде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грамме «Культура добрососедст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схальные сувенир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-класс в клубе «Боярыня» в рамках программы «Старшее поколе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лены клуб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. Светлое Христово Воскресень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в рамках программы «Старшее поколе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.04-1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 Господ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.04-23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 ден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пасхальные чтения в рамках программы «Культура добрососедств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лагова И. Е., ОО, 42-35-24, 14.03.2012</w:t>
      </w:r>
    </w:p>
    <w:sectPr>
      <w:type w:val="nextPage"/>
      <w:pgSz w:w="11906" w:h="16838"/>
      <w:pgMar w:left="539" w:right="539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2:00Z</dcterms:created>
  <dc:creator>vsp</dc:creator>
  <dc:description/>
  <cp:keywords/>
  <dc:language>en-US</dc:language>
  <cp:lastModifiedBy>Мороз</cp:lastModifiedBy>
  <cp:lastPrinted>2012-03-02T16:02:00Z</cp:lastPrinted>
  <dcterms:modified xsi:type="dcterms:W3CDTF">2012-03-19T13:32:00Z</dcterms:modified>
  <cp:revision>2</cp:revision>
  <dc:subject/>
  <dc:title>УТВЕРЖДАЮ</dc:title>
</cp:coreProperties>
</file>