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ль 2012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0"/>
        <w:gridCol w:w="3420"/>
        <w:gridCol w:w="6480"/>
        <w:gridCol w:w="2160"/>
        <w:gridCol w:w="900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7, 14.07, 21.07, 2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оворот по-томс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обмена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Новособ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етских книг-юбиляров в рамках программ «История государства Российского»,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 свое Отече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нки наших чита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детских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ое хозяй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поедино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ая обаятельная и привлекательна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по сказ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, два, три, четыре, пять, мы идем с тобой гулять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томич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традициях народов Томской област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ноцветные страниц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серии «Разноцветные страниц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дут вас приключения на острове Чт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сказочный мир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-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вся Росс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2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олом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картин Н.В. Ивановой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лет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стая страницы истор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30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Отечества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200-летию победы в Отечественной войне 1812 года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бе, абитуриент 2012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мне был заперт свет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И. А. Гончар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й калейдоскоп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учащихся  ДХ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нижных парусах в лет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е ценнос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  <w:r>
              <w:rPr>
                <w:color w:val="333333"/>
                <w:sz w:val="20"/>
                <w:szCs w:val="20"/>
              </w:rPr>
              <w:t xml:space="preserve"> к Всемирному дню семьи, любви и ве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ские книги-юбиляры 2012 год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, 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в клубе «Дорогами ска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нцующие бабоч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полян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семейного счасть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ниг, рисунков и семейных фото к Всероссийскому дню семьи, любви и ве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хозяюш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мне нежно улыбались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ллаж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я зовут Дю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210-летию А. Дюм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творческих работ трудных подростков из ЦВСНП УМВД России по ТО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регат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краски лет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Т.В.Мороз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7-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чинается с семьи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 любви и ве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каз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загадка по сказкам Андерсена в рамках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миру по книжк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арад произведений  детских писателей-юбиляров в рамках программы «Мировое литературное пространство»,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, 13.07, 20.07, 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мультфильмы для дет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 в рамках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гда послушна и с ней не скучн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кукол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elvetica-Bold"/>
                <w:sz w:val="20"/>
                <w:szCs w:val="20"/>
              </w:rPr>
              <w:t>«Летнее путешествие с книг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elvetica-Bold"/>
                <w:sz w:val="20"/>
                <w:szCs w:val="20"/>
              </w:rPr>
              <w:t>«Петр и Феврония - пример верности и любв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Дню семьи, любви и ве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ий жизн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210-летию А. Дюм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, 13.07, 20.07, 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панора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ульт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ар-Шо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с книг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креты красот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В плену волнующих желаний и страст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открытий чудных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Святые родники земли русск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Семена добра»,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порт, спорт, спор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усских народных сказках в мультипл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и матушки Гусын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сказкам Ш. Пьерро в мультипл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живем в Сибир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в рамках программ «Семена добра», «Экология и культура»,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рал Нахим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210-летию флотоводца </w:t>
            </w:r>
            <w:r>
              <w:rPr>
                <w:color w:val="000000"/>
                <w:sz w:val="20"/>
                <w:szCs w:val="20"/>
              </w:rPr>
              <w:t xml:space="preserve">в рамках программы «История государства Российского» </w:t>
            </w:r>
            <w:r>
              <w:rPr>
                <w:sz w:val="20"/>
                <w:szCs w:val="20"/>
              </w:rPr>
              <w:t>к Году российской ис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йзаж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читательницы Л. Нефедь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шахма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удим  с друзьям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1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е чудо сказ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с элементами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огонки - 2012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яя книжная бессонниц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ективного жан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карусел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л зр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ло письмо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пожелание библиот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1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вы читали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овет для участников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.01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, Отечеств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.04-29.1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, Отечество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иртуальная 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айт МИ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02.04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мир. Экод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утешествие по книжной Вселенно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блиотека с другой планеты: какая она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нкурс рисунков в рамках конкурса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2.07-3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чи на даче, а как же инач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2.07-1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да лад, не надобен и клад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 к Всероссийскому дню семьи, любви и верност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семье согласно, так и дело идёт прекрасн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рок доброты к Всероссийскому дню семьи, любви и верност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, в котором мы живё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тературная игра-викторина к 75-летию Л.Л.Яхнин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.07-3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жили на земл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ижная выставка, обзор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мск уходящ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 и я – верные друзь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паги, любовь и коварств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210-летию А. Дюм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 семейном круг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 семейном круг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конкурсу летнего чт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разу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35-летию Германа Гессе, 120-летию Акутагавы Рюноскэ, 115-летию У.Фолкнера, 80-летию Умберто Эко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мантика «плаща и кинжала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210-летию А.Дю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мск литературны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 книгой к солнц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юзикл сегодня и вче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га – огромная сил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о произведениям-юбилярам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рез книгу к добру и свету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о произведениям-юбилярам детских авторов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Наш семейный оча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семьи, любви и ве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й дом – моя крепос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чудное, неслыханное диво. Н.А. Римский-Корсак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тектурный вернисаж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аду ли, в огород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ма и его геро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А.Дюм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ге не помеха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ас, абитуриенты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16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какой вернисаж!..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25-летию М.З. Шаг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еудержимая мощь и бесконечная глубина стихии…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95-летию П.К. Айваз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мания: страна поэтов и мыслителе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немецкой культуры по программе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оки вдохнов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Книга! Отдых! Я!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: забава или смысл жизни?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и ве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Дюма – на все времен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А.Дюма по программе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евняя Грец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идел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клуб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-24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ая эпопея Варлама Шалам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В.Шалам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только морем жил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к 195-летию И.К.Айвазовского</w:t>
            </w:r>
            <w:r>
              <w:rPr>
                <w:color w:val="000000"/>
                <w:sz w:val="20"/>
                <w:szCs w:val="20"/>
              </w:rPr>
              <w:t xml:space="preserve"> в рамках программы </w:t>
            </w:r>
            <w:r>
              <w:rPr>
                <w:sz w:val="20"/>
                <w:szCs w:val="20"/>
              </w:rPr>
              <w:t>«История государства Россий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тоит над Томь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д старинный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4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галактик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ю дорожить умейт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и вер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тай за лет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анцузский писатель-романист, драматург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А.Дюм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, чтобы не оступитьс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животных с любовью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-20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говорит закон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, 13.07, 20.07, 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е пальчик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-27.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07.06.2012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И.Е.Благова, ОО, 42-35-24 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basedOn w:val="Style5"/>
    <w:qFormat/>
    <w:rPr>
      <w:b/>
      <w:bCs/>
      <w:i/>
      <w:iCs/>
      <w:sz w:val="28"/>
      <w:lang w:val="ru-RU" w:bidi="ar-SA"/>
    </w:rPr>
  </w:style>
  <w:style w:type="character" w:styleId="Style7">
    <w:name w:val="Знак Знак"/>
    <w:basedOn w:val="Style5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2:00Z</dcterms:created>
  <dc:creator>blago</dc:creator>
  <dc:description/>
  <cp:keywords/>
  <dc:language>en-US</dc:language>
  <cp:lastModifiedBy>Мороз</cp:lastModifiedBy>
  <cp:lastPrinted>2012-03-19T12:05:00Z</cp:lastPrinted>
  <dcterms:modified xsi:type="dcterms:W3CDTF">2012-06-28T10:52:00Z</dcterms:modified>
  <cp:revision>2</cp:revision>
  <dc:subject/>
  <dc:title>План: список досуговых мероприятий библиотек МИБС</dc:title>
</cp:coreProperties>
</file>