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январь  2013 г.</w:t>
      </w:r>
    </w:p>
    <w:tbl>
      <w:tblPr>
        <w:tblW w:w="14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60"/>
        <w:gridCol w:w="3197"/>
        <w:gridCol w:w="5800"/>
        <w:gridCol w:w="2144"/>
        <w:gridCol w:w="1276"/>
      </w:tblGrid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2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ы в ответе за свою Планету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етского творчества «Юные таланты старого города» в рамках Года охраны окружающей среды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бор работ - МБ «Северн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-16 лет)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-0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им красоту своими рукам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и 2013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-0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из по волшебной реке с Эдуардом Успенским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12-0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Новый год?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истори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-0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ёлоч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елочных украш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- 2013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я жизн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3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под Рождество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ша и м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викторина в рамках программы «Каникулы в библиотек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-то раз под Рождество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очные гадания в рамках программы «Каникулы в библиотек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шок веселых приключени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к 110-летию В. Г. Сутеева в рамках программы «Мировое литературное пространство», «Каникулы в библиотек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ёлоч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елочных украшений в рамках программы «Каникулы в библиотек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чь перед Рождеством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(пригл)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Я, конечно, вернусь</w:t>
            </w:r>
            <w:r>
              <w:rPr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нижная выставка</w:t>
            </w:r>
            <w:r>
              <w:rPr>
                <w:b/>
                <w:sz w:val="20"/>
                <w:szCs w:val="20"/>
              </w:rPr>
              <w:t xml:space="preserve"> к 75-летию  В. С. Высоцког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-1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и для взрослых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казочным тропинкам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лица в личин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загадками в рамках программы «Воскресный калейдоскоп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сказки из бабушкиного сунду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час в рамках программы «Воскресный калейдоскоп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есня остается с человеком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клуба «Для души», посвященное Э. С. Пьехе в рамках программы «Старшее поколен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 (пригл)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сочные фантази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мастерская в рамках программы «Воскресный калейдоскоп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1, 06.01, 08.01, 0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инопрогулк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м/ф</w:t>
            </w:r>
            <w:r>
              <w:rPr>
                <w:sz w:val="20"/>
                <w:szCs w:val="20"/>
              </w:rPr>
              <w:t xml:space="preserve"> в рамках программы «Каникулы в библиотек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.01, 09.01, 14.01, 16.01, 21.01, 23.01, 28.01, 3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1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сказ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1-19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литературны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14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ой свою книгу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встречи со старыми сказкам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Ш. Перр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линия соломк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воспитанников колонии №1 в рамках программы «Навстречу будущему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яд для Золушк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 юбилею Ш. Перр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 2013 год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осветный Новый год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разгуля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Деда Мороз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и подел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тушка - Зим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щихся ДХШ №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ыкновенный волшебни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из цикла «Писатели-юбиляры 2013» к 385-летию Ш. Перр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сказочное Рождество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ремя чудес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очные гадания в рамках программы «Каникулы в библиотек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1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казка Рождеств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Рождеству Христов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1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зька сундучок открыл - новой сказкой удивил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книга новая пришла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овин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лья, лапы и хвост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ЦДТ «Луч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зим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ернисаж ДХШ№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1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Рождеств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, 06.01, 08.0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мультфильмы для Вас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м/ф в рамках программ «Каникулы в библиотеке», «Дети нашего дво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й сказочник - Шарль Перро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-викторина к 385-летию Ш. Перро в рамках программы «Каникулы в библиотеке»,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ировое литературное пространство», «Дети нашего дво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амяти на ве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юбилей к 75-летию В. Высоцког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 узоров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педагога ДДТ «Искорка» Липовки С.В.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верить в чудес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1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чудес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ое рукодели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страж Отечеств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викторина к дню былинного богатыря Ильи Муромца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авная кукляш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(кукла-ангел) к Рождеству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асибо» - маленькое чудо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Всемирному дню «Спасибо»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сильев день или старый новый год»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гаданий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чудес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детского твор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 ли быть злым?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ткровенного разговора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ст. шк)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а – краса природ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в рамках программы «Экология и культура» и в рамках Года охраны окружающей сре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ют по одёжке, а провожают по манерам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ьное питание – залог здоровья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в рамках программы «Навстречу будущему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ее настроени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 и Рождеств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то на памят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1, 19.01, 2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ятия для душ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 хотите стать сисадмином?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1-2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матушки Гусын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к </w:t>
            </w:r>
            <w:r>
              <w:rPr>
                <w:color w:val="000000"/>
                <w:sz w:val="20"/>
                <w:szCs w:val="20"/>
              </w:rPr>
              <w:t xml:space="preserve">385-летию Ш. Перро </w:t>
            </w:r>
            <w:r>
              <w:rPr>
                <w:sz w:val="20"/>
                <w:szCs w:val="20"/>
              </w:rPr>
              <w:t>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мотив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Семена доб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русской литератур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</w:t>
            </w:r>
            <w:r>
              <w:rPr>
                <w:color w:val="000000"/>
                <w:sz w:val="20"/>
                <w:szCs w:val="20"/>
              </w:rPr>
              <w:t>130-летию А. Н. Толстого в рамках программы «Мировое литературно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истори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в рамках программы «Семена доб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персонажи зарубежных авторов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т Рождественской звезд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чная программа к Рождеству Господн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3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Шарля Перро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к </w:t>
            </w:r>
            <w:r>
              <w:rPr>
                <w:color w:val="000000"/>
                <w:sz w:val="20"/>
                <w:szCs w:val="20"/>
              </w:rPr>
              <w:t xml:space="preserve">385-летию Ш. Перро </w:t>
            </w:r>
            <w:r>
              <w:rPr>
                <w:sz w:val="20"/>
                <w:szCs w:val="20"/>
              </w:rPr>
              <w:t>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Шарля Перро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кторина к </w:t>
            </w:r>
            <w:r>
              <w:rPr>
                <w:color w:val="000000"/>
                <w:sz w:val="20"/>
                <w:szCs w:val="20"/>
              </w:rPr>
              <w:t xml:space="preserve">385-летиюШ. Перро </w:t>
            </w:r>
            <w:r>
              <w:rPr>
                <w:sz w:val="20"/>
                <w:szCs w:val="20"/>
              </w:rPr>
              <w:t>в рамках программы 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еч. дн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тьянин ден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МИБС бесплатная запись студентов в библиоте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1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карусел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годнему праздни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1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D90"/>
            <w:r>
              <w:rPr>
                <w:sz w:val="20"/>
                <w:szCs w:val="20"/>
              </w:rPr>
              <w:t>«Рождество Христово»</w:t>
            </w:r>
            <w:bookmarkEnd w:id="0"/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любимых сказо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385-летию Ш. Перр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ись, катись колечко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святочных обычаях и традиц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2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хголовый зме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, посвященный символу го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хголовый зме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-12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Деда Мороз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ждественские посиделк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енские посиделки совм. с ДК «Томский Перекресток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 «Томский Перекресто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Б "Русь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– наш общий дом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так, она звалась Татьяной…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к Дню студ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3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0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фантази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-3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годом и Рождеством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1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годом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оздрав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*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 в крещенский вечеро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енские посиделки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ые юбилеи»: 385 лет со дня рождения французского писателя Шарля Перро, 85 лет со дня рождения Т.И.Александрово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мир сказо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к 385-летию Ш. Перро и 85-летию Т.И.Александровой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*, 18.01, 25.0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яние из шерст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от педагога Тиуновой О. 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ые юбилеи: 75 лет со дня рождения Владимира Высоцкого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*, 28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кучные уроки живопис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по рисованию для начинающих под руководством Галаковой А. 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экологическое земледелие и здоровь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й мир заповедников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новогодних открыток из коллекции О.Б. Чайковск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0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мозаи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мозаи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 детского твор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снежни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автором-исполнителем Н. Хоничевым в рамках программы «Литературное пространство город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золотого ключи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к юбилею А. Толстог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 2013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при участии Г.Е. Пашнево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арование природ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Горбуновой М.А. в рамках программ «Старшее поколение» и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1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овым приключениям спешим, друзья…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утешествие из цикла «Сказки нашего детства» к 75-летию Э.Н.Успенского, 65-летию Г.Б.Остер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1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разума: трагикомедия абсурд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к 345-летию Д.Свифта, 195-летию А.В. Сухово-Кобылина, 90-летию К.Воннегута, 75-летию Т.Стоппарда, 65-летию П.Коэль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 друзей: новогоднее путешествие по всему миру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ится, катится голубой вагон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-путешествие с обсуждением м/ф к 75-летию Э.Н.Успенског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дварительные итоги «нулевых»: двойной портрет на фоне эпох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-диалог к Дню российского студенчества, 45-летию Д.Л.Быкова, 40-летию М.Ю.Елизаров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оз и солнце, день чудесны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жите сказку, господин Перро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карусель к 385-летию Ш. Перр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 легко, как снежный пух, Рождества крылатый дух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праздничная программа с обсуждением х/ф «Рождественская мистер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аю непуганых птиц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утешествие к Дню заповедников и национальных парков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редных советах и серьёзных сказках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с обсуждением м/ф к 65-летию Г.Б.Остера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библиотека?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-экскур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Шарля Перро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385-летию Ш. Перр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пьютерная игра как принцип организации текста современной литератур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российского студенчества, к 45-летию С.В.Лукьяненк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молодежь)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 в России больше, чем поэт…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5-летию А.А.Галича,  75-летию  В.С.Высоцког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-00*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й Высоцкий: поэт, актер, бард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но-музыкальная программа к Дню российского студенчества, 75-летию В.С.Высоцког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збука русской живопис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В мире гармон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унтарь и мечтател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230-летию Ф. Стендаля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брый сказочни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игра к 385-летию Ш. Перр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енадцать месяцев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художественный ча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 может быть ворона. Г.И. Гладков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ый час в рамках программы «В мире гармонии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ждественское путешестви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а-путешеств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, 19.01, 2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гостим в сказке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художественный ча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руг в беде не бросит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ый час в рамках программы «В мире гармони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-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иват, студент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час к Дню студ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сая душа. В.С. Высоцки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поэзии в рамках программы «В мире гармонии»,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ь сказо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385-летию Ш. Перр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Носил он совесть ближе к сердцу. Владимир Высоцкий: эпизоды творческой судьб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о-иллюстративная выставка к 75-летию В.С. Высоцког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ламин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-1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лгожданный праздник зим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Фрег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и природе сейчас!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изыв к Дню заповедников и парков в рамках программы «Экология и культур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Фрег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аз в крещенский вечерок девушки гадали…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игровая программа к Рождеств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Фрег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1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инственный год Зме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1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: от салюта до салат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Лишь он умел сказать и спеть умел…»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75-летию В.Высоцког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Централь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он де Стендал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30-летию Стендаля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тьянин день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МИБС бесплатной записи студ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Централь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28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итра природы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под скипетром Романовых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00-летию дома Романовых по программе «История государства Российског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ождества до Крещения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00 героических дне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снятию блокады Ленинграда по программе «История государства Российског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жите сказку, господин Перро…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85-летию Ш.Перро по программе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пора подарков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по программе «Каникулы в библиотек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днажды в Сочельни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дественская лотерея по программе «Каникулы в библиотек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ёлочных игрушек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грамме «Каникулы в библиотек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D171"/>
            <w:r>
              <w:rPr>
                <w:sz w:val="20"/>
                <w:szCs w:val="20"/>
              </w:rPr>
              <w:t>«Гуляй на святки без оглядки»</w:t>
            </w:r>
            <w:bookmarkEnd w:id="1"/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-игровая программа по программе «Каникулы в библиотек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-1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ое Рождество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-обзор к Рождеству в рамках программы «Культура добрососе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-2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Я к микрофону встал, как к образам...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поэтический журнал к 75-летию В.С.Высоцкого,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–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Золушк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ижно-иллюстрированная выставка, посвящённая 385-летию Ш.Перр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сказки Деда Мороз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по произведениям Г.Х.Андерсена в рамках программы «Воскресный калейдоскоп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ая радость Рождеств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ыдающийся писатель - А.Н.Толстой»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А.Н.Толстого в рамках программы «Мировое литературное пространств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«Татьянин День-праздник студентов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лесу родилась ёлоч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стих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реться душой под Рождественской звездой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вечер хора «Душа поёт» в рамках программы «Старшее поколение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1, 08.01, 0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е пальчики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 и свет Рождеств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фантазия»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творчества детей-инвалидов (МОУ СКОШ № 45) в рамках программы «Социальная интеграц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1, 18.01, 2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твой вопрос дадим ответ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Новому году и Рождеству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12.12.2012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41:00Z</dcterms:created>
  <dc:creator>blago</dc:creator>
  <dc:description/>
  <cp:keywords/>
  <dc:language>en-US</dc:language>
  <cp:lastModifiedBy>Мороз</cp:lastModifiedBy>
  <cp:lastPrinted>2011-11-22T14:58:00Z</cp:lastPrinted>
  <dcterms:modified xsi:type="dcterms:W3CDTF">2012-12-29T13:41:00Z</dcterms:modified>
  <cp:revision>2</cp:revision>
  <dc:subject/>
  <dc:title>План: список досуговых мероприятий библиотек МИБС</dc:title>
</cp:coreProperties>
</file>