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февраль  2013 г.</w:t>
      </w:r>
    </w:p>
    <w:tbl>
      <w:tblPr>
        <w:tblW w:w="14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0"/>
        <w:gridCol w:w="3197"/>
        <w:gridCol w:w="5800"/>
        <w:gridCol w:w="2144"/>
        <w:gridCol w:w="1276"/>
      </w:tblGrid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2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ы в ответе за свою Планету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ского творчества «Юные таланты старого города» в рамках Года охраны окружающей среды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бор работ - МБ «Северн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-16 лет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тературный музей - 2013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етских книг-юбиляров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жизн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-1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 для взрослых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2-1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Золотистого меда струя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тавка-экспозиция художницы Вакариной О. 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истого меда струя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выставки-экспозиции художницы Вакариной О. 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опер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ценных Гор Хранител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110-летию С. С. Гейченко в рамках программы «Мировое литературное пространство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 только воля говорит: «Держись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1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– ложь, да в ней намек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 высокий гражданин по прозванью Каланч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сказки к 100-летию С. В. Михалкова в рамках программ «Мировое литературное пространство» и «Воскресный калейдоскоп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ий комеди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к 90-летию Л. И. Гайдая в рамках программы «Старшее поколе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е звуки волшебной стран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вечер ученицы КХЭВ и ДО Академического лицея Е.Ди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ем сказку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ования к открытию игровой книжной выставки в рамках программ «Мировое литературное пространство» и «Воскресный калейдоскоп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1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ого Валентина ден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ший, банщик домовой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беседа в рамках программы «Воскресный калейдоскоп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усская песня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«Для души», посвященное Л. Руслановой в рамках программы «Старшее поколе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 Кисыч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викторина к Всемирному дню кошек в рамках программ «Экология и культура» и «Воскресный калейдоскоп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4.02, 06.02, 11.02, 13.02, 18.02. 20.02, 25.02, 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-1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ой свою книгу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1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ивительный мир природ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 «Мировое литературное пространство»,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2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ужить Отечеству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2-2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а зависимости – жизн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линия солом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воспитанников колонии №1 в рамках программы «Навстречу будущему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евающий природу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М.Пришви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Мы - будущие защитники Родин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военной игрушки к Дню защитника Отечеств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узор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 ДХШ №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сех одна Звезда по имени Земля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охраны окружающей среды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2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ская педагоги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ый мир нау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Дню российской на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доброго волшебни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-юбиляры 2013» к 140-летию М. М. Пришви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тран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-«валентинок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орабли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в «Мастерской Самоделкина»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я. У вас вопросы, у нас ответ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сех любимых поздравляем и им сердца свои вручаем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о-иллюстративная к Дню св. Валент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ит и меч Отечеств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джунгли М. Пришвин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М. Пришви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ут века, но Пушкин остается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Пушки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 мамы не найт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Международному женскому дню в рамках программы «Дети нашего дво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слов нелегкая судьб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русского язы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вин и природа родной земл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-путешествие к 140-летию М..М. Пришвина в рамках программ «Мировое литературное пространство», «Дети нашего дво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жава армией креп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 узоров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сравненный ни с кем человек совершенно изумительного талант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А.С.Пушк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зовых сердече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открытка к Дню св. Валентина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мейские бай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настроение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ходите в мой дом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игра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ст. шк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гадочные образы любв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к Дню св. Валентина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(ст. шк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талисман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поделок к Дню св. Валентина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рирод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 в рамках программы «Экология и культура» к Году охраны окружающей сре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альцы-молодц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Кура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ие чтения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-солдат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в рамках программ «Память»,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2, 09.02, 1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 континентами под солнцем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идим в вас героев славных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в рамках программы «Памят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лужбе у арми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в рамках программы «Памят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 литературы»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Ж. Вер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грёз и фантази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сил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ви все возрасты покорн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 наш поэт, он мировая – слава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Дню памяти А.С.Пушки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оящие чудес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М.М. Пришви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2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членов клуба «Рябин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 "Лесна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мочь близким, страдающим алкогольной зависимостью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рукотворная крас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 к Году охраны окружающей сре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ами не рождаются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ны Отечества – защитники земли русско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былинных богатырях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оинской чести, о воинской слав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ущее сердц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оделок к Дню св. Валент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ущее сердц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поделок к Дню св. Валент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– наш общий дом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2-16.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инственный ящи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 по творчеству М.М. Пришви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я – Родину защищат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раг не пройдет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ви все возрасты покорн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у Отечеству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3.03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нёзда диких певчих птиц Томской област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Ю. М. Гармаша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Литературные юбилеи»: Пришвин М.М. – 140 лет со дня рождения, Верн Ж. – 185 лет со дня рождения, Жуковский В.А. – 230 лет со дня рождения, Коваль Ю.И. – 75 лет со дня рождения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: праздники, традиции, обыча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, 08.02, 15.02, 22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яние из шерст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от педагога О.В. Тиунов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2, 11.02, 18.02, 25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кучные уроки живопис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по рисованию для начинающих под руководством А. Н.Галаково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, 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экологическое земледелие и здоровь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к.х.н. Г. Е. Пашневой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капел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 игровая экскурсия в лес к 140-летию М.М.Пришвина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лентин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мастерская к Дню св. Валентина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, я солдат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ские богатыр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аздничная программ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.  40-е годы 20в.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Переулки памят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томки Е. Кухтерина в Томск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сной хозяин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ая беседа к 140-летию М. Пришви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рожай 2013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торий для садоводов при участии Г.Е. Пашневой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,* 25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бимые угол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в рамках программы «Социальная интеграция. Виртуальные экскурсии по Томску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шк.39, д/с 99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Армия Побед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а-викторин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чарование природ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картин М.А. Горбуновой в рамках программ «Старшее поколение» и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храним живой мир вокруг нас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творческих работ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удеса первозданной природ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жная выставка к 140-летию М.М.Пришвина в рамках программ «Мировое литературное пространство»,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Беспредельный космос живописи»: русский художественный авангард»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а-экспозиция к 135-летию К.С.Малевича, 130-летию П.Н.Филонова, 110-летию Н.А.Заболоцкого, 120-летию В.В.Маяковског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чты о дальних странствиях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-путешествие к 185-летию Ж.Вер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спредельный космос живописи»: русский художественный авангард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-художественная программа к 135-летию К.С.Малевича, 130-летию П.Н.Филонова,110-летию Н.А.Заболоцкого, 120-летию В.В.Маяковского в рамках программы «Мировое литературное простран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им живой мир вокруг нас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творческих работ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 доблестях, о подвигах, о славе» (200-летию Бородинского сражения, 175-летию стихотворения М.Ю.Лермонтова «Бородино», 1035-летию Ярослава Мудрого, 1000-летию Владимира Мономаха, 400-летию подвига И.Сусанина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ижно-иллюстративная выставка к Дню защитника Отечеств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 природы с М. Пришвиным и В. Биан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экологическая игра в рамках программ «Экология и культура»,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ужа Отечеству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-викторина к Дню защитника Отечества, 200-летию Бородинского сражения, 1035-летию Ярослава Мудрого, 1000-летию Владимира Мономаха, 400-летию подвига И.Сусан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им живой мир вокруг нас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подведение итогов конкурса творческих работ в рамках программы «Экология и культура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русской живопис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В мире гармон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овая солнц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М.М. Пришви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легический поэт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230-летию В.А. Жуковског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нсеро. Испанские романс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час в рамках программы «В мире гармонии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02, 09.02, 1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стим в сказк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ственный ча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дохновенно Пушкина читал. А.С. Пушкин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 в рамках программы «В мире гармонии»,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разимся, джентльмен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турнир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ечь – мое зеркало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В мире гармон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абываемая Германия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обзор к году Германии в России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поисках книги помогут тебе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удное дело…солдатом быт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к Дню защитника От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инственный и нежный звер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Всемирному Дню кош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вы богатырски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Жюля Верн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Ж. Вер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ндарь российской нау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летопись к Дню российской нау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встреч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исателем Д.Э.Емельяновым  в рамках программы «Литературное пространство город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ршились те мечты, что были так далеки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Ж. Вер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регая – сохраним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ша и опор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итра природ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под скипетром Романовых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00-летию дома Романовых по программе «История государства Российског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плакатов к Международному дню борьбы с наркоманией по программе «Навстречу будущему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дети, молодежь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ое дело – Родине служит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Дню воинской славы России и к Дню защитника Отечества по программе «История государства Российског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этим книгам сняты фильм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родной природ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М.М. Пришвина по программе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дного язы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к Международному дню родного языка по программе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5 кл. гимн. №56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тоящие богатыр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для мальчиков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1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лесной доктор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-викторина к 140-летию М.Пришвина в рамках программ «Экология и культура» и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земляки в боях за Родину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о-иллюстрированная выставк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-игровая программ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, окружающая среда и челове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ный сын Отечеств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Э.К.Казакевич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ентинов Ден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хора «Душа поёт» в рамках программы «Старшее поколе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2, 08.02, 15.02, 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2-28.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ечные тайн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Дню св. Валент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ановись смертельно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рдемарины, вперед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(КВН) совместно с ДШИ №3 к Дню защитника Оте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защитника Отечества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14.01.2013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1:00Z</dcterms:created>
  <dc:creator>blago</dc:creator>
  <dc:description/>
  <cp:keywords/>
  <dc:language>en-US</dc:language>
  <cp:lastModifiedBy>Мороз</cp:lastModifiedBy>
  <cp:lastPrinted>2011-11-22T14:58:00Z</cp:lastPrinted>
  <dcterms:modified xsi:type="dcterms:W3CDTF">2013-01-24T13:31:00Z</dcterms:modified>
  <cp:revision>2</cp:revision>
  <dc:subject/>
  <dc:title>План: список досуговых мероприятий библиотек МИБС</dc:title>
</cp:coreProperties>
</file>