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/>
      </w:pPr>
      <w:r>
        <w:rPr>
          <w:b w:val="false"/>
          <w:sz w:val="20"/>
        </w:rPr>
        <w:t>МУНИЦИПАЛЬНАЯ ИНФОРМАЦИОННАЯ БИБЛИОТЕЧНАЯ СИСТЕМА Города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март  2013 г.</w:t>
      </w:r>
    </w:p>
    <w:tbl>
      <w:tblPr>
        <w:tblW w:w="145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58"/>
        <w:gridCol w:w="3163"/>
        <w:gridCol w:w="5694"/>
        <w:gridCol w:w="2136"/>
        <w:gridCol w:w="1424"/>
      </w:tblGrid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атегория пользователей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12-31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«Мы в ответе за свою планету!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детского творчества «Юные таланты старого города» в рамках Года охраны окружающей среды в рамках программы «Экология и культур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МИБ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бор работ - МБ «Северная»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7-16 лет)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-25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знь без вредных привычек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рисунков и плакатов к Международному дню борьбы с наркоманией по программе «Навстречу будущему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МИБ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бор работ МБ "Эврика"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(дети, молодежь)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5.03-30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Мы в ответе за свою планету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ыставка рисунков и поделок </w:t>
            </w:r>
            <w:r>
              <w:rPr>
                <w:b/>
                <w:bCs/>
                <w:sz w:val="20"/>
                <w:szCs w:val="20"/>
              </w:rPr>
              <w:t xml:space="preserve">конкурса детского творчества </w:t>
            </w:r>
            <w:r>
              <w:rPr>
                <w:b/>
                <w:color w:val="000000"/>
                <w:sz w:val="20"/>
                <w:szCs w:val="20"/>
              </w:rPr>
              <w:t>«Юные таланты старого города» в рамках программы «Экология и культур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12-29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итературный музей - 2013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детских книг-юбиляров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-29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ритория жизн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-15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истого меда струя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экспозиция художницы Вакариной О. Н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-31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сценных Гор Хранитель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110-летию С. С. Гейченко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-14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– ложь, да в ней намек…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овая книжная выставка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-10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ятого Валентина день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-31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вижение сердца»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Всемирному дню поэзии в рамках программы «Литературное пространство гор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-30.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бе, абитуриент!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обзор для поступающих в ВУЗ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-31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девичник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8-00*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эзия гончарного круг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встреча с художником-керамистом Леоновой В.В. при участии КХЭВ и ДО Академического лице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"Академическ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 в мешке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сказки к 75-летию Ю. И. Коваля в рамках программы «Мировое литературное пространство» и «Воскресный калейдоскоп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вместе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едание киноклуба «Волшебный фонарь» к 90-летию Я. А. Сегеля, к 8 Марта в рамках программы «Старшее поколени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"Академическ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 (пригл.)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олотые ручк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рукодельниц к 8 Марта в рамках программы «Воскресный калейдоскоп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"Академическ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-09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на ясная, весна красная!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е звезды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вечер учениц КХЭВ и ДО Академического лицея Резяповой В. и Федоровой 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-30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лючения Мурзилк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3-30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арды Росси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тавка-экспозиция шаржей и графических работ А. Булато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"Академическ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Боярыня-Маслениц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лорный праздник к Масленице в рамках программ «Культура добрососедства», «Воскресный калейдоскоп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"Академическ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арды Росси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выставки-экспозиции А. Булато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"Академическ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03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5-00*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новь весна к нам капелью стучится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луба «Для души» в рамках программы «Старшее поколение» с участием ансамбля русской песни «Рябинуш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"Академическ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 (пригл.)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аздник для книжк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открытию Недели детской книги в рамках программы «Каникулы в библиотек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"Академическ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ди, изменившие мир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информина к Неделе детской книги в рамках программы «Каникулы в библиотек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чка-невиличк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абавных поделок в рамках программы «Каникулы в библиотек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урнир Незнаек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 затей к 105-летию Н. Носова в рамках Недели детской книги и программ «Мировое литературное пространство», «Каникулы в библиотек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"Академическ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м за ромашка выросла над облаком?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беседа к Дню Солнца в рамках программ «Экология и культура», «Каникулы в библиотек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оапрелин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мешинки в рамках программы «Воскресный калейдоскоп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3, 26.03, 28.03, 29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опрогулк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обзоры в рамках программы «Каникулы в библиотек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03, 06.03, 11.03, 13.03, 18.03, 20.03, 25.03, 27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Находк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-20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а зависимости – жизнь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-15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есеннее настроение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экспозиция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-30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литературный герой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рисунка в рамках программы «Каникулы в библиотеке» к Неделе детской кни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ядя Стёпа и другие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здник в рамках программ «Мировое литературное пространство», «Каникулы в библиотеке» к Неделе детской кни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лые парус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верь в мою профессию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 профориент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Бригантин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(ст шк)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-30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эт из страны детств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юбилею С.Михалкова и открытию Недели детской и юношеской книги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Бригантин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-15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ые мотивы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абот учащихся 3В кл. шк. № 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Дом семьи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всех одна Звезда по имени Земля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Года охраны окружающей среды в рамках программы «Экология и культур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Дом семьи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30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ительская педагогик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Дом семьи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-31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нние портреты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Дом семьи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-31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х детских книг творец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Писатели-юбиляры 2013» к 100-летию С. В. Михалкова в рамках Недели детской книги по программе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Дом семьи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зина с розам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Дом семьи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-07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в дверь стучится…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в рамках Недели детской кни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Дом семьи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 в моих помыслах такая…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мама - Прекрасная Дам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нижкиной неделе посвящается…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еделе детской кни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игознайка - разгадайк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на к Неделе детской кни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им. Марша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-31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красоты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коллаж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учше мамы не найт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подведение итогов конкурса творческих работ к 8 Марта в рамках программы «Дети нашего двор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Истоки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-31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лубая планет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водных ресурсов в рамках программы «Экология и культур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-15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ваем книгу – открываем мир!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новинок к Неделе детской книги в рамках программ «Каникулы в библиотеке», «Дети нашего двора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ом - хранитель идей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в рамках программы «Культура добрососедств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атр - не отображающее зеркало, а увеличительное стекло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теат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ая азбук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 к Неделе детской кни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-17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сленица - куросейк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открытка к Масленице в рамках «Культура добрососедств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льцев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амочки-мадамочк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-игровая программа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льцев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сленица-блиноедк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овая программа к Масленице в рамках программы «Культура добрососедства»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льцев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-30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ем с книгами дружить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 к Неделе детской кни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тномозаика»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час в рамках программы «Культура добрососедств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мире детских писателей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-путешествие к Неделе детской кни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льцев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мамин день…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инки мобильных устройств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3, 16.03, 23.03, 30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озал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/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29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енщина-музыка, Женщина-свет…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29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едем, едем, едем в далекие края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0-летию С. В. Михалкова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29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искусств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60-летию Винсента Ван Го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сс Лад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-конкурс для умелых и находчивых юных жительниц микрорайона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ад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варищи-дет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 100-летию С. В. Михалкова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ая капель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/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-12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рекрасен этот мир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членов клуба «Рябин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-30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рукотворная крас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 к Году охраны окружающей сред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кошек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-30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и маме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делок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-20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зяйки и умелицы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делок к 8 Марта членов клуба старшего поколения «Тимирязевские встречи» в рамках программы «Старшее поколени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-30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рождения сказк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90-летию сказки К.И. Чуковского «Мойдодыр» в рамках Недели детской книги и программы 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*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истота – залог здоровья!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-викторина к 90-летию сказки К.И.Чуковского «Мойдодыр» в рамках Недели детской книги и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есн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менитый Мойдодыр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анимации 1954 года - «Мойдодыр» к Неделе детской кни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-27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е стихи Михалков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на лучшего чтеца и лучший рисунок к произведениям С. Михалкова к 100-летию писателя в рамках программы «Мировое литературное пространство»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ижкины именины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Неделе детской кни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укоморье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е стихи Михалков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ов в рамках программы «Мировое литературное пространство» к 100-летию писат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ть красивой легко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гкие лапки, лапки-царапк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к Всемирному дню кош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се что знаем, угадаем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ая викторина к Неделе детской книги, подведение итогов конкур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адуг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-30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ля – наш общий дом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священная Земле и проблемам экологии в рамках программы «Экология и культур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ше величество – женщин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-15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милых дам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шани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ля милых дам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ушани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30.04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нёзда диких певчих птиц Томской област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-экспозиция работ Ю. М. Гармаша в рамках программы «Экология и культур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наших увлечений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игрушек и поделок, изготовленных читателями под руководством О. В. Тиунов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кровенный мир Православия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равославной книги в рамках программы «Культура добрососедств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-16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Литературные юбилеи: Михалков С.В. – 100 лет со дня рождения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просмотр, обзор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3, 15.03, 22.03, 29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аляние из шерст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-класс от педагога О.В. Тиунов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03, 11.03, 18.03, 25.03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скучные уроки живопис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ятия по рисованию для начинающих под руководством А. Н. Галаково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3, 20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экологическое земледелие и здоровье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кл лекций к.х.н. Г. Е. Пашневой в рамках программы «Экология и культур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От всей души мы Вам сегодня посвящаем…»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зднично-игровая программа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А что у вас?»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ая игра к 100-летию С.В.Михалкова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-30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ниги-юбиляры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просмотр к Всемирному дню Детской книги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Галерея волшебных сказок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ная викторина к 155-летию книги С.Т. Аксакова «Аленький цветочек» к Неделе детской книги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-30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ра талант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Л.П. Малышева в рамках программы «Старшее поколени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2-31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. 40-е годы 20 век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в рамках программы «Переулки памят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- работники культуры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работника культуры  и 15-летию МИБ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енские имена в истории Томск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краеве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мин день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чтецов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(мл. шк)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*, 13.03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, 15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е эта улица? Где этот дом?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рамках программы «Социальная интеграция. Виртуальные экскурсии по Томску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шк.39, д/с 99)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жай 2013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для садоводов при участии Г.Е. Пашневой в рамках программы «Экология и культур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утешествие в страну насекомых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викторина в рамках программы «Экология и культур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алант добрый и весёлый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ый час к юбилею С. Михалкова в рамках программы «Мировое литературное пространство» и Недели детской кни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ь патриарх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5-летию Г.Г.Маркеса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ревестник революции: трагедия художника и крушение гуманизм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5-летию А.М.Горького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29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траницам любимых книг нашего детств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к Неделе детской книги по произведениям детских писателей-юбиляров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4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шка, которая гуляла сама по себе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к Всемирному дню кошек в рамках программы «Экология и культур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-31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траницам любимых книг нашего детств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-экспозиция творческих работ к Неделе детской книги по произведениям детских писателей-юбиляров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-31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ля - наш общий дом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к Году водного сотрудничества, Всемирному дню Земли, Всемирному дню водных ресурсов, Дню Балтийского моря, Международному дню действий против плотин в рамках программы «Экология и культур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-31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зия доброты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-кроссворд к Неделе детской книги, к 100-летию С.В.Михалкова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селый день с Сергеем Михалковым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ая игра к Неделе детской книги, 100-летию С.В.Михалкова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казк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 страницам любимых книг нашего детств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подведение итогов конкурса творческих работ к Неделе детской книги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казк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лерея живопис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В мире гармони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- это звучит гордо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5-летию А.М. Горького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т из страны детств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к 100-летию С.В. Михалкова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6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цветов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 8 Марта в рамках программы «Старшее поколени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я жизнь в песне. К.И. Шульженко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час в рамках программы «В мире гармонии»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, 16.03, 23.03, 30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гостим в сказке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художественный ча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ленькие лед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лото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х да, Масленица!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ческий час к Масленице в рамках программы «Культура добрососедств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что у вас? С.В. Михалков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эзии в рамках программ «В мире гармонии»,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мл. шк.)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культуры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обзор к Дню работника куль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шите делать добрые дела!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час в рамках программы «В мире гармони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мл. шк.)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ла-была сказк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ная игра по творчеству детских писателей-юбиляров к Неделе детской книги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сна и мам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здник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тепановск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 у нас сегодня праздник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ная игра к 100-летию С. Михалкова в рамках Недели детской книги и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тепановск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ядя Степа-Михалков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к 100-летию С. В. Михалкова к Неделе детской книги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нняя капель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5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карандаш с бумагой взял…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к 100-летию С. В. Михалкова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21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ие коты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к Всемирному дню кош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08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ие коты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участников конкурса к Всемирному дню кош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*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ие коты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для участников конкурса творческих работ к Всемирному дню кош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00 лет в строю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0-летию С. Михалкова к Неделе детской книги и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5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вой милый образ, незабвенный…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 криминалистики до уголовных преступлений и наказаний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0*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страже порядка!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участковым района в рамках программы «Навстречу будущему!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5 кл. гимн. № 1)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-31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умство храбрых – вот мудрость жизни!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5-летию М.Горького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29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под скипетром Романовых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400-летию дома Романовых по программе «История государства Российског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добрый друг детей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0-летию С.В.Михалкова по программе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ое закулисье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теат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.М.Горький: взгляд из XXI век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5-летию А.М.Горького по программе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шки – очарование моё!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к Всемирному дню кош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ы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клуба «Колорит» по программе «Старшее поколени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сс Весн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ая программа для девочек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азочная наук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ый час к Неделе детской книги по программе «Каникулы в библиотек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тешествие во Всемирной паутине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ест-игра к 40-летию ввода в действие Интернет к Неделе детской книги по программе «Каникулы в библиотек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селый шоппинг в мире животных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 к Неделе детской книги по программе «Каникулы в библиотеке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-16.03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ы ждёшь от завтрашнего дня?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-размышление к Международному дню борьбы с наркоманией и наркобизнесом в рамках программы «Навстречу будущему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Энергетик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-23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дом-планета Земля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выставка-экспозиция к Всемирному дню Земли в рамках программы «Экология и культур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Энергетик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-30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ое ассорт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-презентация книжных новинок и периодики  к неделе детской и юношеской книги в рамках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Энергетик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30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й родной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30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я, окружающая среда и человек 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милых дам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нига-лучший друг»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еделе детской кни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04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придумал Дядю Стёпу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их рисунк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-24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придумал Дядю Стёпу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детского рисунка по произведениям С.В.Михалкова в рамках Недели детской книги и программы «Мировое литературное простран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, 15.03, 22.03, 29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а больничк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 ремонту кни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езнь или пагубная привычка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о специалистом Томской региональной общественной организации «Профилактика-плюс» в рамках программы «Навстречу будущему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ические просторы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космонавти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аш праздник сердечной улыбкой увенчан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8 Марта совместно с ДШИ №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то не знает дядю Стёпу?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зорная беседа к 100-летию С. Михалкова в рамках программ «Мировое литературное пространство», «Социальная интеграци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(кор. шк №45)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-31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е чудо сказк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еделе детской кни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3, 24.03, 26.03, 28.03, 31.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антливые пальчики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 мероприятия к 8 Марта, к Масленице, к Неделе детской книги, наиболее интересные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Благова И. Е., ОО, 42-35-24, 11.02.2013</w:t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8"/>
      <w:szCs w:val="28"/>
      <w:lang w:val="ru-RU" w:bidi="ar-SA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9:00Z</dcterms:created>
  <dc:creator>blago</dc:creator>
  <dc:description/>
  <cp:keywords/>
  <dc:language>en-US</dc:language>
  <cp:lastModifiedBy>moroz</cp:lastModifiedBy>
  <cp:lastPrinted>2013-02-12T10:19:00Z</cp:lastPrinted>
  <dcterms:modified xsi:type="dcterms:W3CDTF">2013-02-28T13:29:00Z</dcterms:modified>
  <cp:revision>2</cp:revision>
  <dc:subject/>
  <dc:title>План: список досуговых мероприятий библиотек МИБС</dc:title>
</cp:coreProperties>
</file>