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/>
      </w:pPr>
      <w:r>
        <w:rPr>
          <w:b w:val="false"/>
          <w:sz w:val="20"/>
        </w:rPr>
        <w:t>МУНИЦИПАЛЬНАЯ ИНФОРМАЦИОННАЯ БИБЛИОТЕЧНАЯ СИСТЕМА Города Том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апрель  2013 г.</w:t>
      </w:r>
    </w:p>
    <w:tbl>
      <w:tblPr>
        <w:tblW w:w="14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0"/>
        <w:gridCol w:w="3420"/>
        <w:gridCol w:w="5289"/>
        <w:gridCol w:w="2322"/>
        <w:gridCol w:w="1276"/>
      </w:tblGrid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-25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ов и плакатов к Международному дню борьбы с наркоманией по программе «Навстречу будущем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МИБС (сбор работ МБ «Эври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дети, молодежь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3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Мы в ответе за свою планету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ставка рисунков и поделок </w:t>
            </w:r>
            <w:r>
              <w:rPr>
                <w:b/>
                <w:bCs/>
                <w:sz w:val="20"/>
                <w:szCs w:val="20"/>
              </w:rPr>
              <w:t xml:space="preserve">конкурса детского творчества </w:t>
            </w:r>
            <w:r>
              <w:rPr>
                <w:b/>
                <w:bCs/>
                <w:color w:val="000000"/>
                <w:sz w:val="20"/>
                <w:szCs w:val="20"/>
              </w:rPr>
              <w:t>«Юные таланты старого города»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07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пиши письмо ветерану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дравительная акция в рамках программ «Память», «Старшее поколени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МИБС (отв. МБ «Центральн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идерланды – страна тюльпанов и ветряных мельниц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«Библионочь-2013» в рамках Года России в Нидерландах и Года Нидерландов в России, программы «Культура добрососедст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Компьютер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тективное агентство: в поисках утерянной книг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«Библионочь-2013»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- 2013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жизн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!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для поступающих в ВУЗ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0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ясная, весна красная!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Мурзилк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ды Росси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экспозиция шаржей и графических работ А. Булато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сна!.. Время читать о любв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1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ыцарь театр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к 190-летию А. Н. Островского в рамках программы «Мировое литературное пространство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м для волшебных представлений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теат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ты в сказке будешь и станешь с ноготок…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 сказки к 210-летию А. И. Одоевского в рамках программ «Мировое литературное пространство» и «Воскресный калейдоскоп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ДюморД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зыкально-поэтический вечер в рамках программы «Литературное пространство город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1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рофессии важны!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 из блистательной троицы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к 95-летию Г. М. Вицина в рамках программы «Старшее поколени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ригл.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ой музыки слов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ученицы КХЭВ и ДО Академического лицея Валиахметовой Юл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дорожные детям знать положено!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-викторина в рамках программы «Воскресный калейдоскоп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ятся нам цветные сны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фантазии в рамках программы «Воскресный калейдоскоп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мырь, Трус, Неисправимый лгун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«Для души», посвященное Г. М. Вицину в рамках программы «Старшее поколени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 (пригл.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детектив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расследование в рамках программы «Воскресный калейдоскоп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4, 03.04, 08.04, 10.04, 15.04, 17.04, 22.04, 24.04, 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натые друзь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о птицах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ец русского театр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А.Островского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 теч.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да – это жизнь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экспедиция в рамках программы «Экология и культура» и Года окружающей сре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сех одна Звезда по имени Земл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охраны окружающей сред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тельская педагогик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0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в дверь стучится…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 в рамках Недели детской кни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ён связующая нить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из цикла «Семь Я» к Международному дню охраны памятников и исторических ме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забавные животные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13» к 105-летию В. В. Чаплиной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гусеницы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цы и эталоны достоверност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справочных изда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в шутку, и всерьёз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журнальная выставка к Дню смех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нтазии на тему «Космос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рисунков к Дню космонав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 Марш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31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фантази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вернисаж ДХШ№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31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иняное чудо своими рукам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ХШ№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1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ем книгу – открываем мир!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новинок в рамках программ «Каникулы в библиотеке», «Дети нашего дво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рые советы для вашего здоровь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-совет 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ирному дню здоровь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читаю - Я?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опрос к Международному дню детской книги в рамках программ «Каникулы в библиотеке», «Дети нашего дво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 деда - моя Победа!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 к Дню Победы в рамках программы «Дети нашего дв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- наш общий дом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емли,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-хранитель идей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— не всё, но всё без здоровья ничто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бзор к Всемирному дню Здоровья в рамках программы «Навстречу будущем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снова на орбите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ая радость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Пасхе в рамках программы «Культура добрососедст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дай Земле засохнуть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детского рисунка к Международному дню Земли в рамках Года охраны окружающей среды и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, трудится и учится душ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викторина к Международному дню детской кни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ка и смех приятны для всех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 Дню смеха в рамках программы «Культура добрососедст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вероногие пионеры звёздного пространств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к Дню космонав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ологический марафон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игра в рамках Года охраны окружающей среды и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нители истории вещей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д-беседа в рамках программы «Культура добрососедст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ст. шк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о яичко ко Христову дню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рамках программы «Культура добрососедст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елёная планет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тельный час с подведением итогов конкурса детского рисунка к Международному дню Земли в рамках Года охраны окружающей среды и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дал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сь автомобиля!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но быть богом…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Б.Н. Стругацкого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те  здоровы!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Навстречу будущем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ое рядом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детской книг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русской литературы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</w:t>
            </w:r>
            <w:r>
              <w:rPr>
                <w:color w:val="000000"/>
                <w:sz w:val="20"/>
                <w:szCs w:val="20"/>
              </w:rPr>
              <w:t xml:space="preserve">80-летию Б. Н. Стругацкого </w:t>
            </w:r>
            <w:r>
              <w:rPr>
                <w:sz w:val="20"/>
                <w:szCs w:val="20"/>
              </w:rPr>
              <w:t>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вет, Дениска»!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кие чтения рассказов В. Драгунского в рамках программ «Семена добра», « 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рукотворная крас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есс в нашей жизн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29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ьиный «Царь-Град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ди! Берегите Землю!» Ю.А. Гагарин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ий час к Всемирному дню Земли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зей леса (МБ «Лесн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-2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здоровом теле – здоровый дух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Навстречу будущем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Луком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А у нас сегодня гость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треча с томским писателем О.А. Шабановой в рамках программы «Литературное пространство город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«Луком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-13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здников праздник – Святая Пасх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Луком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-15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 помнит мир спасённый…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Дню Побе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Луком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04-15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гненные годы – бессмертные годы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Дню Побе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Лукомор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2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ланете здоровь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планета Земл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исунков к Дню Зем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Вселенной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Дню космонав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ветлая Пасх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поделок в рамках программы «Культура добрососедст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планета Земл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 к Дню Зем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– наш общий дом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Земле и проблемам экологии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лет Томской писательской организаци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2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 я вижу это…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выставка фотографий памятников города к Международному дню памятников (18 апрел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следователи парков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-путешествие к Дням заповедников и национальных парков (18-22.04) 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2 апреля День космонавтик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науки и техник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нёзда диких певчих птиц Томской област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Ю. М. Гармаша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натая радуг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тиц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, 08.04, 15.04, 22.04, 29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кучные уроки живопис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рисованию для начинающих под руководством Галаковой А. 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, 1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экологическое земледелие и здоровье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 гостях у К.И.Чуковского»: «Мойдодыр» - книге 90 лет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, 12.04, 19.04, 26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ашения и поделки - своими рукам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от педагога О.В.Тиунов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, 13.04, 20.04, 27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студия «Юг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опримечательности родного город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улицам родного города к Международному дню памятн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ые юбилеи»: Т.М. Рид - 195 лет со дня рождения; В.Д. Берестов – 85 лет со дня рождени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веди в порядок свою планету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игра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ый журавлик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мастерская к Дню памяти жертв радиационных аварий и катастроф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 талант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Л.П. Малышева в рамках программы «Старшее поколени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. 40-е годы 20 век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в рамках программы «Переулки памят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- работники культуры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Дню работника культуры  и 15-летию МИБ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 посадки неизвестен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космос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мл. шк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 2013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при участии Г.Е. Пашневой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*-30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ждение в книжное царство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рамках акции «Запишись в библиотеку, первоклассни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Вертковой Л.Н. в рамках программ «Старшее поколение» и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овенького?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новых поступлений детской литерату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умб Замоскворечь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А.Н.Островского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ние с утопией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535-летию Т.Мора, 445-летию Т.Кампанеллы, 110-летию Дж. Оруэлла, 80-летию Б.Н.Стругацкого, 60-летнему юбилею антиутопии Р.Брэдбери «451градус по Фаренгейту»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дали Николая Рукавишников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к Международному дню авиации и космонав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чие избранники Росси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Международному дню птиц, к Общероссийским Дням защиты от экологической опасности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наша - хрупкое стекло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дискуссия к Году охраны окружающей среды, Общероссийским Дням защиты от экологической опасности, Дню памяти погибших в радиационных авариях и катастрофах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кажите, птицы…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экологическая игра к Международному дню птиц, Общероссийским Дням защиты от экологической опасности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ИЧАВО себе!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80-летию Б.Н.Стругацкого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алерея живопис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В мире гармони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умб Замоскворечь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90-летию А.Н. Островского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гостях у литературных героев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жная выставка по произведениям-юбилярам детских авторов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мперия оперы. С.В. Рахманинов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зыкальный час в рамках программы «В мире гармонии»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 здоровое поколение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доровья к Всемирному дню здоровья в рамках программы «Навстречу будущем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4, 13.04, 20.04, 2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гостим в сказке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-художественный ча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люблю места свои родные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краеведческих знаний в рамках программы «Культурное пространство город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к хорошо уметь читать. В.Д. Берестов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поэзии в рамках программ «В мире гармонии»,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Экологическое ассорти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ая игра к Общероссийским Дням защиты от экологической опасности,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збука здоровь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й час в рамках программ «В мире гармонии», «Навстречу будущем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итаемый остров братьев Стругацких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80-летию Б. Стругацкого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стречу звёздам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Человек придумал книгу»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450-летнему юбилею первой печатной книги на Рус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вием по мечте»  - наркомания как форма современного рабств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ткровенного разговора к Всемирному дню здоровья в рамках программы «Навстречу будущем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ст. кл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страны по имени Детство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детской книги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ее здоровье – залог долголетия!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Навстречу будущем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4-30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идерланды – страна тюльпанов и ветряных мельниц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туальная выставка в рамках Года России в Нидерландах и Года Нидерландов в России, программы «Культура добрососедст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йт МИБС (МБ «Центральн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 – дело серьезное, дело народное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А.Н. Островского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я тайны Вселенной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9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под скипетром Романовых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00-летию царского дома Романовы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 – очарование моё!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Всемирному дню коше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русский драматург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А.Н.Островского по программе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стоит учиться мне в университете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хрупкая планета Земл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Земли по программе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3.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удивительный Томск в рисунках, сказках и стихах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к Дню гор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елые истории веселых писателей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к Дню смех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тянуться до звёзд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-викторина к Дню космонав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братство дороже богатств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оброты по программе «Культура добрососедст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ярмарк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к Международному дню детской книги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1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доровом теле - здоровый дух!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Навстречу будущем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русский драматург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к 190-летию А.Н. Остро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логия, окружающая среда и человек «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тец русской драматургии»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А.Н.Островского в рамках программы «Мировое литературное пространст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х рук- мастерство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экспозиция творческих работ читателей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просторы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, 12.04, 19.04, 26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Я и мой выбор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с тренером-преподавателем ДЮСШ «Кедр» к Всемирному дню здоровья в рамках программы «Навстречу будущем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от загадочный мир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ра-путешествие к Дням защиты от экологической опасности «Экология-Безопасность-Жизнь» в рамках программы «Экология и культур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12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 Богоданная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Жирным шрифтом выделены мероприятия </w:t>
      </w:r>
      <w:r>
        <w:rPr>
          <w:sz w:val="20"/>
          <w:szCs w:val="20"/>
        </w:rPr>
        <w:t>к Общероссийским Дням защиты от экологической опасности, наиболее интересные</w:t>
      </w:r>
      <w:r>
        <w:rPr>
          <w:sz w:val="20"/>
          <w:szCs w:val="18"/>
        </w:rPr>
        <w:t xml:space="preserve">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07.03.2013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3:00Z</dcterms:created>
  <dc:creator>blago</dc:creator>
  <dc:description/>
  <cp:keywords/>
  <dc:language>en-US</dc:language>
  <cp:lastModifiedBy>moroz</cp:lastModifiedBy>
  <cp:lastPrinted>2013-02-12T10:19:00Z</cp:lastPrinted>
  <dcterms:modified xsi:type="dcterms:W3CDTF">2013-04-01T14:33:00Z</dcterms:modified>
  <cp:revision>2</cp:revision>
  <dc:subject/>
  <dc:title>План: список досуговых мероприятий библиотек МИБС</dc:title>
</cp:coreProperties>
</file>