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 в рамках</w:t>
      </w:r>
    </w:p>
    <w:p>
      <w:pPr>
        <w:pStyle w:val="Normal"/>
        <w:jc w:val="center"/>
        <w:rPr/>
      </w:pPr>
      <w:r>
        <w:rPr>
          <w:b/>
        </w:rPr>
        <w:t>конкурса летнего чтения - 2013</w:t>
      </w:r>
      <w:r>
        <w:rPr/>
        <w:t xml:space="preserve"> г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"/>
        <w:gridCol w:w="792"/>
        <w:gridCol w:w="2520"/>
        <w:gridCol w:w="3060"/>
        <w:gridCol w:w="2340"/>
        <w:gridCol w:w="1080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Время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утешествие на книголёт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утешествие на книголёт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ето, книга, я – друзья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6-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 мире интересных кни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казка вновь приходит в гости к н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ина по сказкам А. С.Пушкина в рамках программ «Мировое литературное пространство», «Каникулы в библиоте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утешествие в ле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программа в рамках программы «Каникулы в библиоте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 лесной тропин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ина в рамках программ «Экология и культура», «Каникулы в библиоте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итературный ерала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программа, подведение итогов конкурса летнего чтения «Лето, книга, я – друзь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0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Пусть ваше лето будет книжками согрето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Открытие конкурса летнего чтения «Библиолето» (участие в праздничной линейке к открытию оздоровительного лагер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МБОУ СОШ №65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6-3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Библиоле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09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Библиоле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6-22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нижное лукош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нижное лукош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6-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тупеньки зна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Собираем друзей! С книгой жить веселей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Закрытие конкурса летнего чтения, конкурсно-иг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06-22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Читай с нами! Читай больше нас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 xml:space="preserve">Конкурс летнего чтения к 15-летию МИБС в рамках программ «Каникулы в библиотеке», «Дети нашего двор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Читай с нами! Читай больше нас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 xml:space="preserve">Праздничное подведение итогов конкурса летнего чтения к 15-летию МИБС в рамках программ «Каникулы в библиотеке», «Дети нашего двор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6-2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Книжная эстафета солнечного л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нкурс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Вот и лето прошло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03.06-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ето с книг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Компьютерны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ето с книг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Компьютерны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6-3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ир открытий чудны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ир открытий чудны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 xml:space="preserve">Подведение итогов конкурса летнего чтения. Виктор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ы с книгой открываем ми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летнего детск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Лукомор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ы с книгой открываем ми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подведение итогов конкурса летнего детск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Лукомор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6-3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дружись с хорошей книг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дружись с хорошей книг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6-2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й-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й-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ето с книгой о животны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онкурса летнего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-22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то с книгой о животных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летнего чтения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то с книгой о животных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подведение итогов конкурса летнего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Читаем в семейном круг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Читаем в семейном круг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конкурсу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Читаем в семейном круг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6-2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 xml:space="preserve">«Книжная эстафета солнечного лет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Книжная эстафета солнечного л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Игра-викторина с открытием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Книжная эстафета солнечного л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Литературно-музыкальная программа. Подведение итогов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6-3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Цветик-семицвет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Фламин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6-2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ткопай сокровищ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Конкурс летнего детск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Фрег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ткопай сокровищ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Праздник для победителей конкурса летнего детск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Фрег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6-2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ето у книжной полки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Центра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Так держать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Центра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 (пригл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6-23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аникулы без книги, что лето без солн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Конкурс летнего чтения по программе «Каникулы в библиоте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аникулы без книги, что лето без солн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Подведение итогов конкурса летнего чтения по программе «Каникулы в библиоте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3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аникулы в библиоте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курс летнего чтения </w:t>
            </w:r>
            <w:r>
              <w:rPr>
                <w:sz w:val="20"/>
                <w:szCs w:val="20"/>
              </w:rPr>
              <w:t xml:space="preserve">в рамках программ «Мировое литературное пространство», </w:t>
            </w:r>
            <w:r>
              <w:rPr>
                <w:sz w:val="20"/>
              </w:rPr>
              <w:t>«Каникулы в библиоте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аникулы в библиоте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зднично-игровая программа с подведением итогов конкурса летнего чтения </w:t>
            </w:r>
            <w:r>
              <w:rPr>
                <w:sz w:val="20"/>
                <w:szCs w:val="20"/>
              </w:rPr>
              <w:t xml:space="preserve">в рамках программ «Мировое литературное пространство», </w:t>
            </w:r>
            <w:r>
              <w:rPr>
                <w:b/>
                <w:sz w:val="20"/>
                <w:szCs w:val="20"/>
              </w:rPr>
              <w:t>«Каникулы в библиоте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6-26.08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Книжные Галактики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Юж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08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Книжные Галакт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Юж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Дети (пригл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6-23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Путешествие в Книгогра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нкурс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Путешествие в Книгогра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Не проводят конкурс: МБ «Лесная», «Рушания», «Сибирская», «Степановска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12.04.13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35-24</w:t>
      </w:r>
    </w:p>
    <w:sectPr>
      <w:type w:val="nextPage"/>
      <w:pgSz w:w="11906" w:h="16838"/>
      <w:pgMar w:left="539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8"/>
        </w:tabs>
        <w:ind w:left="794" w:hanging="79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/>
      <w:sz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 Знак Знак2"/>
    <w:basedOn w:val="Style7"/>
    <w:qFormat/>
    <w:rPr>
      <w:b/>
      <w:bCs/>
      <w:i/>
      <w:iCs/>
      <w:sz w:val="28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basedOn w:val="Style7"/>
    <w:qFormat/>
    <w:rPr>
      <w:b/>
      <w:bCs/>
      <w:i/>
      <w:iCs/>
      <w:sz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Style9">
    <w:name w:val="Знак Знак"/>
    <w:basedOn w:val="Style7"/>
    <w:qFormat/>
    <w:rPr>
      <w:b/>
      <w:bCs/>
      <w:i/>
      <w:iCs/>
      <w:sz w:val="28"/>
      <w:lang w:val="ru-RU" w:bidi="ar-SA"/>
    </w:rPr>
  </w:style>
  <w:style w:type="character" w:styleId="Heading4Char">
    <w:name w:val="Heading 4 Char"/>
    <w:basedOn w:val="Style7"/>
    <w:qFormat/>
    <w:rPr>
      <w:b/>
      <w:bCs/>
      <w:i/>
      <w:i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4:00Z</dcterms:created>
  <dc:creator>blago</dc:creator>
  <dc:description/>
  <cp:keywords/>
  <dc:language>en-US</dc:language>
  <cp:lastModifiedBy>Мороз</cp:lastModifiedBy>
  <cp:lastPrinted>2013-04-11T10:40:00Z</cp:lastPrinted>
  <dcterms:modified xsi:type="dcterms:W3CDTF">2013-05-27T09:24:00Z</dcterms:modified>
  <cp:revision>2</cp:revision>
  <dc:subject/>
  <dc:title>5</dc:title>
</cp:coreProperties>
</file>