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Общероссийскому дню библиотек, в рамках празднования 15-летия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5.2013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0"/>
        <w:gridCol w:w="860"/>
        <w:gridCol w:w="4320"/>
        <w:gridCol w:w="2340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читающий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тека для душ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и нашего г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кни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азб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ы читален мне кажутся храм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ованное представ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Общероссийский день библиоте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жественное совещание сотрудников МИБ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иглаш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 – 19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по соседству библиотек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емятся к нам и стар, и мл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книг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иг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-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скрылась женская душа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 к Общероссийскому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spacing w:before="0" w:after="0"/>
        <w:rPr>
          <w:sz w:val="12"/>
          <w:szCs w:val="12"/>
        </w:rPr>
      </w:pPr>
      <w:r>
        <w:rPr>
          <w:sz w:val="12"/>
          <w:szCs w:val="12"/>
        </w:rPr>
        <w:t>Благова И.Е., ОО, тел. 42-35-24</w:t>
      </w:r>
    </w:p>
    <w:sectPr>
      <w:type w:val="nextPage"/>
      <w:pgSz w:w="11906" w:h="16838"/>
      <w:pgMar w:left="539" w:right="35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5"/>
        </w:tabs>
        <w:ind w:left="851" w:hanging="79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  <w:lang w:val="ru-RU" w:bidi="ar-SA"/>
    </w:rPr>
  </w:style>
  <w:style w:type="character" w:styleId="Style7">
    <w:name w:val="Знак Знак"/>
    <w:basedOn w:val="Style5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6:00Z</dcterms:created>
  <dc:creator>blago</dc:creator>
  <dc:description/>
  <cp:keywords/>
  <dc:language>en-US</dc:language>
  <cp:lastModifiedBy>Мороз</cp:lastModifiedBy>
  <cp:lastPrinted>2012-03-19T12:05:00Z</cp:lastPrinted>
  <dcterms:modified xsi:type="dcterms:W3CDTF">2013-05-27T09:26:00Z</dcterms:modified>
  <cp:revision>2</cp:revision>
  <dc:subject/>
  <dc:title>План: список досуговых мероприятий библиотек МИБС</dc:title>
</cp:coreProperties>
</file>