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13 г.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семьи, любви и верности</w:t>
      </w:r>
    </w:p>
    <w:p>
      <w:pPr>
        <w:pStyle w:val="Normal"/>
        <w:jc w:val="center"/>
        <w:rPr/>
      </w:pPr>
      <w:r>
        <w:rPr>
          <w:b/>
        </w:rPr>
        <w:t>8 июл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05"/>
        <w:gridCol w:w="2340"/>
        <w:gridCol w:w="720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дружная семь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творческих работ совместно с ЦСПСиД «Огонёк»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-0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ти (ОВЗ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дружная семь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экспозиция творческих работ воспитанников ЦСПСиД «Огонёк»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-1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ье быть вмес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Дом семь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е слово –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07-1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и верность навсег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открытка </w:t>
            </w:r>
            <w:r>
              <w:rPr>
                <w:color w:val="000000"/>
                <w:sz w:val="20"/>
                <w:szCs w:val="20"/>
              </w:rPr>
              <w:t>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льцев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й ковчег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– главное слово на свет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- один из шедевров прир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Централь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 академ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-3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мья, как много в этом слов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 доброты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еверн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литературному морю всей семье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пкая семья - счастья чаш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совет в рамках программы «Культура добрососед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«Энергетик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8.07-16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а дружная семья»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аздничное подведение итогов конкурса творческих работ совм. с </w:t>
            </w:r>
            <w:r>
              <w:rPr>
                <w:b/>
                <w:sz w:val="20"/>
                <w:szCs w:val="20"/>
              </w:rPr>
              <w:t>ЦСПСиД</w:t>
            </w:r>
            <w:r>
              <w:rPr>
                <w:b/>
                <w:sz w:val="18"/>
                <w:szCs w:val="18"/>
              </w:rPr>
              <w:t xml:space="preserve"> «Огонёк» в рамках программы «Социальная интегр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каз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ети (с ОВЗ**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ОВЗ – ограниченные  возможности здоров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., ОО, 42-35-24, 10.06.2013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12:00Z</dcterms:created>
  <dc:creator>blago</dc:creator>
  <dc:description/>
  <cp:keywords/>
  <dc:language>en-US</dc:language>
  <cp:lastModifiedBy>Мороз</cp:lastModifiedBy>
  <cp:lastPrinted>2010-05-07T13:14:00Z</cp:lastPrinted>
  <dcterms:modified xsi:type="dcterms:W3CDTF">2013-06-27T10:12:00Z</dcterms:modified>
  <cp:revision>2</cp:revision>
  <dc:subject/>
  <dc:title>5</dc:title>
</cp:coreProperties>
</file>