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Международному дню пожилых людей, 1 окт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1"/>
        <w:gridCol w:w="859"/>
        <w:gridCol w:w="4560"/>
        <w:gridCol w:w="2404"/>
        <w:gridCol w:w="1796"/>
      </w:tblGrid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атегория польз.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нова осень в гости к нам пришл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встреча в клубе «Боярыня» 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«Это было недавно, это было давно…».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седание клуба «Для души», посвященное Э. Хилю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(пригл.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олотая осень жиз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Заисток»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года не беда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Ретро» 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пожилых люд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обрые встречи»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м года – не беда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 клубе «Встреча»,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«</w:t>
            </w:r>
            <w:bookmarkStart w:id="0" w:name="RANGE!D174"/>
            <w:r>
              <w:rPr>
                <w:b w:val="false"/>
                <w:sz w:val="20"/>
                <w:szCs w:val="20"/>
              </w:rPr>
              <w:t>Ах, эти годы золотые!</w:t>
            </w:r>
            <w:bookmarkEnd w:id="0"/>
            <w:r>
              <w:rPr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Посиделки» 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-00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года – не беда, коль душа мол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в клубе «Молодость души»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Жизнь, словно книг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здник </w:t>
            </w:r>
            <w:r>
              <w:rPr>
                <w:bCs/>
                <w:iCs/>
                <w:sz w:val="20"/>
                <w:szCs w:val="20"/>
              </w:rPr>
              <w:t xml:space="preserve">совм. с </w:t>
            </w:r>
            <w:r>
              <w:rPr>
                <w:sz w:val="20"/>
                <w:szCs w:val="20"/>
              </w:rPr>
              <w:t>ДШИ №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рошедшее время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обрый вечер»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года – мое богатство…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аздничное заседание клуба «Золотая осень»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дрости  св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в клубе «Тимирязевские встречи» в рамках программы «Старшее поколение»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леса (МБ «Лесная»)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м дороги ваши седи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 клубе «В кругу друзей»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Алые парус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.10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 душа, как прежде, мол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У самовара»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оживем до понедель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Встреча» с обсуждением х/ф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, возраст осени! Он мне дороже юности и лета.». Есенинские чт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заседание клуба «Встреча» в рамках программы «Старшее поколение»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4-00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«Душа всегда молода»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Праздник в клубе «Отрада» для жителей микрорайона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пригл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нём мудрости зовётся этот д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встреча  в клубе «Домашний очаг»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ердцем не стареем…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в клубе «Гармония»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пригл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6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ак молоды мы были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Ивушка»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Где песня, там и молод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совм. с хором «Душа поет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пригл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дость вст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заседание клуба «Общение» в рамках программы «Старшее поколение»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ецепт молодост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 хора «Душа поёт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ыставочной деятельности МИБС,</w:t>
      </w:r>
    </w:p>
    <w:p>
      <w:pPr>
        <w:pStyle w:val="Normal"/>
        <w:jc w:val="center"/>
        <w:rPr/>
      </w:pPr>
      <w:r>
        <w:rPr>
          <w:b/>
        </w:rPr>
        <w:t>посвященной Международному дню пожилых людей, 1 октября 2013</w:t>
      </w:r>
      <w:r>
        <w:rPr/>
        <w:t xml:space="preserve"> г.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1"/>
        <w:gridCol w:w="859"/>
        <w:gridCol w:w="4560"/>
        <w:gridCol w:w="2404"/>
        <w:gridCol w:w="1796"/>
      </w:tblGrid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атегория польз.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 добав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«Живу, люблю, вышиваю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ерсональная выставка художественной вышивки Колесниковой Р.Г.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х рук прекрасные творен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1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городные рассып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 Маршак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обрых рук мастер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тва пожилых людей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2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Формула жизни – 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3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А годы летят, наши годы как птицы летят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м года – не беда, коль душа мол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членов клуба «Молодость души» 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9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«Не стареть - это искусство».</w:t>
            </w:r>
            <w:r>
              <w:rPr>
                <w:b w:val="false"/>
                <w:sz w:val="20"/>
                <w:szCs w:val="20"/>
              </w:rPr>
              <w:t xml:space="preserve"> Книжная выставка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будет тёплой осень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вечной молод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3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иват, бабушк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старшего поколения 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вежий вет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-экспозиции картин Язовской Н.В.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-00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года – не беда, коль душа мол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 творческих работ членов клуба «Молодость души»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сень нам дарит да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одведение итогов выставки-экспозиции «Огородные рассыпушки» в рамках программы «Старшее поколение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 Маршак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участники выстав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>
          <w:sz w:val="16"/>
          <w:szCs w:val="16"/>
        </w:rPr>
        <w:t>Благова И. Е., ОО,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  <w:t>тел. 42-35-24,</w:t>
      </w:r>
    </w:p>
    <w:p>
      <w:pPr>
        <w:pStyle w:val="Normal"/>
        <w:ind w:hanging="720"/>
        <w:rPr/>
      </w:pPr>
      <w:r>
        <w:rPr>
          <w:sz w:val="16"/>
          <w:szCs w:val="16"/>
        </w:rPr>
        <w:t>08.08.2013</w:t>
      </w:r>
    </w:p>
    <w:sectPr>
      <w:type w:val="nextPage"/>
      <w:pgSz w:w="11906" w:h="16838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b/>
      <w:bCs/>
      <w:sz w:val="36"/>
      <w:lang w:val="ru-RU" w:bidi="ar-SA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8:00Z</dcterms:created>
  <dc:creator>sinn</dc:creator>
  <dc:description/>
  <cp:keywords/>
  <dc:language>en-US</dc:language>
  <cp:lastModifiedBy>Мороз</cp:lastModifiedBy>
  <cp:lastPrinted>2010-08-09T16:24:00Z</cp:lastPrinted>
  <dcterms:modified xsi:type="dcterms:W3CDTF">2013-09-26T14:58:00Z</dcterms:modified>
  <cp:revision>2</cp:revision>
  <dc:subject/>
  <dc:title>УТВЕРЖДАЮ</dc:title>
</cp:coreProperties>
</file>