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Татьяниному дню,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60"/>
        <w:gridCol w:w="16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тьянин ден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к Дню российского студен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кидки по платным услугам для студ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студенты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так, она звалась Татьяной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уденты, Томский лицей дизайна и сервис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так, она звалась Татьяной…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соцкий: поэт, актер, бар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музыкальная программа к 75-летию В.С.Высоц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уденты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студен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09.11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692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2:00Z</dcterms:created>
  <dc:creator>blago</dc:creator>
  <dc:description/>
  <cp:keywords/>
  <dc:language>en-US</dc:language>
  <cp:lastModifiedBy>Мороз</cp:lastModifiedBy>
  <cp:lastPrinted>2013-01-14T11:08:00Z</cp:lastPrinted>
  <dcterms:modified xsi:type="dcterms:W3CDTF">2013-01-23T12:52:00Z</dcterms:modified>
  <cp:revision>2</cp:revision>
  <dc:subject/>
  <dc:title>5</dc:title>
</cp:coreProperties>
</file>