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CC99" w:val="clear"/>
        <w:tabs>
          <w:tab w:val="clear" w:pos="708"/>
          <w:tab w:val="left" w:pos="3420" w:leader="none"/>
          <w:tab w:val="left" w:pos="3960" w:leader="none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август</w:t>
      </w:r>
      <w:r>
        <w:rPr>
          <w:rFonts w:cs="Arial" w:ascii="Arial" w:hAnsi="Arial"/>
          <w:b/>
          <w:bCs/>
          <w:sz w:val="22"/>
          <w:szCs w:val="22"/>
        </w:rPr>
        <w:t xml:space="preserve"> 2013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44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00"/>
        <w:gridCol w:w="3641"/>
        <w:gridCol w:w="4819"/>
        <w:gridCol w:w="2052"/>
        <w:gridCol w:w="1257"/>
      </w:tblGrid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, 10.08, 1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обмена кни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оборная п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акция, посвященная 70-летию победы в Орловско-Курском сраж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оборная п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- 201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Территория жиз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для поступающих в ВУЗ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мановы и Том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0-летию династии Романовы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на книголё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 сожаленью, день рожденья только раз в году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-1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то мы – «Академэкоцентр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пункта А в пункт 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итель земли Сибирс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40-летию В. Я. Шишкова в рамках программы «Литературное пространство горо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льтсказ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-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Художники Том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на книголё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ие конкурса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– друзья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интересных кни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Литературный ерала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овая программа в рамках программы «Каникулы в библиоте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страну знаний и открыт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полка нашей библиоте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 в рамках 15-летия МИБС.МБ «Бригантин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лиолет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лесу живет? Что в лесу растет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Бианки и М. Пришвина в рамках программы «Экология и культура» и Года окружающей ср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х одна Звезда по имени Зем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охраны окружающей среды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3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лукош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м городом горжус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тво молод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учащихся курса «Начальное художественное образование для взрослых» ДХШ №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и лето с библиотекой и получи скидку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13.10 доп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ы будущего: сказка и реальнос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дети, молодежь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во, артист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Дню российского к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всех на све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3» к 95-летию Б. В. Заходера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ое лукош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 для карандаш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пеньки зна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ах лето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исунков Бородкиной Кати 8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и знаменитые тёз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-домашнему вкусн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ираем друзей! С книгой жить веселей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. Конкурсно-игровая программа к Дню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творческих работ ЦВСНП при УМВД по Томской области в рамках программы «Навстречу будущему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дарит вдохновенье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Т.В. Мороз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2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 с нами! Читай больше нас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, «Дети нашего двора» к 15- летию МИ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ли папа с мамой - теперь читаю 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рекомендация к конкурсу летнего чтения в рамках программы «Каникулы в библиотеке», «Дети нашего дво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прир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загадка в рамках программ «Экология и культура», «Дети нашего дво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отовки с грядки и всё в поряд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сов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,09.08,16.08,23.08,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мультфильмы для Ва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идеофильмов в рамках программы «Каникулы в библиотеке», «Дети нашего дво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й с нами! Читай больше нас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 в рамках программы «Каникулы в библиотеке», «Дети нашего двора» к 15- летию МИ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 – 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акция, посвященная 70-летию победы в Орловско-Курском сраж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 Пл. Новособор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ые чуде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эстафета солнечного л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15-летия МИ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книжки иллюстрируют девчонки и мальчиш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досу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обз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ёл Спас – всему час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о щедрых праздниках Спаса в рамках программы «Культура добрососед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ёстрые сказ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 летию со дня рождения писателя В.Ф.Одоевского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, 09.08, 16.08, 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книгу – смотрим филь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беседа по экранизированным детским произведениям писателя В.Ф.Одоевск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 да был чёрный кот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 Пл. Новособор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с ароматом ябл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в рамках программы «Культура добрососед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т и лето прошло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 и конкурса детского рису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дома, для душ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8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устройство: что покупать сегодн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мпьютерный мир" Пл. Новособор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по-английски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открытий чудн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енные народы Сибир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коренных народов мира в рамках  программы «Культура добрососедств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ратьях наших меньши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Семена добра»,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зазеркал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ультфильм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ратьях наших меньши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открытий чудн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. Виктор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рукотворная кра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2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летом, я люблю чита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а кра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экспози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т и Ко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ее кин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детского чтения в рамках программы «Каникулы в библиоте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где живёт кни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№23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круг света за 90 дн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детского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ная стра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ольный ми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ук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95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ужись с хорошей книг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ужись с хорошей книг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общий 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Земле и проблемам экологии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0 лет Томской писательской организ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-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священная Эмилии Бронте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й-ка. Подведение итог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бираем урожа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раза Байр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четыре века истор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-2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о с книгой о животных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усти меня в своё серд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чи на даче, а как же инач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в ответе за тех, кого приручи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экологии к Международному дню бездомных животных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Лето с книгой о животн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чное подвед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тогов конкурса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й питомец – это…кадр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нкурс о домашних питомцах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книж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 из дет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 фарфоровых игруш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а Кудрявцева - единственное числ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-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, 160-летию В.Г.Короленко, 115-летию К.С.Льюиса, 105-летию Л.И.Пантелеева, 100-летию В.Ю.Драгунского, 95-летию Б.В.Заходера , 90-летию В.В.Медведева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6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ск - любовь мо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, посвященная памяти писателя, журналиста и краеведа Г. И. Бурматова в рамках программы «Литературное пространство горо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-2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едине со все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Н.Арбузова, 100-летию В.С.Розова, 80-летию А.И.Гельмана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мир планеты Земля глазами «особенных» дет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творческих работ «особенных» дете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 с центром «Огонёк» в рамках программ «Социальная интеграция» и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жий вете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Язовской Н.В. в рамках программы «Старшее поко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ана «Литератур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произведениям детских писателей-юбиляров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8-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ая ду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70-й годовщине победы в Орловско-Курской битве по произведениям писателей-юбиляров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ектика душ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Л.Н.Толстого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о Дню знаний по произведениям детских писателей-юбиляров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, награждение побе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"Сказ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кало истор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В мире гармон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эстафета солнечного л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15-летия МИ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знакомые книги открое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изведениям-юбилярам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инственный сказоч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В.Ф. Одоевского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ая эстафета солнечного л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музыкальная программа. Подведение итогов конкурса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Страна тюльпанов, ветряных мельниц и великих художник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ламинго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ый валь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ламинго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ом и шпаг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со дня рождения В.С. Пикуля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регат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детско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регат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победителей конкурса летнего детско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регат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-23.08 доп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Трудные шаги к Великой Победе. Курская би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олка к 70-летию Курской битв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регат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ние – мотор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ино Ро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в школу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у книжной полки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Центральная" Пл. Новособор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под скипетром Романов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0-летию царского дома Романовы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без книги, что лето без солн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по программе «Каникулы в библиоте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ые краски л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мы знаем о кино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российского к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исатель – романтик: В.Ф. Одоев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210-летию В.Ф.Одоевского по программе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лубые сокровища Зем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года Международного сотрудничества и водных ресурсов по программе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аникулы без книги, что лето без солн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чное подвед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тогов и награждение победителей конкурса летнего чтения по программе «Каникулы в библиоте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стране невыученных урок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Эври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никулы в библиоте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лаги Росс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о-иллюстрированная выставка к Дню государственного флага РФ в рамках программы «История государства российског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Школа – второй 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зднично-игровая программа к Дню знаний в рамках программы «Навстречу будущему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никулы в библиоте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 в рамках программы «Мировое литературное простран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, окружающая среда и челове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Галакт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ые рассыпуш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на неведомых дорожках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А.С.Пушкина, подведение итогов конкурса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 закон, ответствовать перед закон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Книгогр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-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библиоте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итературно-прикладного творчества к 45-летию МБ «Юност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ми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, 09.08, 16.08, 23.08, 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Книгогр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уханова Г. А., ОО, 42-35-24, 09.07.201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35:00Z</dcterms:created>
  <dc:creator>blago</dc:creator>
  <dc:description/>
  <cp:keywords/>
  <dc:language>en-US</dc:language>
  <cp:lastModifiedBy>Мороз</cp:lastModifiedBy>
  <cp:lastPrinted>2013-07-10T10:42:00Z</cp:lastPrinted>
  <dcterms:modified xsi:type="dcterms:W3CDTF">2013-07-30T15:35:00Z</dcterms:modified>
  <cp:revision>2</cp:revision>
  <dc:subject/>
  <dc:title>План: список досуговых мероприятий библиотек МИБС</dc:title>
</cp:coreProperties>
</file>