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3960" w:leader="none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сентябрь 2013 г.</w:t>
      </w:r>
    </w:p>
    <w:tbl>
      <w:tblPr>
        <w:tblW w:w="147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240"/>
        <w:gridCol w:w="5760"/>
        <w:gridCol w:w="2340"/>
        <w:gridCol w:w="1257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льшой праздник книги-2013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МИБС в общегородском празд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ережная р. Томь (отв. МБ «Северная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ый музей - 2013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етских книг-юбиляров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жиз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овы и Томс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династии Роман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ожаленью, день рожденья только раз в году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итель земли Сибирск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В. Я. Шишков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сказ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-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и Томс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ахнула двери школ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добрая и мудрая сказ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сказки к 155-летию С. Т. Аксакова в рамках программ «Мировое литературное пространство» и «Воскресны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акте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гостина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ще раз про любов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80-летию Т. В. Дорониной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екотором царстве в подводном государств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программ «Экология и культура» и «Воскресны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нашей плане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поисках праздник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-путешествие в рамках программы «Воскресны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 было недавно, это было давно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клуба «Для души», посвященное Э. Хилю к Дню пожилых людей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оберег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 элементами творчества в рамках программы «Воскресны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9, 11.09, 16.09, 18.09, 23.09, 25.09, 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у знаний и открыт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нета здоров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лесу живет? Что в лесу растет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юбилею В.Бианки и М. Пришвина в рамках программы «Экология и культура» и Год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ум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 «Библио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русского язы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к Дню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жаюсь, верую, люблю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ыставка к юбилею Э.Асадов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одна Звезда по имени Земл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охраны окружающей среды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и лето с библиотекой и получи скидку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м городом горжус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ы будущего: сказка и реальнос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дети, молодежь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во, артист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из цикла «Семь Я» к Дню российского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всех на свет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3» к 95-летию Б. В. Заходе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это гармо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ое сло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В. Ф. Одоевск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стой и мир великих роман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из цикла «Семь Я» в рамках программы «Мировое литературное пространство» к 185-летию Л. 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а счаст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ые рассыпуш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в рамках программы «Старшее поколение» к Дню пожилых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такие. Нам 55 лет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юбилею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рождения, Книга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ЦВСНП при УМВД по ТО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дарит вдохновенье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Т.В. Мороз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загадка в рамках программ «Экология и культура»,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 ребенок идет в школ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 рекомендация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ный вперед в страну Зна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иглашение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мир великого Толсто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Л.Н.Толст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-29.1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 работ ДХШ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09-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за мир за дружб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истемный конкурс плакатов против экстремистской деятельности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МИБС (отв. МБ «Кольцевая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(дети, подр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х рук прекрасные творен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Дню пожилых людей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ками данная мудрость народна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равненный художник жиз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Л. Толст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! Открывай! Учись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занимательной информации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ёлые старты за парт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картошка, объеденье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о с золотыми яблок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 тобой одной кров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откровенного разговора в рамках программы «Культура добросос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ат дети всей земл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но в Нидерлан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знакомство с Нидерландами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бузн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дома, для душ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по-английски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, 14.09, 21.09, 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новин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хо и враскачку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журнала «Техника-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, огород, цветн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 Льва Николаевича Толсто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писателя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школ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1 кл.шк. № 28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экскурсия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1 кл.шк. № 27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ая ос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викторин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грёз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 творчеству Т. Гофман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рукотворная крас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а крас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кс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бавление ум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90"/>
            <w:r>
              <w:rPr>
                <w:sz w:val="20"/>
                <w:szCs w:val="20"/>
              </w:rPr>
              <w:t>«Любить и понимать природу»</w:t>
            </w:r>
            <w:bookmarkEnd w:id="0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леса и работников леса в рамках программы «Экология и культура»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ибир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начинаем праздник на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здничная программа к юбилею 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сяча мудрых страниц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словарях и справочниках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портф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Земле и проблемам экологии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0 лет Томской писательской организац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Э. Бронте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школа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игр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книг приветствует Ва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начале жизни школу помню я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самодержец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рад школьных нау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здесущий интерне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Вообразил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калейдоскоп по творчеству писателей Б. Заходера и Г. Сапги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Литературные юбилеи»: 185 лет со дня рождения Л.Н. Толстого, 95 лет со дня рождения Б.В. Заходера, 85 лет со дня рождения Г. В. Сапгира, 210 лет со дня рождения П. Мер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, точно терем расписн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к Дню работников лес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 из дет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фарфоровых игрушек и ку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школьных принадлежностей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всего дорож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удьб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книги В. Байтингера к 20-летию Российско-немецкого Дом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- любовь мо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памяти писателя, журналиста и краеведа Г. И. Бурматов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мир планеты Земля глазами «особенных» дет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«особенных» детей совм. с центром «Огонёк» в рамках программ «Социальная интеграция» и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жий вете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Язовской Н.В.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Дню знаний по произведениям детских писателей-юбиляров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ектика душ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Л.Н.Толст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мир планеты Земля глазами «особенных» дет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-экспозиции творческих работ «особенных» детей совместно с центром «Огонёк» в рамках программ «Социальная интеграция» и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прозвенел звонок, не пора ли на урок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юрприз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- любовь мо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книжной выставки памяти писателя, журналиста и краеведа Г. И. Бурматова в рамках программы «Литературное пространство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овенького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новых поступлений детск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Вообразил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95-летию Б.В.Заходе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иключе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приключенческой литературы к 195-летию Т. М.Рида, 185-летию Ж.Верна, 135-летию Д.О.Кервуда, 190-летию «Пионеров» Ф.Купера, 120-летию романа Г. Хаггарда «Дочь Монтесумы»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девушки в голуб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бенефис к 75-летию Л.С.Петрушевской, 70-летию Л.Е.Улицкой, 60-летию Д.И.Рубиной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релищные искус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В мире гармо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русской литерату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Л.Н. Толст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кувырк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Б.В. Заходе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мир зна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загад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нориссимо. Л. Паварот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зыкальный час в рамках программы «В мире гармон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9, 21.09, 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гостим в сказк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художествен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мы разные, все мы друж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толерантности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ло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В мире гармо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ана тюльпанов, ветряных мельниц и великих художник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веточный валь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я Вообразил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95-летию Б. В. Заходе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в Толстой: В поисках исти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185-летию Л. Н. Толст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. Отрочество. Юность 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Л.Н. Толстого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имание – мотор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кин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в школу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проходит, но сказанное слово остаетс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Л.Н. Толст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ы – защита жизненной силы государ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финанс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 под скипетром Романовы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царского дома Роман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айте должное великом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Л.Н. Толстого по программе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 дальних странствий возвратясь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 опасной чер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о программе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чий край – ты моё вдохновенье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поры осе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родной природы и поделок из природного материала по программе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лейдоскоп национальных культу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грамме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рах моё сердц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композиция к 90-летию Р.Г. Гамзатов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ец русской душ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ированная выставка к 185-летию Л.Н.Толст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ти одной плане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ированная выставка к Всемирному дню мир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, окружающая среда и 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-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библиоте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итературно-прикладного творчества к 45-летию МБ «Ю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 закон, ответствовать перед закон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, чтобы не оступитьс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9, 13.09, 20.09, 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морь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RANGE!D173"/>
            <w:r>
              <w:rPr>
                <w:b/>
                <w:sz w:val="20"/>
                <w:szCs w:val="20"/>
              </w:rPr>
              <w:t>«Аптека души»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итературно-прикладного творчества к 45-летию МБ «Ю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знаний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Е., ОО, 42-35-24, 09.08.2013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4:00Z</dcterms:created>
  <dc:creator>blago</dc:creator>
  <dc:description/>
  <cp:keywords/>
  <dc:language>en-US</dc:language>
  <cp:lastModifiedBy>Мороз</cp:lastModifiedBy>
  <cp:lastPrinted>2013-07-10T10:42:00Z</cp:lastPrinted>
  <dcterms:modified xsi:type="dcterms:W3CDTF">2013-09-11T15:14:00Z</dcterms:modified>
  <cp:revision>2</cp:revision>
  <dc:subject/>
  <dc:title>План: список досуговых мероприятий библиотек МИБС</dc:title>
</cp:coreProperties>
</file>