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3420" w:leader="none"/>
          <w:tab w:val="left" w:pos="3960" w:leader="none"/>
          <w:tab w:val="left" w:pos="10980" w:leader="none"/>
          <w:tab w:val="left" w:pos="12240" w:leader="none"/>
        </w:tabs>
        <w:ind w:left="-4509" w:firstLine="4509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АЯ ИНФОРМАЦИОННАЯ БИБЛИОТЕЧНАЯ СИСТЕМА г. Томска</w:t>
      </w:r>
    </w:p>
    <w:p>
      <w:pPr>
        <w:pStyle w:val="Normal"/>
        <w:ind w:left="-4509" w:firstLine="16209"/>
        <w:rPr>
          <w:sz w:val="22"/>
          <w:szCs w:val="22"/>
        </w:rPr>
      </w:pPr>
      <w:r>
        <w:rPr>
          <w:sz w:val="22"/>
          <w:szCs w:val="22"/>
        </w:rPr>
        <w:t>г.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ПЛАН. Список культурно-досуговых мероприятий МИБС на октябрь 2013 г.</w:t>
      </w:r>
    </w:p>
    <w:tbl>
      <w:tblPr>
        <w:tblW w:w="14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60"/>
        <w:gridCol w:w="3261"/>
        <w:gridCol w:w="5868"/>
        <w:gridCol w:w="2152"/>
        <w:gridCol w:w="1078"/>
      </w:tblGrid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Название мероприяти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Форма провед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Место провед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Категория польз.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2-29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рритория жизни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Экология и культура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9-30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йны нашей планеты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книжная выстав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.10-29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стория длиною в жизнь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авка-экспозиция картин и фотографий из семейного архива читательницы Тихоновой В.К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Академическая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-31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ия камня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-29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мцы и русские: 1000 лет истории, искусства и культуры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Культура добрососедства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-31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тер странствий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-31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овью к музыке дыша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для организаторов досуг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ля мамы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иноклуба «Волшебный фонарь» в рамках программы «Старшее поколение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 (пригл)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 лохматых, рогатых и других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беседа в рамках программ «Экология и культура» и «Воскресный калейдоскоп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оснежник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кий вечер Н. Хоничева в рамках программы «Литературное пространство города»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«Академическая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История длиною в жизнь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зентация выставки-экспозиции</w:t>
            </w:r>
            <w:r>
              <w:rPr>
                <w:b/>
                <w:sz w:val="20"/>
                <w:szCs w:val="20"/>
              </w:rPr>
              <w:t xml:space="preserve"> картин и фотографий из семейного архива читательницы Тихоновой В.К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 «Академическая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здник осени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инка для малышей в рамках программы «Воскресный калейдоскоп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бавные звериные детки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сказки в рамках программ «Экология и культура» и «Воскресный калейдоскоп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зачка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 «Для души», посвященное Н. Мордюковой в рамках программы «Старшее поколение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«Академическая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пригл)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30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чь на Лысой горе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марная вечеринка к Дню всех Святых в рамках программы «Воскресный калейдоскоп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0, 29.10, 31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Ярких масок карнавал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ая мастерская по изготовлению карнавальных масок в рамках программы «Каникулы в библиотеке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.10, 29.10, 30.10, 31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нопрогулки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уждение м/ф в рамках программы «Каникулы в библиотеке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.10, 07.10. 09.10, 14.10, 16.10, 21.10, 23.20, 28.10, 30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ходка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 авторской песн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д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пишись в библиотеку, первоклассник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.10-21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Добрых рук мастерство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Выставка-экспозиция творчества старшего поколения к Дню пожилых людей в рамках программы «Старшее поколение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Алые парус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29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вокруг большой и разный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сказы о животных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кие чтения с элементами игры в рамках программ «Каникулы в библиотеке», «Экология и культура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-31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знь замечательных людей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юбилею серии «ЖЗЛ» в рамках программы «Мировое литературное пространство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Бригантин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0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и рукодельницы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вышивки в рамках программы «Старшее поколение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Бригантин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-29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всех одна Звезда по имени Земля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Года охраны окружающей среды в рамках программы «Экология и культура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Дом семьи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9-29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оровье – это гармония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Навстречу будущему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Дом семьи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-13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сты будущего: сказка и реальность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коративно-прикладного творчест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Дом семьи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, молодежь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1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креты вечной молодости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из цикла «Семь Я» к Дню пожилых людей в рамках программы «Старшее поколение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Дом семьи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1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ародей слова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из цикла «Писатели – юбиляры 2012» к 190-летию И. С. Аксакова в рамках программы «Мировое литературное пространство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Дом семьи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сты будущего: сказка и реальность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ое подведение итогов конкурса декоративно-прикладного творчест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Дом семьи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, молодежь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ые человечки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в «Мастерской Самоделкина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Дом семьи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9-11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городные рассыпушки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тавка-экспозиция к Дню пожилых людей в рамках программы  «Старшее поколение»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им. Марша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1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водное царство и его богатство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исунков учащихся школ №4, 15 в рамках программы «Экология и культура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1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брые советы для вашего здоровья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Экология и культура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-31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токи природы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ая книжная выставка по программе «Экология и культура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1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ана тюльпанов, ветряных мельниц и великих художников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ая книжная выставка к Году Нидерландов в России в рамках программы «Культура добрососедства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1.10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вои меньшие друзья на планете Земля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кроссворд к Дню защиты животных в рамках программ «Экология и культура», «Каникулы в библиотеке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1.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д, расходящихся тропок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тавка-экспозиция картин Валиевой Л.С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28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ть о спорте надо, мы ждем тебя Олимпиада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Зимним Олимпийским играм в Соч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9-30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мелых рук прекрасные творенья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авка-экспозиция к Дню пожилых людей в рамках программы «Старшее поколение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Кольцевая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9-31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ы за мир за дружбу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истемный конкурс плакатов против экстремистской деятельности в рамках программы «Культура добрососедства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теки МИБС (отв.МБ «Кольцевая»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-31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едками данная мудрость народная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открытка в рамках программы «Культура добрососедства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д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пишись в библиотеку, первоклассник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1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узыка – это разум, воплощенный в прекрасных звуках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Международному дню музы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1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андор страны детства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75 летию писателя В.П. Крапивина в рамках программы «Мировое литературное пространство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ед звезды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час в рамках программы «Культура добрососедства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ст. шк)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ля чего нужна улыбка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викторина к Всемирному дню улыбок в рамках программы «Культура добрососедства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йны свадебного наряда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й час в рамках программы «Культура добрососедства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ст. шк)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 лесным тропинкам родного края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ологическая игра в рамках программы «Экология и культура» в рамках Года охраны окружающей сред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тебе всё расскажу…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-игра в рамках программы «Культура добрососедства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10-15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рога, дорога, ты знаешь, так много…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автодорожника и автомобилис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Компьютерный мир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1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ши руки не для скуки…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пожилых люде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Компьютерный мир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05.10, 12.10, 19.10, 26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деозал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м/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Компьютерный мир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-31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се включено: многофункциональные устройства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Компьютерный мир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29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стареть - это искусство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пожилых люде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29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отный мир Томской области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Экология и культура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29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ворчество Д. Дидро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300-летию Д. Дидро в рамках программы «Мировое литературное пространство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пишись в библиотеку, первоклассник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чный урок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1 кл.шк. № 28)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семья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в рамках программы «Культура добрососедства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отный мир Томской области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беседа в рамках программы «Экология и культура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живем в Сибири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  в рамках программ  «Экология и культура» и «Культура добрососедства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-30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рукотворная краса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Экология и культура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31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рабаны, паруса и  шпаги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Мировое литературное пространство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0-31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о интересно!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Международному дню защиты животны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адуг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10-31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иват бабушки!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авка творческих работ старшего поколения к Дню пожилых людей в рамках программы «Старшее поколение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Радуг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1-30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емля – наш общий дом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, посвященная Земле и проблемам экологии в рамках программы «Экология и культура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-30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0 лет - Томской писательской организации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Литературное пространство города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26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тель - кладезь знаний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учите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0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и года мое богатство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пожилых люде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шания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-29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здесущий интернет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0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сть будет тёплой осень жизни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пожилых людей в рамках программы «Старшее поколение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16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кие разные животные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, обзор в рамках программы «Экология и культура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мире животных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игра к Международному дню защиты животных  в рамках программы «Экология и культура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, 11.10, 18.10, 25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ляние из шерсти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от педагога Тиуновой О.В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-30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торги осени янтарной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, обзор в рамках программы «Экология и культура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енины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в рамках программы «Экология и культура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адовая осени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мастерская в рамках программы «Экология и культура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-30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чу все знать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зн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-31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я знаю о судьбе российских немцев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Культура добрососедства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21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д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ветствую тебя, первоклассник!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по библиотеке  в рамках акции «Запишись в библиотеку, первоклассник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06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ежий ветер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картин Язовской Н.В. в рамках программы «Старшее поколение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-31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приключений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 выставка приключенческой литературы к 195-летию Т. М.Рида, 185-летию Ж.Верна, 135-летию Д.О.Кервуда, 190-летию «Пионеров» Ф.Купера, 120-летию романа Г. Хаггарда «Дочь Монтесумы» в рамках программы «Мировое литературное пространство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-31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и девушки в голубом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-бенефис к 75-летию Л.С.Петрушевской, 70-летию Л.Е.Улицкой, 60-летию Д.И.Рубиной в рамках программы «Мировое литературное пространство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29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рода дарит вдохновенье…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-экспозиция картин Морозовой Т.В. в рамках программы «Старшее поколение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1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апы, уши и хвосты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нкурс творческих работ к Всемирному дню защиты животных совм.с центром «Огонёк» в рамках программ «Социальная интеграция» и «Экология и культура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с ОВЗ)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1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прикаянная душа, или Веничка по дороге в царствие небесное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-исповедь к 75-летию В.В.Ерофеева в рамках программы «Мировое литературное пространство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1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спешу на зов дальних, неизвестных островов…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-путешествие к 75-летию В.П.Крапивина в рамках программы «Мировое литературное пространство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0-15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ам года – не беда, коль душа молода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тавка творческих работ клуба «Молодость души» к Дню пожилых людей в рамках программы «Старшее поколение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казк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рода дарит вдохновенье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 выставки-экспозиции картин Морозовой Т.В. в рамках программы «Старшее поколение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вежий ветер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ация выставки-экспозиции картин Язовской Н.В. в рамках программы «Старшее поколение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казк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-00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ам года – не беда, коль душа молода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ация выставки творческих работ клуба «Молодость души» к Дню пожилых людей в рамках программы «Старшее поколение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казк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31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апы, уши и хвосты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-экспозиция творческих работ к Всемирному дню защиты животных совм. с центром «Огонёк» в рамках программ «Социальная интеграция» и «Экология и культура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такое библиотека?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-экскурсия в рамках акции «Запишись в библиотеку, первоклассник!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-30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релищные искусства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В мире гармонии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1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авайте знакомые книги откроем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по произведениям-юбилярам в рамках программы «Мировое литературное пространство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-31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апитан из страны детства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к 75-летию В.П. Крапивина в рамках программы «Мировое литературное пространство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-12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Формула жизни – здоровье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к Дню пожилых людей в рамках программы «Старшее поколение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имые вальсы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узыкальный час в рамках программы «В мире гармонии»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0, 12.10, 19.10, 26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огостим в сказке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о-художественный ча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ой досуг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имательный час в рамках программы «В мире гармонии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мл. шк.)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0-00,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-30,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-00,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-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Знакомьтесь: аптеки для души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курсия  по библиотеке в рамках акции «Запишись в библиотеку, первоклассник!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тепановская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-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 ваши «Что?», «Где?», «Почему?» и «Когда» умные книги ответят всегда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  <w:r>
              <w:rPr>
                <w:color w:val="000000"/>
                <w:sz w:val="20"/>
                <w:szCs w:val="20"/>
              </w:rPr>
              <w:t xml:space="preserve"> в рамках акции «Запишись в библиотеку, первоклассник!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тепановская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-31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Запишись в библиотеку, первоклассник!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25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ые листья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оделок из природного материала в рамках программы «Экология и культура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1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енний калейдоскоп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Экология и культура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1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бедный гол!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о-иллюстративная выставка в рамках программы «Навстречу будущему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1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пишись в библиотеку, первоклассник!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-31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злет синего фламинго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к 75-летию  В.П Крапивина в рамках программы «Мировое литературное пространство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13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 годы летят, наши годы как птицы летят…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пожилых люде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13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клама – оригинальный взгляд на мир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работника реклам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1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пишись в библиотеку, первоклассник!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0-28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Новая жизнь использованных вещей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поделок из использованных вещей в рамках программы «Экология и культура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Центральная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7-17 лет)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-31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искал я ни славы, ни покоя…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Есенинскому празднику поэз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-31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насадим новый сад…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 110-летию пьесы А.П. Чехова «Вишневый сад» в рамках программы «Мировое литературное пространство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-29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ссия под скипетром Романовых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400-летию царского дома Романовы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9-29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Живу, люблю, вышиваю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сональная выставка художественной вышивки Колесниковой Р.Г. к Дню пожилых людей в рамках программы «Старшее поколение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Эврик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29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мятники Томска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ая фотовыставка Т.В.Морозовой по программе «Старшее поколение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-29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тчий край – ты моё вдохновенье!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артин клуба «Колорит» по программе «Старшее поколение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-20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и поры осени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знатоков родной природы и поделок из природного материала по программе «Экология и культура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1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енний букет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викторина по программе «Экология и культура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1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 памяти моей такая скрыта боль…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памяти жертв политических репресс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1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усство вокруг нас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Всемирному дню архитектур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ная книга России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экологии к Всемирному дню защиты животных в рамках программы «Экология и культура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нергетик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19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НКОМ – судьба и страсть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80-летию М.А. Захарова в рамках программы «Мировое литературное пространство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нергетик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30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Экология, окружающая среда и человек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Экология и культура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жная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1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андор страны детства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нижная выставка  к юбилею В.П. Крапивина в рамках программы «Мировое литературное пространство»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жная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уравлёнок и молнии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кие чтения по произведению В.П. Крапивина в рамках программы «Воскресный калейдоскоп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жная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0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ецепт молодости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ворческий вечер хора «Душа поёт» к Дню пожилых людей в рамках программы «Старшее поколение»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Южная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1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меречные миры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Жизнь, словно книга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 к Дню пожилых людей совм. с ДШИ №3 в рамках программы «Старшее поколение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Юность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, 10.10, 17.10, 24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жкина больничка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по ремонту кни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 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ь мир от А до Я откроет книжная страна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рамках акции «Запишись в библиотеку, первоклассник!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а пресса – на все интересы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, 29.10, 31.10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лантливые пальчики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подело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rPr>
          <w:sz w:val="20"/>
          <w:szCs w:val="18"/>
        </w:rPr>
      </w:pPr>
      <w:r>
        <w:rPr>
          <w:sz w:val="20"/>
          <w:szCs w:val="18"/>
        </w:rPr>
        <w:t>Жирным шрифтом выделены мероприятия к Дню пожилых людей, наиболее интересные и крупные мероприятия.</w:t>
      </w:r>
    </w:p>
    <w:p>
      <w:pPr>
        <w:pStyle w:val="Normal"/>
        <w:tabs>
          <w:tab w:val="clear" w:pos="708"/>
          <w:tab w:val="left" w:pos="10782" w:leader="none"/>
        </w:tabs>
        <w:ind w:left="88" w:hanging="88"/>
        <w:rPr>
          <w:bCs/>
          <w:sz w:val="18"/>
          <w:szCs w:val="18"/>
        </w:rPr>
      </w:pPr>
      <w:r>
        <w:rPr>
          <w:bCs/>
          <w:sz w:val="18"/>
          <w:szCs w:val="18"/>
        </w:rPr>
        <w:t>*- данные могут измениться.</w:t>
      </w:r>
    </w:p>
    <w:p>
      <w:pPr>
        <w:pStyle w:val="Normal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Благова И.Е., ОО, 42-35-24, 10.09.2013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40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b/>
      <w:bCs/>
      <w:sz w:val="28"/>
      <w:szCs w:val="28"/>
      <w:lang w:val="ru-RU" w:bidi="ar-SA"/>
    </w:rPr>
  </w:style>
  <w:style w:type="character" w:styleId="Bserpitemfrom">
    <w:name w:val="b-serp-item__from"/>
    <w:basedOn w:val="Style5"/>
    <w:qFormat/>
    <w:rPr/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52:00Z</dcterms:created>
  <dc:creator>blago</dc:creator>
  <dc:description/>
  <cp:keywords/>
  <dc:language>en-US</dc:language>
  <cp:lastModifiedBy>Мороз</cp:lastModifiedBy>
  <cp:lastPrinted>2013-07-10T10:42:00Z</cp:lastPrinted>
  <dcterms:modified xsi:type="dcterms:W3CDTF">2013-09-26T14:52:00Z</dcterms:modified>
  <cp:revision>2</cp:revision>
  <dc:subject/>
  <dc:title>План: список досуговых мероприятий библиотек МИБС</dc:title>
</cp:coreProperties>
</file>