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0980" w:leader="none"/>
          <w:tab w:val="left" w:pos="12240" w:leader="none"/>
        </w:tabs>
        <w:ind w:left="-4509" w:firstLine="4509"/>
        <w:rPr>
          <w:b w:val="false"/>
          <w:b w:val="false"/>
          <w:sz w:val="20"/>
        </w:rPr>
      </w:pPr>
      <w:r>
        <w:rPr>
          <w:b w:val="false"/>
          <w:sz w:val="20"/>
        </w:rPr>
        <w:t>МУНИЦИПАЛЬНАЯ ИНФОРМАЦИОННАЯ БИБЛИОТЕЧНАЯ СИСТЕМА г. Томска</w:t>
      </w:r>
    </w:p>
    <w:p>
      <w:pPr>
        <w:pStyle w:val="Normal"/>
        <w:tabs>
          <w:tab w:val="clear" w:pos="708"/>
          <w:tab w:val="left" w:pos="5982" w:leader="none"/>
          <w:tab w:val="left" w:pos="6942" w:leader="none"/>
          <w:tab w:val="left" w:pos="8862" w:leader="none"/>
          <w:tab w:val="left" w:pos="9822" w:leader="none"/>
          <w:tab w:val="left" w:pos="10782" w:leader="none"/>
        </w:tabs>
        <w:ind w:left="88" w:hanging="0"/>
        <w:jc w:val="center"/>
        <w:rPr/>
      </w:pPr>
      <w:r>
        <w:rPr>
          <w:rFonts w:cs="Arial" w:ascii="Arial" w:hAnsi="Arial"/>
          <w:b/>
          <w:sz w:val="22"/>
          <w:szCs w:val="22"/>
        </w:rPr>
        <w:t>ПЛАН. Список культурно-досуговых мероприятий МИБС</w:t>
      </w:r>
      <w:r>
        <w:rPr>
          <w:rFonts w:cs="Arial" w:ascii="Arial" w:hAnsi="Arial"/>
          <w:sz w:val="22"/>
          <w:szCs w:val="22"/>
        </w:rPr>
        <w:t xml:space="preserve"> </w:t>
      </w:r>
      <w:r>
        <w:rPr>
          <w:rFonts w:cs="Arial" w:ascii="Arial" w:hAnsi="Arial"/>
          <w:b/>
          <w:sz w:val="22"/>
          <w:szCs w:val="22"/>
        </w:rPr>
        <w:t>на ноябрь</w:t>
      </w:r>
      <w:r>
        <w:rPr>
          <w:rFonts w:cs="Arial" w:ascii="Arial" w:hAnsi="Arial"/>
          <w:b/>
          <w:bCs/>
          <w:sz w:val="22"/>
          <w:szCs w:val="22"/>
        </w:rPr>
        <w:t xml:space="preserve"> 2013 г.</w:t>
      </w:r>
    </w:p>
    <w:p>
      <w:pPr>
        <w:pStyle w:val="Normal"/>
        <w:tabs>
          <w:tab w:val="clear" w:pos="708"/>
          <w:tab w:val="left" w:pos="5982" w:leader="none"/>
          <w:tab w:val="left" w:pos="6942" w:leader="none"/>
          <w:tab w:val="left" w:pos="8862" w:leader="none"/>
          <w:tab w:val="left" w:pos="9822" w:leader="none"/>
          <w:tab w:val="left" w:pos="10782" w:leader="none"/>
        </w:tabs>
        <w:ind w:left="88" w:hanging="0"/>
        <w:jc w:val="center"/>
        <w:rPr>
          <w:rFonts w:ascii="Arial" w:hAnsi="Arial" w:eastAsia="Arial" w:cs="Arial"/>
          <w:b/>
          <w:b/>
          <w:bCs/>
          <w:i/>
          <w:i/>
          <w:iCs/>
        </w:rPr>
      </w:pPr>
      <w:r>
        <w:rPr>
          <w:rFonts w:eastAsia="Arial" w:cs="Arial" w:ascii="Arial" w:hAnsi="Arial"/>
          <w:b/>
          <w:bCs/>
          <w:i/>
          <w:iCs/>
        </w:rPr>
        <w:t xml:space="preserve">                                                                      </w:t>
      </w:r>
    </w:p>
    <w:tbl>
      <w:tblPr>
        <w:tblW w:w="15120" w:type="dxa"/>
        <w:jc w:val="left"/>
        <w:tblInd w:w="-185" w:type="dxa"/>
        <w:tblLayout w:type="fixed"/>
        <w:tblCellMar>
          <w:top w:w="0" w:type="dxa"/>
          <w:left w:w="108" w:type="dxa"/>
          <w:bottom w:w="0" w:type="dxa"/>
          <w:right w:w="108" w:type="dxa"/>
        </w:tblCellMar>
      </w:tblPr>
      <w:tblGrid>
        <w:gridCol w:w="1278"/>
        <w:gridCol w:w="852"/>
        <w:gridCol w:w="3270"/>
        <w:gridCol w:w="6480"/>
        <w:gridCol w:w="2160"/>
        <w:gridCol w:w="1080"/>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16"/>
                <w:szCs w:val="16"/>
              </w:rPr>
              <w:t>Дат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16"/>
                <w:szCs w:val="16"/>
              </w:rPr>
              <w:t>Врем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6"/>
                <w:szCs w:val="16"/>
              </w:rPr>
              <w:t>Название мероприят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6"/>
                <w:szCs w:val="16"/>
              </w:rPr>
              <w:t>Форм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16"/>
                <w:szCs w:val="16"/>
              </w:rPr>
              <w:t>Место про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16"/>
                <w:szCs w:val="16"/>
              </w:rPr>
              <w:t>Категор. польз.</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14.12-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sz w:val="20"/>
                <w:szCs w:val="20"/>
              </w:rPr>
            </w:pPr>
            <w:r>
              <w:rPr>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Территория жизни»</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выставка в рамках программы «Экология и культур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Академическ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01.10-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sz w:val="20"/>
                <w:szCs w:val="20"/>
              </w:rPr>
            </w:pPr>
            <w:r>
              <w:rPr>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История длиною в жизнь»</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rPr>
              <w:t>Выставка-экспозиция (картины и фотографии из семейного архив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Академическ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01.10-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sz w:val="20"/>
                <w:szCs w:val="20"/>
              </w:rPr>
            </w:pPr>
            <w:r>
              <w:rPr>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Немцы и русские: 1000 лет истории, искусства и культуры»</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выставка в рамках программы «Культура добрососедств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Академическ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01.11-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sz w:val="20"/>
                <w:szCs w:val="20"/>
              </w:rPr>
            </w:pPr>
            <w:r>
              <w:rPr>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rPr>
              <w:t xml:space="preserve">«Мои труды не были напрасны…» </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выставка к 195-летию И. С. Тургенева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Академическ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01.11-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sz w:val="20"/>
                <w:szCs w:val="20"/>
              </w:rPr>
            </w:pPr>
            <w:r>
              <w:rPr>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палата»</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выставка писателей-юбиляров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Академическ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01.11-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sz w:val="20"/>
                <w:szCs w:val="20"/>
              </w:rPr>
            </w:pPr>
            <w:r>
              <w:rPr>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то не помнит свое прошлое, у того нет будущего»</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выставка для организаторов досуга к Дню народного единств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Академическ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01.11-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sz w:val="20"/>
                <w:szCs w:val="20"/>
              </w:rPr>
            </w:pPr>
            <w:r>
              <w:rPr>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ороне где-то бог послал кусочек сыру…»</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Игровая книжная выставка к 205-летию публикации басни «Ворона и Лисица»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Академическ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sz w:val="20"/>
                <w:szCs w:val="20"/>
              </w:rPr>
            </w:pPr>
            <w:r>
              <w:rPr>
                <w:color w:val="000000"/>
                <w:sz w:val="20"/>
                <w:szCs w:val="20"/>
              </w:rPr>
              <w:t>13-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Пестрых масок карнавал»</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Творческая мастерская по изготовлению карнавальных масок в рамках программы «Каникулы в библиотеке»</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Академическ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2-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инопрогулки»</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Обсуждение в/ф в рамках программы «Каникулы в библиотеке»</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Академическ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3.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3-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 маски в гости едут к нам!»</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ечер масок в рамках программы «Каникулы в библиотеке»</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Академическ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6.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5-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ля души»</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Заседание киноклуба «Волшебный фонарь» в рамках программы «Старшее поколение»</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Академическ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Все (пригл)</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0.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2-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Радостный человек в радостном мире»</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Час сказки к 90-летию произведений К. И. Чуковского в рамках программы «Мировое литературное пространство» в рамках программы «Воскресный калейдоскоп»</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Академическ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7.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2-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Самовар Иван Иваныч»</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Фольклорные посиделки в рамках программы «Воскресный калейдоскоп»</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Академическ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24.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12-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Моя мама лучше всех!»</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18"/>
                <w:szCs w:val="18"/>
              </w:rPr>
            </w:pPr>
            <w:r>
              <w:rPr>
                <w:b/>
                <w:sz w:val="18"/>
                <w:szCs w:val="18"/>
              </w:rPr>
              <w:t>Беседа-игра к Дню матери в рамках программы «Воскресный калейдоскоп»</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18"/>
                <w:szCs w:val="18"/>
              </w:rPr>
            </w:pPr>
            <w:r>
              <w:rPr>
                <w:b/>
                <w:sz w:val="18"/>
                <w:szCs w:val="18"/>
              </w:rPr>
              <w:t>МБ «Академическ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24.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15-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Тихая моя, добрая моя, нежная моя  - мама»</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Музыкальный вечер совм с КСП «Находка» к Дню матери</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18"/>
                <w:szCs w:val="18"/>
              </w:rPr>
            </w:pPr>
            <w:r>
              <w:rPr>
                <w:b/>
                <w:sz w:val="18"/>
                <w:szCs w:val="18"/>
              </w:rPr>
              <w:t>МБ «Академическ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5-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Разрозненные страницы»</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Заседание клуба «Для души», посвященное Рине Зеленой в рамках программы «Старшее поколение»</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Академическ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Все (пригл)</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12"/>
                <w:szCs w:val="12"/>
              </w:rPr>
            </w:pPr>
            <w:r>
              <w:rPr>
                <w:color w:val="000000"/>
                <w:sz w:val="12"/>
                <w:szCs w:val="12"/>
              </w:rPr>
              <w:t>04.11, 06.11, 11.11, 13.11, 18.11, 20.11, 25.11, 27.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8-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Находка»</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Заседание клуба авторской песни</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Академическ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15.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 дом – Росс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ая выставка к Дню народного единства в рамках программы «Культура добросос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Алые пару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ые задач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торина по рассказам В. Бианки, Б. Житкова в рамках программ «Каникулы в библиотеке», «Экология и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Алые пару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1-30.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кет для ма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тавка-экспозиция к Дню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Алые пару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1-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ги, с которыми весело»</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выставка к юбилею В. Драгунского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МБ «Бригантин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color w:val="000000"/>
                <w:sz w:val="20"/>
                <w:szCs w:val="20"/>
              </w:rPr>
              <w:t>19.11-23.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sz w:val="20"/>
                <w:szCs w:val="20"/>
              </w:rPr>
            </w:pPr>
            <w:r>
              <w:rPr>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Цветы для мамы»</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онкурс рисунков к Дню матери</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МБ «Бригантин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2-29.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всех одна Звезда по имени Земл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ая выставка в рамках Года охраны окружающей среды в рамках программы «Экология и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 «Дом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9-29.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 – это гармо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ая выставка в рамках программы «Навстречу будущ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 «Дом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15.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кращая расстоя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экспозиция к 70-летию «Мостоотряда-101» Томского филиала  ОАО «Сибм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 «Дом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0-15.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Cs/>
                <w:sz w:val="20"/>
                <w:szCs w:val="20"/>
              </w:rPr>
              <w:t>Сокращая расстояния</w:t>
            </w:r>
            <w:r>
              <w:rPr>
                <w:sz w:val="20"/>
                <w:szCs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выставка авторских работ В. Н. Музалева, директора «Мостоотряда-101» Томского филиала  ОАО «Сибм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 «Дом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10-01.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удущее без наркотиков». «Защита профилактических проектов «базовых» и «пилотных» площадок ГЭП»</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частие библиотеки в </w:t>
            </w:r>
            <w:r>
              <w:rPr>
                <w:b/>
                <w:sz w:val="20"/>
                <w:szCs w:val="20"/>
                <w:lang w:val="en-US"/>
              </w:rPr>
              <w:t>IV</w:t>
            </w:r>
            <w:r>
              <w:rPr>
                <w:b/>
                <w:sz w:val="20"/>
                <w:szCs w:val="20"/>
              </w:rPr>
              <w:t xml:space="preserve"> Городском антинаркотическом марафоне.</w:t>
            </w:r>
          </w:p>
          <w:p>
            <w:pPr>
              <w:pStyle w:val="Normal"/>
              <w:rPr>
                <w:b/>
                <w:b/>
                <w:sz w:val="20"/>
                <w:szCs w:val="20"/>
              </w:rPr>
            </w:pPr>
            <w:r>
              <w:rPr>
                <w:b/>
                <w:sz w:val="20"/>
                <w:szCs w:val="20"/>
              </w:rPr>
              <w:t>Открытые слушания.</w:t>
            </w:r>
          </w:p>
          <w:p>
            <w:pPr>
              <w:pStyle w:val="Normal"/>
              <w:rPr>
                <w:b/>
                <w:b/>
                <w:sz w:val="20"/>
                <w:szCs w:val="20"/>
              </w:rPr>
            </w:pPr>
            <w:r>
              <w:rPr>
                <w:b/>
                <w:sz w:val="20"/>
                <w:szCs w:val="20"/>
              </w:rPr>
              <w:t>Книжная выставка в рамках программы «Навстречу будущ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ГПУ, учебный корпус №1, ауд. 335</w:t>
            </w:r>
          </w:p>
          <w:p>
            <w:pPr>
              <w:pStyle w:val="Normal"/>
              <w:rPr/>
            </w:pPr>
            <w:r>
              <w:rPr>
                <w:b/>
                <w:sz w:val="20"/>
                <w:szCs w:val="20"/>
              </w:rPr>
              <w:t>Концертный зал ЦК ТГУ, пр. Ленина,36</w:t>
            </w:r>
          </w:p>
          <w:p>
            <w:pPr>
              <w:pStyle w:val="Normal"/>
              <w:rPr/>
            </w:pPr>
            <w:r>
              <w:rPr>
                <w:b/>
                <w:color w:val="000000"/>
                <w:sz w:val="16"/>
                <w:szCs w:val="16"/>
              </w:rPr>
              <w:t>(Отв. МБ «Дом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9.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России – в единстве народ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ая выставка к Дню народного единства в рамках программы «Культура добросос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 «Дом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9.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х- дело серьезно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ижная выставка из цикла «Писатели-юбиляры 2013» к 105-летию Н. Н. Носова и 100-летию В. Ю. Драгунского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 «Дом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юльпан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нятие в «Мастерской Самоделкина» к Дню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Б «Дом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1-30.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ак прекрасен этот мир…»</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ыставка рисунков Сахаровой С</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color w:val="000000"/>
                <w:sz w:val="20"/>
                <w:szCs w:val="20"/>
              </w:rPr>
              <w:t>МБ им. Маршак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1-16.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Кошки и мышки, про вас эти книжки»</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Книжная выставка-кроссворд в рамках программы «Экология и культур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color w:val="000000"/>
                <w:sz w:val="20"/>
                <w:szCs w:val="20"/>
              </w:rPr>
              <w:t>МБ им. Маршак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6-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 гостях у двенадцати месяцев»</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онкурсно-игровая программа по творчеству С. Я. Маршака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color w:val="000000"/>
                <w:sz w:val="20"/>
                <w:szCs w:val="20"/>
              </w:rPr>
              <w:t>МБ им. Маршак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8.11-30.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ё это я писал для своих друзей-ребят»</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выставка-викторина к 105-летию Н. Носова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color w:val="000000"/>
                <w:sz w:val="20"/>
                <w:szCs w:val="20"/>
              </w:rPr>
              <w:t>МБ им. Маршак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31.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 расходящихся троп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экспозиция картин Валиевой Л.С. в рамках программы «Старшее поко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Ист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28.0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Читать о спорте надо, мы ждем тебя Олимпиад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ая выставка к зимним Олимпийским играм в Со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Ист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9.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щины – лег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ая выставка-портрет к Дню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Ист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17.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книжек нет канику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ая выставка новинок в рамках программ «Каникулы в библиотеке», «Дети нашего дв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Ист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17.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единстве - наша сил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ая выставка к Дню народного единства в рамках программы «Культура добросос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Ист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9.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ейники и фантазеры Н. Носов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ка-игра к 105-летию Н.Н. Носова в рамках программ «Мировое литературное пространство» «Каникулы в библиотеке», «Дети нашего дв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Ист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9.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ушки в стиле «тильд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экспозиция ЦДТ «Лу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Ист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04.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 дня</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ые мультфильмы для Ва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м/ф в рамках программ «Каникулы в библиотеке», «Дети нашего дв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Ист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2.09-30.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Умелых рук прекрасные творенья»</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Выставка-экспозиция к Дню пожилых людей в рамках программы «Старшее поколение»</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Кольцев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1-30.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Гениальный романист, изъездивший весь свет»</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выставка к 195-летию И. Тургенева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Кольцев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1-30.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обрый волшебник»</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ыставка-портрет к 100-летию В.Ю.Драгунского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Кольцев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1-0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И это наша история…»</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Библиооткрытка к Дню народного единства в рамках программы «Культура добрососедств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Кольцев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5.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5-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Гензель и Гретель»</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Громкие чтения в рамках программы «Культура добрососедств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Кольцев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1.11-18.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нь добра и уважения»</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Библиооткрытка к Международному дню толерантности в рамках программы «Культура добрососедств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Кольцев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5-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Слово, сближающее народы»</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Познавательная игра к Всемирному дню приветствий в рамках программы «Культура добрососедств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Кольцев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9.11-30.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Согреты теплом твоих лучистых глаз…»</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Библиооткрытка к Дню матери</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Кольцев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0.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5-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Образ притяжения»</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Игровая программа к Международному дню толерантности в рамках программы «Культура добрососедств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Кольцев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Все (ст. шк)</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30.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 Царь приро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ая выставка в рамках программы «Экология и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 «Компьютерны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30.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д технологи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ая выста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 «Компьютерны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1-28.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Нет лучше дружка, чем родная матушка»</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выставка к Дню матери</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Лад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1-28.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есёлые страницы»</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выставка к 105-летию  Н. Н. Носова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Лад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rPr>
              <w:t>01.11-28.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Творчество И. С. Тургенева»</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выставка к 195-летию И. С. Тургенева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Лад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2.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4-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 стране загадок»</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Час загадок</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Лад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4-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есёлые страницы»</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16"/>
                <w:szCs w:val="16"/>
              </w:rPr>
            </w:pPr>
            <w:r>
              <w:rPr>
                <w:sz w:val="16"/>
                <w:szCs w:val="16"/>
              </w:rPr>
              <w:t>Громкие чтения рассказов Н. Н. Носова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Лад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6.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4-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расная книга»</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Урок-беседа в рамках программы «Экология и культур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Лад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3.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4-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Трям, здравствуйте!»</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Обсуждение м/ф</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Лад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2-30.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укотворная крас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ая выставка в рамках программы «Экология и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Лес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теч дня</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оссия, Русь! Храни себя, хран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лайд-презентация к Дню народного единства</w:t>
            </w:r>
            <w:r>
              <w:rPr>
                <w:b/>
                <w:sz w:val="20"/>
                <w:szCs w:val="20"/>
              </w:rPr>
              <w:t xml:space="preserve"> в рамках программы «Культура добросос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Б «Лес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1-28.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Солнечном городе Николая Носов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ижная выставка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Лес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нтазеры и затейни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торина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Лес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1-16.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От Руси к России»</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выставка к Дню народного единств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Лукоморье»</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2.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3-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bookmarkStart w:id="0" w:name="RANGE!D85"/>
            <w:r>
              <w:rPr>
                <w:sz w:val="20"/>
                <w:szCs w:val="20"/>
              </w:rPr>
              <w:t>«Где живёт Незнайка?»</w:t>
            </w:r>
            <w:bookmarkEnd w:id="0"/>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Литературная игра по произведениям Н. Носова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Лукоморье»</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30.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ше Величество Молод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ая выставка к Всемирному дню молодеж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Рад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30.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мин праздн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рисунков и поделок воспитанников д/с №95к Дню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Рад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5.01-30.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Земля – наш общий дом»</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выставка, посвященная Земле и проблемам экологии в рамках программы «Экология и культур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Русь»</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02.04-30.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sz w:val="20"/>
                <w:szCs w:val="20"/>
              </w:rPr>
            </w:pPr>
            <w:r>
              <w:rPr>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4"/>
                <w:szCs w:val="14"/>
              </w:rPr>
            </w:pPr>
            <w:r>
              <w:rPr>
                <w:sz w:val="14"/>
                <w:szCs w:val="14"/>
              </w:rPr>
              <w:t>«50 лет Томской писательской организации»</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Книжная выставка в рамках программы «Литературное пространство город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Русь»</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01.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12-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Вместе мы - сила!»</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Беседа к Дню народного единства в рамках программы «Культура добрососедств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МБ «Русь»</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sz w:val="20"/>
                <w:szCs w:val="20"/>
              </w:rPr>
            </w:pPr>
            <w:r>
              <w:rPr>
                <w:color w:val="000000"/>
                <w:sz w:val="20"/>
                <w:szCs w:val="20"/>
              </w:rPr>
              <w:t>01.11-22.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sz w:val="20"/>
                <w:szCs w:val="20"/>
              </w:rPr>
            </w:pPr>
            <w:r>
              <w:rPr>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оя мама»</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онкурс рисунков к Дню матери</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Русь»</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5.11-16.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торичный мир»</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выставка к Дню Вторичной переработки (15 ноября) в рамках программы «Экология и культур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Русь»</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5.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2-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Кто владеет информацией, тот владеет миром»</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Интеллектуальная игра «Своя игр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Русь»</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9.11-30.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оя мама»</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ыставка рисунков к Дню матери</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Русь»</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20"/>
                <w:szCs w:val="20"/>
              </w:rPr>
              <w:t>22.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13-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16"/>
                <w:szCs w:val="16"/>
              </w:rPr>
            </w:pPr>
            <w:r>
              <w:rPr>
                <w:b/>
                <w:sz w:val="16"/>
                <w:szCs w:val="16"/>
              </w:rPr>
              <w:t>«Куклы – дочки, мамы – крошки, не всерьез, а понарошку»</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16"/>
                <w:szCs w:val="16"/>
              </w:rPr>
            </w:pPr>
            <w:r>
              <w:rPr>
                <w:b/>
                <w:sz w:val="16"/>
                <w:szCs w:val="16"/>
              </w:rPr>
              <w:t>Развлекательная программа с подведением итогов конкурса рисунков «Моя мама» к Дню матери</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МБ «Русь»</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30.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ая Мама мо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ая выставка к Дню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Руш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1-29.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ши мамы – рукодельниц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курс поделок к Дню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Б «Руш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ши мамы – рукодельниц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здничное подведение итогов конкурса к Дню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Б «Руш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1.09-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ездесущий интернет»</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выставк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Северн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1-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Литературные юбилеи: 195 лет А. Печерскому, 70 лет А. В. Соколову, 100 лет А. Камю, 75 лет В. Л. Леви, 85 лет Н. Н. Добронравову, 110 лет С. П. Злобину, 95 лет М. Н. Алексееву, 115 лет К. С. Льюису»</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выставка к юбилейным датам ноября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Северн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1-16.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6"/>
                <w:szCs w:val="16"/>
              </w:rPr>
              <w:t>«Литературные юбилеи: Н. Носов – 105 лет; В. Драгунский – 100 лет; С. Лагерлеф – 155 лет»</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ыставка-просмотр, обзор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Северн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2"/>
                <w:szCs w:val="12"/>
              </w:rPr>
            </w:pPr>
            <w:r>
              <w:rPr>
                <w:sz w:val="12"/>
                <w:szCs w:val="12"/>
              </w:rPr>
              <w:t>01.11, 08.11, 15.11, 22.11, 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5-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Шьём, вяжем, вышиваем»</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Творческая мастерская под руководством Тиуновой О. В.</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Северн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8.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6-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rPr>
              <w:t xml:space="preserve">«Путешествие в Книгоград» </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6"/>
                <w:szCs w:val="16"/>
              </w:rPr>
              <w:t>Литературная игра по творчеству писателей к юбилеям (105-летию Н.Н.Носова, 100-летию В.Ю.Драгунского, 155-летию С. Лагерлеф)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Северн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8.11-30.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Самая милая, самая любимая...»</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выставка к Дню матери</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Северн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23.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16-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 xml:space="preserve">«Мамин вальс» </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Праздничная программа к Дню матери</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МБ «Северн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23.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17-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Подарок милой маме»</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Экологическая мастерская к Дню матери в рамках программы «Экология и культур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МБ «Северн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7.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2"/>
                <w:szCs w:val="22"/>
              </w:rPr>
            </w:pPr>
            <w:r>
              <w:rPr>
                <w:sz w:val="22"/>
                <w:szCs w:val="22"/>
              </w:rPr>
              <w:t>15-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Биоэкологическое земледелие и здоровье»</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Лекция к.х.н. Пашневой Г. Е. в рамках программы «Экология и культур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Северн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0-31.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ск. 50-е годы 20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экспозиция в рамках программы «Переулки памя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Сибир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1-20.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шебная страна фантазёр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детского рисунка к юбилею Н.Носова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Сибир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шебная страна фантазёр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ведение итогов конкурса детского рисунка к юбилею Н.Носова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Сибир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лово о мам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лайд-беседа к Дню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Б «Сибир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0-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Природа дарит вдохновенье…»</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ыставка-экспозиция картин Морозовой Т.В. в рамках программы «Старшее поколение»</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Сказк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21.10-10.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18"/>
                <w:szCs w:val="18"/>
              </w:rPr>
            </w:pPr>
            <w:r>
              <w:rPr>
                <w:b/>
                <w:sz w:val="18"/>
                <w:szCs w:val="18"/>
              </w:rPr>
              <w:t>«Россия – моя многонациональная Родина»</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Конкурс творческих работ о толерантности к Дню народного единства в рамках программы «Культура добрососедств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МБ «Сказк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1-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Летописец русской интеллигенции»</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выставка к 195-летию И.С.Тургенева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Сказк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1-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Большая жизнь маленьких героев Николая Носова»</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ыставка-сказка к 105-летию Н.Н.Носова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Сказк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1-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Граждане, послушайте меня»</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Книжная выставка к 80-летию Е.А.Евтушенко, 80-летию А.А.Вознесенского, 65-летию М.И.Веллера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Сказк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1-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Луна для пасынков судьбы»</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Книжная выставка к 130-летию Ф.Кафки, 125-летию Ю. О`Нила, 100-летию А.Камю, 70-летию Саши Соколова (А.В.Соколова)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Сказк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1-10.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Россия – моя многонациональная Родина»</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ыставка-экспозиция творческих работ о толерантности к Дню народного единства в рамках программы «Культура добрососедств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Сказк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3.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2-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Лапы, уши и хвосты»</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Праздничное подведение итогов конкурса творческих работ к Всемирному дню защиты животных в рамках программы «Экология и культур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Сказк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0.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2-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Где это видано, где это слыхано?»</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Игра-викторина к 100-летию В.Ю.Драгунского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Сказк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10.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13-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Россия – моя многонациональная Родина»</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16"/>
                <w:szCs w:val="16"/>
              </w:rPr>
            </w:pPr>
            <w:r>
              <w:rPr>
                <w:b/>
                <w:sz w:val="16"/>
                <w:szCs w:val="16"/>
              </w:rPr>
              <w:t>Праздничное подведение итогов конкурса творческих работ о толерантности к Дню народного единства в рамках программы «Культура добрососедств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МБ «Сказк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5.11-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Наши домашние любимцы»</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ыставка-викторина к Дню домашних животных в рамках программы «Экология и культур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Сказк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09-30.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релищные искус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нижная выставка в рамках программы «В мире гармо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Солне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1-30.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деалист и мечтат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нижная выставка к 195-летию И.С. Тургенева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Солне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1-30.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тейник и фантазе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тавка-игра к 105-летию Н.Н. Носова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Солне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1.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ечество моё Росс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Час русской истории к Дню народного единства</w:t>
            </w:r>
            <w:r>
              <w:rPr>
                <w:b/>
                <w:sz w:val="20"/>
                <w:szCs w:val="20"/>
              </w:rPr>
              <w:t xml:space="preserve"> в рамках программы «Культура добросос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Б «Солне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2.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ленький прин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тературно-художественный час к 70-летию сказки А. Сент-Экзюпери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Солне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ум берез. Оркестр русских народных музыкальных инструмен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узыкальный час в рамках программы «В мире гармон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Солне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1, 16.11, 23.11, 30.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остим в сказк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тературно-художественный 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Солне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рисованное солнце. Г.В. Сапги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Час поэзии в рамках программ «В мире гармонии»,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Солне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Дети (мл. шк.)</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11-30.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енщина и книг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нижная выставка к Дню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Солне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дом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имательный час в рамках программы «В мире гармо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Солне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ти (мл. шк.)</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1-23.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Ты припомни, Россия, как это было»</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выставка к Дню народного единств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Степановск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0.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2-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Говорю всем: «Здравствуйте»</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Игровая программа к Всемирному Дню приветствий в рамках программы «Культура добрососедств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Степановск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22.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12-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Поздравляем милых мам»</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Праздник к Дню матери</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МБ «Степановск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 xml:space="preserve">21.11 </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16-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Здравствуй, библиотека!»</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Торжественное открытие библиотеки после капитального ремонта. Акция «Запишись в библиотеку»</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МБ «Степановск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30.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2-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еселые истории от Виктора Драгунского»</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Литературная игра к 100-летию писателя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Степановск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11-30.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тописец душ народных»</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нижная выставка к 195-летию И. С. Тургенева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 «Фламин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30.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ёлая семей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ижно-иллюстративная выставка к 105-летию Н. Н. Носова и 100-летию В. Ю. Драгунского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 «Фламин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1-30.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Тайное становится явным»</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выставка к 100-летию В. Драгунского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МБ «Фрегат»</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21.10-22.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Что ж я завтра маме подарю?»</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Литературный конкурс к Дню матери</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МБ «Фрегат»</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15.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ель с острым художественным чутье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ая выставка к 195-летию И.С. Тургенева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 «Центр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15.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тоже имеем прав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ая выставка к Всемирному дню прав ребенка в рамках программы «Навстречу будущ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 «Центр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29.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ть всегда будет Мам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ая выставка к Дню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 «Центр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1-10.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широко закрытыми глаз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ая выставка к Международному дню слепых и Декаде инвалидов в рамках программы «Социальная интегр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 «Центр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3.01-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i/>
                <w:i/>
                <w:iCs/>
                <w:sz w:val="20"/>
                <w:szCs w:val="20"/>
              </w:rPr>
            </w:pPr>
            <w:r>
              <w:rPr>
                <w:i/>
                <w:i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Россия под скипетром Романовых»</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выставка к 400-летию царского дома Романовых</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Эврик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2.09-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i/>
                <w:i/>
                <w:iCs/>
                <w:sz w:val="20"/>
                <w:szCs w:val="20"/>
              </w:rPr>
            </w:pPr>
            <w:r>
              <w:rPr>
                <w:i/>
                <w:i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Живу, люблю, вышиваю»</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Персональная выставка художественной вышивки Колесниковой Р.Г. по программе «Старшее поколение»</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Эврик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2.09-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i/>
                <w:i/>
                <w:iCs/>
                <w:sz w:val="20"/>
                <w:szCs w:val="20"/>
              </w:rPr>
            </w:pPr>
            <w:r>
              <w:rPr>
                <w:i/>
                <w:iCs/>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Памятники Томска»</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Персональная фотовыставка Т.В.Морозовой по программе «Старшее поколение»</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Эврик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2.09-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rPr>
            </w:pPr>
            <w:r>
              <w:rPr>
                <w:sz w:val="18"/>
                <w:szCs w:val="18"/>
              </w:rPr>
              <w:t>«Отчий край – ты моё вдохновенье!»</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ыставка картин клуба «Колорит» по программе «Старшее поколение»</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Эврик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01.11-26.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sz w:val="20"/>
                <w:szCs w:val="20"/>
              </w:rPr>
            </w:pPr>
            <w:r>
              <w:rPr>
                <w:b/>
                <w:sz w:val="20"/>
                <w:szCs w:val="20"/>
              </w:rPr>
              <w:t>«Мир, который ты подарила»</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Выставка творческих работ к Дню матери</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МБ «Эврик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1-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астер улыбки»</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2"/>
                <w:szCs w:val="12"/>
              </w:rPr>
            </w:pPr>
            <w:r>
              <w:rPr>
                <w:sz w:val="12"/>
                <w:szCs w:val="12"/>
              </w:rPr>
              <w:t>Книжная выставка к 105-летию Н.Н.Носова по программе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Эврик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1-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bookmarkStart w:id="1" w:name="RANGE!D166"/>
            <w:r>
              <w:rPr>
                <w:sz w:val="20"/>
                <w:szCs w:val="20"/>
              </w:rPr>
              <w:t>«Летописец душ народных»</w:t>
            </w:r>
            <w:bookmarkEnd w:id="1"/>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2"/>
                <w:szCs w:val="12"/>
              </w:rPr>
            </w:pPr>
            <w:r>
              <w:rPr>
                <w:sz w:val="12"/>
                <w:szCs w:val="12"/>
              </w:rPr>
              <w:t>Книжная выставка к 195-летию И.С.Тургенева по программе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Эврик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1-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ревнерусские города»</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выставк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Эврик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01.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5-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астер-класс: Оригами»</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Час поделок по программе «Каникулы в библиотеке»</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Эврика»</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1-12.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ение ради побе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о-иллюстрированная выставка к Дню народного един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Энерге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19.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геневский портре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нижная выставка к 195-летию И.С. Тургенева  в рамках программы «Мировое литературное простран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Энерге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1-23.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ая любимая и родная! Подарок для мамы и бабуш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рисунков и поделок к Дню матери членов клуба «Непоседы» в рамках программы «Социальная интегр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Энерге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8.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ет общения в нашей жизн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ная выставка к  Всемирному дню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Энерге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01.02-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Экология, окружающая среда и человек»</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выставка в рамках программы «Экология и культура»</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Южн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01.11-29.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2"/>
                <w:szCs w:val="12"/>
              </w:rPr>
            </w:pPr>
            <w:r>
              <w:rPr>
                <w:sz w:val="12"/>
                <w:szCs w:val="12"/>
              </w:rPr>
              <w:t>«Мы будем вечно прославлять ту женщину, чьё имя-мать!»</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нижная выставка к Дню матери</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Южн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4.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sz w:val="20"/>
                <w:szCs w:val="20"/>
              </w:rPr>
              <w:t>12-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илая, добрая, нежная»</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Конкурс детских стихов к Дню матери</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Б «Южн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24.11*</w:t>
            </w:r>
          </w:p>
        </w:tc>
        <w:tc>
          <w:tcPr>
            <w:tcW w:w="85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14-00</w:t>
            </w:r>
          </w:p>
        </w:tc>
        <w:tc>
          <w:tcPr>
            <w:tcW w:w="327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Загляните в мамины глаза»</w:t>
            </w:r>
          </w:p>
        </w:tc>
        <w:tc>
          <w:tcPr>
            <w:tcW w:w="64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16"/>
                <w:szCs w:val="16"/>
              </w:rPr>
            </w:pPr>
            <w:r>
              <w:rPr>
                <w:b/>
                <w:sz w:val="16"/>
                <w:szCs w:val="16"/>
              </w:rPr>
              <w:t>Творческий вечер хора «Душа поёт» в рамках программы «Старшее поколение»</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МБ «Южная»</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 03.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лантливые пальчик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 подел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Ю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5.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рок своими рук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оделок к Дню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Ю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7.11, 14.11, 21.11, 28.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жкина больнич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ская по ремонту кни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Ю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29.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мам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 участников конкурса поделок «Подарок своими руками» к Дню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 «Ю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 земле будут розы цвести, пока сердце матери бьётс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тературно-музыкальный вечер совм. с ДШИ №3 к Дню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Б «Ю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арок своими рук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здник с подведением итогов конкурса поделок к Дню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Б «Ю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ети</w:t>
            </w:r>
          </w:p>
        </w:tc>
      </w:tr>
    </w:tbl>
    <w:p>
      <w:pPr>
        <w:pStyle w:val="Normal"/>
        <w:tabs>
          <w:tab w:val="clear" w:pos="708"/>
          <w:tab w:val="left" w:pos="5982" w:leader="none"/>
          <w:tab w:val="left" w:pos="6942" w:leader="none"/>
          <w:tab w:val="left" w:pos="8862" w:leader="none"/>
          <w:tab w:val="left" w:pos="9822" w:leader="none"/>
          <w:tab w:val="left" w:pos="10782" w:leader="none"/>
        </w:tabs>
        <w:rPr>
          <w:sz w:val="20"/>
          <w:szCs w:val="18"/>
        </w:rPr>
      </w:pPr>
      <w:r>
        <w:rPr>
          <w:sz w:val="20"/>
          <w:szCs w:val="18"/>
        </w:rPr>
      </w:r>
    </w:p>
    <w:p>
      <w:pPr>
        <w:pStyle w:val="Normal"/>
        <w:tabs>
          <w:tab w:val="clear" w:pos="708"/>
          <w:tab w:val="left" w:pos="5982" w:leader="none"/>
          <w:tab w:val="left" w:pos="6942" w:leader="none"/>
          <w:tab w:val="left" w:pos="8862" w:leader="none"/>
          <w:tab w:val="left" w:pos="9822" w:leader="none"/>
          <w:tab w:val="left" w:pos="10782" w:leader="none"/>
        </w:tabs>
        <w:rPr>
          <w:sz w:val="20"/>
          <w:szCs w:val="18"/>
        </w:rPr>
      </w:pPr>
      <w:r>
        <w:rPr>
          <w:sz w:val="20"/>
          <w:szCs w:val="18"/>
        </w:rPr>
        <w:t>Жирным шрифтом выделены мероприятия к Дню матери и к Дню народного единства, наиболее интересные и крупные мероприятия.</w:t>
      </w:r>
    </w:p>
    <w:p>
      <w:pPr>
        <w:pStyle w:val="Normal"/>
        <w:tabs>
          <w:tab w:val="clear" w:pos="708"/>
          <w:tab w:val="left" w:pos="10782" w:leader="none"/>
        </w:tabs>
        <w:ind w:left="88" w:hanging="88"/>
        <w:rPr>
          <w:bCs/>
          <w:sz w:val="18"/>
          <w:szCs w:val="18"/>
        </w:rPr>
      </w:pPr>
      <w:r>
        <w:rPr>
          <w:bCs/>
          <w:sz w:val="18"/>
          <w:szCs w:val="18"/>
        </w:rPr>
        <w:t>*- данные могут измениться.</w:t>
      </w:r>
    </w:p>
    <w:p>
      <w:pPr>
        <w:pStyle w:val="Normal"/>
        <w:spacing w:before="0" w:after="0"/>
        <w:rPr/>
      </w:pPr>
      <w:r>
        <w:rPr>
          <w:sz w:val="16"/>
          <w:szCs w:val="16"/>
        </w:rPr>
        <w:t>И.Е. Благова, ОО, 42-35-24, 08.10.2013</w:t>
      </w:r>
    </w:p>
    <w:sectPr>
      <w:type w:val="nextPage"/>
      <w:pgSz w:orient="landscape" w:w="16838" w:h="11906"/>
      <w:pgMar w:left="540"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i/>
      <w:sz w:val="28"/>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3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b/>
      <w:bCs/>
      <w:sz w:val="28"/>
      <w:szCs w:val="28"/>
      <w:lang w:val="ru-RU" w:bidi="ar-SA"/>
    </w:rPr>
  </w:style>
  <w:style w:type="character" w:styleId="Bserpitemfrom">
    <w:name w:val="b-serp-item__from"/>
    <w:basedOn w:val="Style5"/>
    <w:qFormat/>
    <w:rPr/>
  </w:style>
  <w:style w:type="character" w:styleId="1">
    <w:name w:val=" Знак Знак1"/>
    <w:basedOn w:val="Style5"/>
    <w:qFormat/>
    <w:rPr>
      <w:b/>
      <w:bCs/>
      <w:i/>
      <w:iCs/>
      <w:sz w:val="28"/>
      <w:lang w:val="ru-RU" w:bidi="ar-SA"/>
    </w:rPr>
  </w:style>
  <w:style w:type="character" w:styleId="Style7">
    <w:name w:val="Знак Знак"/>
    <w:basedOn w:val="Style5"/>
    <w:qFormat/>
    <w:rPr>
      <w:b/>
      <w:bCs/>
      <w:sz w:val="28"/>
      <w:szCs w:val="28"/>
      <w:lang w:val="ru-RU" w:bidi="ar-SA"/>
    </w:rPr>
  </w:style>
  <w:style w:type="character" w:styleId="Emphasis">
    <w:name w:val="Emphasis"/>
    <w:basedOn w:val="Style5"/>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eastAsia="Arial Unicode M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7">
    <w:name w:val="xl37"/>
    <w:basedOn w:val="Normal"/>
    <w:qFormat/>
    <w:pPr>
      <w:pBdr>
        <w:top w:val="single" w:sz="4" w:space="0" w:color="000000"/>
        <w:bottom w:val="single" w:sz="4" w:space="0" w:color="000000"/>
        <w:right w:val="single" w:sz="4" w:space="0" w:color="000000"/>
      </w:pBdr>
      <w:spacing w:before="280" w:after="280"/>
      <w:textAlignment w:val="top"/>
    </w:pPr>
    <w:rPr>
      <w:rFonts w:eastAsia="Arial Unicode MS"/>
    </w:rPr>
  </w:style>
  <w:style w:type="paragraph" w:styleId="Xl38">
    <w:name w:val="xl38"/>
    <w:basedOn w:val="Normal"/>
    <w:qFormat/>
    <w:pPr>
      <w:pBdr>
        <w:top w:val="single" w:sz="4" w:space="0" w:color="000000"/>
        <w:bottom w:val="single" w:sz="4" w:space="0" w:color="000000"/>
        <w:right w:val="single" w:sz="4" w:space="0" w:color="000000"/>
      </w:pBdr>
      <w:spacing w:before="280" w:after="280"/>
      <w:textAlignment w:val="top"/>
    </w:pPr>
    <w:rPr>
      <w:rFonts w:eastAsia="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40">
    <w:name w:val="xl40"/>
    <w:basedOn w:val="Normal"/>
    <w:qFormat/>
    <w:pPr>
      <w:pBdr>
        <w:bottom w:val="single" w:sz="4" w:space="0" w:color="000000"/>
        <w:right w:val="single" w:sz="4" w:space="0" w:color="000000"/>
      </w:pBdr>
      <w:spacing w:before="280" w:after="280"/>
      <w:textAlignment w:val="top"/>
    </w:pPr>
    <w:rPr>
      <w:rFonts w:eastAsia="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2">
    <w:name w:val="xl42"/>
    <w:basedOn w:val="Normal"/>
    <w:qFormat/>
    <w:pPr>
      <w:pBdr>
        <w:bottom w:val="single" w:sz="4" w:space="0" w:color="000000"/>
        <w:right w:val="single" w:sz="4" w:space="0" w:color="000000"/>
      </w:pBdr>
      <w:spacing w:before="280" w:after="280"/>
    </w:pPr>
    <w:rPr>
      <w:rFonts w:eastAsia="Arial Unicode MS"/>
    </w:rPr>
  </w:style>
  <w:style w:type="paragraph" w:styleId="Xl43">
    <w:name w:val="xl43"/>
    <w:basedOn w:val="Normal"/>
    <w:qFormat/>
    <w:pPr>
      <w:pBdr>
        <w:bottom w:val="single" w:sz="4" w:space="0" w:color="000000"/>
        <w:right w:val="single" w:sz="4" w:space="0" w:color="000000"/>
      </w:pBdr>
      <w:spacing w:before="280" w:after="280"/>
      <w:textAlignment w:val="top"/>
    </w:pPr>
    <w:rPr>
      <w:rFonts w:eastAsia="Arial Unicode MS"/>
      <w:b/>
      <w:bCs/>
    </w:rPr>
  </w:style>
  <w:style w:type="paragraph" w:styleId="Xl44">
    <w:name w:val="xl44"/>
    <w:basedOn w:val="Normal"/>
    <w:qFormat/>
    <w:pPr>
      <w:pBdr>
        <w:bottom w:val="single" w:sz="4" w:space="0" w:color="000000"/>
        <w:right w:val="single" w:sz="4" w:space="0" w:color="000000"/>
      </w:pBdr>
      <w:spacing w:before="280" w:after="280"/>
      <w:textAlignment w:val="top"/>
    </w:pPr>
    <w:rPr>
      <w:rFonts w:eastAsia="Arial Unicode MS"/>
    </w:rPr>
  </w:style>
  <w:style w:type="paragraph" w:styleId="Xl45">
    <w:name w:val="xl45"/>
    <w:basedOn w:val="Normal"/>
    <w:qFormat/>
    <w:pPr>
      <w:pBdr>
        <w:bottom w:val="single" w:sz="4" w:space="0" w:color="000000"/>
        <w:right w:val="single" w:sz="4" w:space="0" w:color="000000"/>
      </w:pBdr>
      <w:spacing w:before="280" w:after="280"/>
    </w:pPr>
    <w:rPr>
      <w:rFonts w:eastAsia="Arial Unicode MS"/>
    </w:rPr>
  </w:style>
  <w:style w:type="paragraph" w:styleId="Xl46">
    <w:name w:val="xl46"/>
    <w:basedOn w:val="Normal"/>
    <w:qFormat/>
    <w:pPr>
      <w:pBdr>
        <w:top w:val="single" w:sz="4" w:space="0" w:color="000000"/>
        <w:bottom w:val="single" w:sz="4" w:space="0" w:color="000000"/>
        <w:right w:val="single" w:sz="4" w:space="0" w:color="000000"/>
      </w:pBdr>
      <w:spacing w:before="280" w:after="280"/>
      <w:textAlignment w:val="top"/>
    </w:pPr>
    <w:rPr>
      <w:rFonts w:eastAsia="Arial Unicode MS"/>
    </w:rPr>
  </w:style>
  <w:style w:type="paragraph" w:styleId="Xl47">
    <w:name w:val="xl47"/>
    <w:basedOn w:val="Normal"/>
    <w:qFormat/>
    <w:pPr>
      <w:pBdr>
        <w:bottom w:val="single" w:sz="4" w:space="0" w:color="000000"/>
        <w:right w:val="single" w:sz="4" w:space="0" w:color="000000"/>
      </w:pBdr>
      <w:spacing w:before="280" w:after="280"/>
      <w:textAlignment w:val="top"/>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eastAsia="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textAlignment w:val="top"/>
    </w:pPr>
    <w:rPr>
      <w:rFonts w:eastAsia="Arial Unicode MS"/>
    </w:rPr>
  </w:style>
  <w:style w:type="paragraph" w:styleId="Xl50">
    <w:name w:val="xl50"/>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top"/>
    </w:pPr>
    <w:rPr>
      <w:rFonts w:eastAsia="Arial Unicode M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4">
    <w:name w:val="xl54"/>
    <w:basedOn w:val="Normal"/>
    <w:qFormat/>
    <w:pPr>
      <w:pBdr>
        <w:bottom w:val="single" w:sz="4" w:space="0" w:color="000000"/>
        <w:right w:val="single" w:sz="4" w:space="0" w:color="000000"/>
      </w:pBdr>
      <w:spacing w:before="280" w:after="280"/>
      <w:jc w:val="center"/>
    </w:pPr>
    <w:rPr>
      <w:rFonts w:eastAsia="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64">
    <w:name w:val="xl64"/>
    <w:basedOn w:val="Normal"/>
    <w:qFormat/>
    <w:pPr>
      <w:pBdr>
        <w:top w:val="single" w:sz="4" w:space="0" w:color="000000"/>
        <w:left w:val="single" w:sz="4" w:space="0" w:color="000000"/>
        <w:right w:val="single" w:sz="4" w:space="0" w:color="000000"/>
      </w:pBdr>
      <w:spacing w:before="280" w:after="280"/>
      <w:textAlignment w:val="top"/>
    </w:pPr>
    <w:rPr>
      <w:rFonts w:eastAsia="Arial Unicode MS"/>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67">
    <w:name w:val="xl67"/>
    <w:basedOn w:val="Normal"/>
    <w:qFormat/>
    <w:pPr>
      <w:pBdr>
        <w:bottom w:val="single" w:sz="4" w:space="0" w:color="000000"/>
        <w:right w:val="single" w:sz="4" w:space="0" w:color="000000"/>
      </w:pBdr>
      <w:spacing w:before="280" w:after="280"/>
      <w:jc w:val="both"/>
      <w:textAlignment w:val="top"/>
    </w:pPr>
    <w:rPr>
      <w:rFonts w:eastAsia="Arial Unicode MS"/>
      <w:b/>
      <w:bCs/>
    </w:rPr>
  </w:style>
  <w:style w:type="paragraph" w:styleId="Xl68">
    <w:name w:val="xl68"/>
    <w:basedOn w:val="Normal"/>
    <w:qFormat/>
    <w:pPr>
      <w:pBdr>
        <w:bottom w:val="single" w:sz="4" w:space="0" w:color="000000"/>
        <w:right w:val="single" w:sz="4" w:space="0" w:color="000000"/>
      </w:pBdr>
      <w:spacing w:before="280" w:after="280"/>
      <w:textAlignment w:val="top"/>
    </w:pPr>
    <w:rPr>
      <w:rFonts w:eastAsia="Arial Unicode MS"/>
      <w:b/>
      <w:bCs/>
    </w:rPr>
  </w:style>
  <w:style w:type="paragraph" w:styleId="Xl69">
    <w:name w:val="xl69"/>
    <w:basedOn w:val="Normal"/>
    <w:qFormat/>
    <w:pPr>
      <w:pBdr>
        <w:bottom w:val="single" w:sz="4" w:space="0" w:color="000000"/>
        <w:right w:val="single" w:sz="4" w:space="0" w:color="000000"/>
      </w:pBdr>
      <w:spacing w:before="280" w:after="280"/>
      <w:textAlignment w:val="top"/>
    </w:pPr>
    <w:rPr>
      <w:rFonts w:eastAsia="Arial Unicode MS"/>
      <w:b/>
      <w:bCs/>
    </w:rPr>
  </w:style>
  <w:style w:type="paragraph" w:styleId="Xl70">
    <w:name w:val="xl70"/>
    <w:basedOn w:val="Normal"/>
    <w:qFormat/>
    <w:pPr>
      <w:pBdr>
        <w:bottom w:val="single" w:sz="4" w:space="0" w:color="000000"/>
        <w:right w:val="single" w:sz="4" w:space="0" w:color="000000"/>
      </w:pBdr>
      <w:spacing w:before="280" w:after="280"/>
      <w:jc w:val="center"/>
      <w:textAlignment w:val="top"/>
    </w:pPr>
    <w:rPr>
      <w:rFonts w:eastAsia="Arial Unicode MS"/>
      <w:b/>
      <w:bCs/>
    </w:rPr>
  </w:style>
  <w:style w:type="paragraph" w:styleId="Xl71">
    <w:name w:val="xl71"/>
    <w:basedOn w:val="Normal"/>
    <w:qFormat/>
    <w:pPr>
      <w:pBdr>
        <w:right w:val="single" w:sz="4" w:space="0" w:color="000000"/>
      </w:pBdr>
      <w:spacing w:before="280" w:after="280"/>
      <w:textAlignment w:val="top"/>
    </w:pPr>
    <w:rPr>
      <w:rFonts w:eastAsia="Arial Unicode MS"/>
    </w:rPr>
  </w:style>
  <w:style w:type="paragraph" w:styleId="Xl72">
    <w:name w:val="xl72"/>
    <w:basedOn w:val="Normal"/>
    <w:qFormat/>
    <w:pPr>
      <w:pBdr>
        <w:top w:val="single" w:sz="4" w:space="0" w:color="000000"/>
        <w:bottom w:val="single" w:sz="4" w:space="0" w:color="000000"/>
        <w:right w:val="single" w:sz="4" w:space="0" w:color="000000"/>
      </w:pBdr>
      <w:spacing w:before="280" w:after="280"/>
      <w:jc w:val="both"/>
    </w:pPr>
    <w:rPr>
      <w:rFonts w:eastAsia="Arial Unicode MS"/>
    </w:rPr>
  </w:style>
  <w:style w:type="paragraph" w:styleId="Xl73">
    <w:name w:val="xl73"/>
    <w:basedOn w:val="Normal"/>
    <w:qFormat/>
    <w:pPr>
      <w:pBdr>
        <w:bottom w:val="single" w:sz="4" w:space="0" w:color="000000"/>
        <w:right w:val="single" w:sz="4" w:space="0" w:color="000000"/>
      </w:pBdr>
      <w:spacing w:before="280" w:after="280"/>
      <w:jc w:val="both"/>
    </w:pPr>
    <w:rPr>
      <w:rFonts w:eastAsia="Arial Unicode MS"/>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rFonts w:eastAsia="Arial Unicode MS"/>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eastAsia="Arial Unicode MS"/>
      <w:b/>
      <w:bCs/>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85">
    <w:name w:val="xl85"/>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eastAsia="Arial Unicode MS"/>
    </w:rPr>
  </w:style>
  <w:style w:type="paragraph" w:styleId="Style9">
    <w:name w:val="Обычный (веб)"/>
    <w:basedOn w:val="Normal"/>
    <w:qFormat/>
    <w:pPr>
      <w:spacing w:before="280" w:after="280"/>
    </w:pPr>
    <w:rPr/>
  </w:style>
  <w:style w:type="paragraph" w:styleId="Font6">
    <w:name w:val="font6"/>
    <w:basedOn w:val="Normal"/>
    <w:qFormat/>
    <w:pPr>
      <w:spacing w:before="280" w:after="280"/>
    </w:pPr>
    <w:rPr>
      <w:rFonts w:eastAsia="Arial Unicode MS"/>
      <w:b/>
      <w:bCs/>
      <w:sz w:val="20"/>
      <w:szCs w:val="20"/>
    </w:rPr>
  </w:style>
  <w:style w:type="paragraph" w:styleId="Font7">
    <w:name w:val="font7"/>
    <w:basedOn w:val="Normal"/>
    <w:qFormat/>
    <w:pPr>
      <w:spacing w:before="280" w:after="280"/>
    </w:pPr>
    <w:rPr>
      <w:rFonts w:eastAsia="Arial Unicode MS"/>
    </w:rPr>
  </w:style>
  <w:style w:type="paragraph" w:styleId="Font8">
    <w:name w:val="font8"/>
    <w:basedOn w:val="Normal"/>
    <w:qFormat/>
    <w:pPr>
      <w:spacing w:before="280" w:after="280"/>
    </w:pPr>
    <w:rPr>
      <w:rFonts w:eastAsia="Arial Unicode MS"/>
      <w:b/>
      <w:bCs/>
    </w:rPr>
  </w:style>
  <w:style w:type="paragraph" w:styleId="Style1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16:00Z</dcterms:created>
  <dc:creator>blago</dc:creator>
  <dc:description/>
  <cp:keywords/>
  <dc:language>en-US</dc:language>
  <cp:lastModifiedBy>Мороз</cp:lastModifiedBy>
  <cp:lastPrinted>2013-10-10T14:27:00Z</cp:lastPrinted>
  <dcterms:modified xsi:type="dcterms:W3CDTF">2013-10-30T15:16:00Z</dcterms:modified>
  <cp:revision>2</cp:revision>
  <dc:subject/>
  <dc:title>План: список досуговых мероприятий библиотек МИБС</dc:title>
</cp:coreProperties>
</file>