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10980" w:leader="none"/>
          <w:tab w:val="left" w:pos="12240" w:leader="none"/>
        </w:tabs>
        <w:ind w:left="-4509" w:firstLine="4509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АЯ ИНФОРМАЦИОННАЯ БИБЛИОТЕЧНАЯ СИСТЕМА г. Томска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ПЛАН. Список культурно-досуговых мероприятий МИБС на декабрь  2013 г.</w:t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3060"/>
        <w:gridCol w:w="5940"/>
        <w:gridCol w:w="2340"/>
        <w:gridCol w:w="1080"/>
      </w:tblGrid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Название мероприят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Форма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Место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2"/>
                <w:szCs w:val="12"/>
              </w:rPr>
              <w:t>Категория пользователей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12-3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Новогодний подарок для «особенных» людей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чная акция в рамках программы «Социальная интеграц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МИБ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Все (инв)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12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Дни открытых дверей для «особенных» людей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я к Декаде инвалидов в рамках программы «Социальная интеграц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МИБ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Все (инв)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12-3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равствуй, зимушка-зима!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писателей-юбиляров в рамках программы «Мировое литературное простран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елитель молний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, посвященная Николе Тес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12-3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ги-юбиляры 2014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ниг-юбиляров в рамках программы «Мировое литературное простран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любим Россию!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нижная выставка к Году культуры в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т в сапогах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сказки к 385-летию Ш. Перр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-3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ние забавы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для организаторов дос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-3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ки для самых маленьких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-3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торая жизнь дерев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абот мастера резьбы по дереву А. Царегородц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т Памира до Гиндукуш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встреча с путешественником Иоанном Горненск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Академическ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оконченная повесть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иноклуба «Волшебный фонарь» в рамках программы «Старшее покол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-3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глазами детей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работ детского творчества воспитанников «Академэкоцент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рая шубка, острые зубки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ая мастерская в рамках программ «Литературное пространство города» и «Воскресный калейдоскоп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имние узоры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ыкальный вечер творческого коллектива детей с ОВЗ «Весёлые нотки «Крепкие орешки» к Декаде инвалидов в рамках программы «Социальная интеграц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 «Академическ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се (инв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Ой, мороз, мороз!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седание клуба «Для души» </w:t>
            </w:r>
            <w:r>
              <w:rPr>
                <w:b/>
                <w:bCs/>
                <w:color w:val="000000"/>
                <w:sz w:val="20"/>
                <w:szCs w:val="20"/>
              </w:rPr>
              <w:t>при участии ансамбля русской песни «Родные напевы»</w:t>
            </w:r>
            <w:r>
              <w:rPr>
                <w:b/>
                <w:bCs/>
                <w:sz w:val="20"/>
                <w:szCs w:val="20"/>
              </w:rPr>
              <w:t xml:space="preserve"> в рамках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Старшее покол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 «Академическ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ластилиновая ёлочк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годняя мастерская в рамках программы «Воскресный калейдоскоп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 «Академическ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Новогодняя ярмарка игр и затей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 «Академическ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2, 08.12, 15.12, 2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ая флейт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я творческого объеди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2.12, 04.12, 09.12, 11.12, 16.12, 18.12, 23.12, 25.12, 30.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аходк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седания клуба авторской пес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.12-1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о славу Отечеств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ижная выставка к Дню Героев Отеч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Алые парус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няя фантазия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детского творч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1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14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«К нам приходит Новый год!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Алые парус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-2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яя фантазия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амодельных новогодних игруш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Бриганти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.11-3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жившая сказк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авторских работ из текстиля Мацук 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Книги-юбиляры 2014 год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Мировое литературное простран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й год идет по свету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ий каламбу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 цвета радуги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90-летию Я. Л. Акима в рамках программы «Мировое литературное простран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ий калейдоскоп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их рисунков и подел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нец снежинок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нятие в «Мастерской Самоделкина»  (игрушки к Новому год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Чудеса под Новый год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йный новогодний праздник в рамках программы «Нескучный выходн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Дом семь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2-1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ы вместе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тавка-экспозиция работ членов Всероссийского общества инвалидов Советского района и учащихся школы-интерната №15 к Декаде инвалидов в рамках программы «Социальная интеграц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им Марша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-1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 любимый чародей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ка-игра по книге «Старик Хоттабыч» к 110-летию Л.Лагина в рамках программы «Мировое литературное простран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 Марша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-2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седи по планете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ка- экспозиция в рамках программы «Экология  и культу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 Марша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 следам Снегурочки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ая програ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им Марша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2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д, расходящихся тропок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картин Валиевой Л.С. в рамках программы «Старшее покол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2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ть о спорте надо, мы ждем тебя Олимпиад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Зимним Олимпийским играм в Сочи-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2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тейники и фантазеры Н. Носов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-игра к 105-летию Н.Н. Носова в рамках программ «Мировое литературное пространство» «Каникулы в библиотеке», «Дети нашего дво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-2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ушки в стиле «тильд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ЦДТ «Луч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2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крась Новогоднюю ёлку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а лучшую новогоднюю игрушку в рамках программы «Дети нашего дво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-3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яя мозаик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«В свете ёлочных огней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вогодний праздник в рамках программы «Дети нашего дво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Исто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Укрась Новогоднюю ёлку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ведение итогов конкурса на лучшую новогоднюю игрушку в рамках программы «Дети нашего дво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Исто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-3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й год – время чудес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открытка в рамках программы «Культура добрососед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-3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й год без хлопот!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-виктор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-3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ки Рождеств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 в рамках программы «Культура добрососед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-1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лассные книжки о вас, мальчишки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слайд-презент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ждественская фантазия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 поделок к Рождеству в рамках программы «Культура добрососед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-2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бирай и читай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выставка одной книги в рамках программы «Мировое литературное простран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Новогоднее путешествие по миру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навательная игра в рамках программы «Культура добрососед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Кольцев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мир встречает Рождество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путешествие в рамках программы «Культура добрососед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-1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Интерьер: дизайн и компьютерное моделирование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«Компьютерный ми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2-1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ни были первыми!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нижная выставка к Дню Героев Отечества, 70-летию битвы за Дне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 «Компьютерный ми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-1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ремя чудес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Новому году и Рождеству в рамках программы «Культура добрососед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«Компьютерный ми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-то раз под Рождество…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м/ф в рамках программы «Каникулы в библиотек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«Компьютерный ми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Путешествие по зимней стране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Добро пожаловать в новогоднюю сказку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Коляд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Бескорыстное служение Отечеству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 к Дню Героев Отеч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Ла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К нам приходит Новый год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кторина в рамках программы «Культура добрососед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Ла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0" w:name="RANGE!D74"/>
            <w:r>
              <w:rPr>
                <w:b/>
                <w:bCs/>
                <w:sz w:val="20"/>
                <w:szCs w:val="20"/>
              </w:rPr>
              <w:t>«Зима-чудесница»</w:t>
            </w:r>
            <w:bookmarkEnd w:id="0"/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годний праздник в рамках программы «Культура добрососед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Ла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12-2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ерои Отечеств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нижная выставка к Дню Героев Отечества и Дню Воинской славы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Лесн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4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ерои Отечеств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зор книжной выста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Лесн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негурочк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уждение м/ф к 140-летию сказки-пьесы А.Н. Островского в рамках программы «Мировое литературное простран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Лесн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-3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ждественская радость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поделок кружка «Мастерица» ДК «Тимирязевск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-2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яя карусель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-2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ждество Христово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Культура добрососед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-00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«Время чудес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годний празд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Лукоморь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2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овогодний книжный карнавал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адуг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2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встречаю Новый год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к Новому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адуг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 Новый год за сказками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годняя викторина с подведением итогов конкурса рисунков «Я встречаю Новый г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Радуг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-1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ерим время по героям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Героев Отеч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9 декабря – День Героев Отечеств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айд-беседа к Дню Героев Отеч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Рус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ое время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викторина к Новому году в рамках программы «Мировое литературное простран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-00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Игры Деда Мороз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лекательная программа к Новому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Рус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-00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Новогодняя сказк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ш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02.12-1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тоги литературного год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осмо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Б «Северн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02.12-1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ий посткроссинг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ыставка-просмо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Б «Северн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, 13.12, 20.12, 2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ьём, вяжем, вышиваем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мастерская под рук. Тиуновой О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Б «Северн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1.12, 2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оэкологическое земледелие и здоровье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Цикл лекций к.х.н. Пашневой Г. Е. в рамках программы «Экология и культу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Б «Северн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6.12-1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частливого Нового года!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ыставка-позд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Б «Северн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6.12-1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ние фантазии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Б «Северн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3-00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«Новогодний калейдоскоп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Новогодний празд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МБ «Северн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3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мск. 50-е годы 20в.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в рамках программы «Переулки памя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12-3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Невозможное - возможно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тавка-экспозиция детского творчества коррекционной школы № 39 в рамках программы «Социальная интеграц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Сибирск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8"/>
              </w:rPr>
              <w:t>12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итва за Днеп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айд-беседа к 70-летию битвы за Дне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ибирск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 Рождества до Рождеств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ого творч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розные узоры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творческих работ к Новому году и Рождеству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ть не по лжи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 к 95-летию А.И.Солженицына и 85-летию Ч.Т.Айтматова в рамках программы «Мировое литературное простран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12-3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ядом с тобой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тавка-экспозиция творческих работ «особенных» людей к Декаде инвалидов в рамках программы «Социальная интеграц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Сказ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оровье и экологическое земледелие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к.х.н. Пашневой Г.Е. в рамках программы «Экология и культу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-3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Пушкин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тавка-экспозиция творческих работ юных читателей к Году культуры  и 215-летию поэта в рамках программы «Мировое литературное простран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ний калейдоскоп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Новому году и Рожде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Новогодние приключения и рождественские чудеса»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викторина к Новому году и Рождеству в рамках программы «Каникулы в библиотек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розные узоры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-экспозиция творческих работ к Новому году и Рожде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-3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Силуэты русских писателей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 по произведениям русских писателей-юбиляров 2014 г. в рамках программы «Мировое культурное простран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-3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жные сани Деда мороз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-2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ужева зимы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ого творч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, 14.12, 21.12, 2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ях у сказки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м/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«Герои земли русской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айд-беседа к Дню Героев Отечества в рамках программы «Культура добрососед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Солнечн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имней праздничной порой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ный праздник с подведением итогов конкурса детского творчества «Кружева зим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Солнечн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-1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лько тот, кто друг попов, елку праздновать готов» Из истории праздник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о-иллюстратив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тепановск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-1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ий калейдоскоп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2.12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й год шагает по стране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-2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няя сказк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а лучшую ёлочную игруш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2-1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ордимся славою героев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ижная выставка к Дню Героев Отеч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Фрега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-1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ужатся снежинки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Новому году и Рожде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 широко закрытыми глазами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Всемирному дню слепых и Декаде инвалидов в рамках программы «Социальная интеграц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2-1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оем мы славу сынам Отчизны!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нижная выставка к Дню Героев Отеч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Центральн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-1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вец природы и любви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 к 210-летию Ф. И. Тютчева в рамках программы «Мировое литературное простран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-1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кой Российский Новый год!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-1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й год к нам мчится…!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12-2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«Начало пути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сональная выставка-экспозиция вышитых картин А.А.Лохвицкой по программе «Старшее покол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Эвр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2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судам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модульных оригами Н.И.Батал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ний Томск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ая фотовыставка Т.В.Морозовой по программам «Старшее поколение», «Культурное пространство горо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2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Сотворю снежинку я!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творческих работ на самую красивую снежин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олько братьев у Деда Мороза?!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рассказ в рамках программы «Культура добрососед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2-3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1" w:name="RANGE!D150"/>
            <w:r>
              <w:rPr>
                <w:b/>
                <w:sz w:val="20"/>
                <w:szCs w:val="20"/>
              </w:rPr>
              <w:t>«Русская доблесть и слава»</w:t>
            </w:r>
            <w:bookmarkEnd w:id="1"/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ка-портрет к Дню Героев Отеч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Эвр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лександр Солженицын: Личность. Творчество. Время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95-летию А.И. Солженицына по программе «Мировое литературное простран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«Новогодняя путаница у елки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годний утрен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Эвр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-2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ходили на войну сибиряки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о-иллюстрированная выставка к Дню Героев Отеч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нергет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етро-история любимой семейной реликвии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зентация ретро-выставки старинных вещей к Декаде инвалидов в рамках программ «Социальная интеграция» и «Старшее покол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Энергет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Все (инв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стречаем Новый год интересно!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чная программа в клубе «Боярыня» к Новому году в рамках программы «Старшее покол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Энергет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-2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ство Рождеств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нергет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-2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й родной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жн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-3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Новогодний каламбу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жн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й Год в кругу друзей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овогодних рисун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жн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-2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й Год в кругу друзей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ого рису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жн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урецкая пленниц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вечер хора «Душа поёт» в рамках программы «Старшее покол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жн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й Год в кругу друзей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а новогодних рисун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жн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2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единок со СПИДом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Международному дню борьбы со СПИДом в рамках программы «Навстречу будущем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2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няя фантазия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овогодних украш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Юнос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-2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ие чудес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новогодних украш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Юнос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-2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ародейка – зим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Юнос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1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2"/>
              </w:rPr>
              <w:t>12-00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«Сказка для новогодней елки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Юнос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, 12.12, 19.12, 2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жкина больничк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по ремонту кни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</w:tbl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rPr>
          <w:sz w:val="20"/>
          <w:szCs w:val="18"/>
        </w:rPr>
      </w:pPr>
      <w:r>
        <w:rPr>
          <w:sz w:val="20"/>
          <w:szCs w:val="18"/>
        </w:rPr>
        <w:t>Жирным шрифтом выделены мероприятия к Дню Героев Отечества, Декаде инвалидов, Новому году и наиболее интересные и крупные мероприятия.</w:t>
      </w:r>
    </w:p>
    <w:p>
      <w:pPr>
        <w:pStyle w:val="Normal"/>
        <w:tabs>
          <w:tab w:val="clear" w:pos="708"/>
          <w:tab w:val="left" w:pos="10782" w:leader="none"/>
        </w:tabs>
        <w:ind w:left="88" w:hanging="88"/>
        <w:rPr>
          <w:bCs/>
          <w:sz w:val="18"/>
          <w:szCs w:val="18"/>
        </w:rPr>
      </w:pPr>
      <w:r>
        <w:rPr>
          <w:bCs/>
          <w:sz w:val="18"/>
          <w:szCs w:val="18"/>
        </w:rPr>
        <w:t>*- данные могут измениться.</w:t>
      </w:r>
    </w:p>
    <w:p>
      <w:pPr>
        <w:pStyle w:val="Normal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Благова И. Е., ОО, 42-35-24, 08.11.2013</w:t>
      </w:r>
    </w:p>
    <w:sectPr>
      <w:type w:val="nextPage"/>
      <w:pgSz w:orient="landscape" w:w="16838" w:h="11906"/>
      <w:pgMar w:left="540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b/>
      <w:bCs/>
      <w:sz w:val="28"/>
      <w:szCs w:val="28"/>
      <w:lang w:val="ru-RU" w:bidi="ar-SA"/>
    </w:rPr>
  </w:style>
  <w:style w:type="character" w:styleId="Bserpitemfrom">
    <w:name w:val="b-serp-item__from"/>
    <w:basedOn w:val="Style5"/>
    <w:qFormat/>
    <w:rPr/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Heading4Char">
    <w:name w:val="Heading 4 Char"/>
    <w:basedOn w:val="Style5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51:00Z</dcterms:created>
  <dc:creator>blago</dc:creator>
  <dc:description/>
  <cp:keywords/>
  <dc:language>en-US</dc:language>
  <cp:lastModifiedBy>Мороз</cp:lastModifiedBy>
  <cp:lastPrinted>2011-11-22T14:58:00Z</cp:lastPrinted>
  <dcterms:modified xsi:type="dcterms:W3CDTF">2013-12-02T14:51:00Z</dcterms:modified>
  <cp:revision>2</cp:revision>
  <dc:subject/>
  <dc:title>План: список досуговых мероприятий библиотек МИБС</dc:title>
</cp:coreProperties>
</file>