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 </w:t>
      </w:r>
      <w:r>
        <w:rPr>
          <w:b/>
          <w:iCs/>
        </w:rPr>
        <w:t xml:space="preserve">Всероссийской </w:t>
      </w:r>
      <w:r>
        <w:rPr>
          <w:b/>
        </w:rPr>
        <w:t>декаде инвалидов</w:t>
      </w:r>
    </w:p>
    <w:p>
      <w:pPr>
        <w:pStyle w:val="Normal"/>
        <w:jc w:val="center"/>
        <w:rPr/>
      </w:pPr>
      <w:r>
        <w:rPr>
          <w:b/>
          <w:bCs/>
        </w:rPr>
        <w:t>в рамках реализации городской целевой программы «Социальная интеграция»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>01.12.2013 – 10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2520"/>
        <w:gridCol w:w="1440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сто, дата и время проведен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и открытых дверей для «особенных»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 ОВЗ**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Мы вмест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тавка-экспозиция работ членов Всероссийского общества инвалидов Советского района и учащихся школы-интернат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Б им. Маршака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02.12-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евозможное - возмож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ого творчества школы-интерната №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ий детек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*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(кор. шк. №45, с ОВЗ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дравствуй Зимушка-зи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 с ТО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и (3 кл шк.39, с ОВЗ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етро-история любимой семейной реликв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таринных вещей в клубе «Бояры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, с ОВЗ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вой путь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пригл., с ОВЗ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расная книга – зона тревог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беседа к Международному дню прав животных в рамках программы «Экология и куль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(ЦПМСС, с ОВЗ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узо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вечер творческого коллектива детей с ОВЗ «Весёлые нотки «Крепкие оре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роем друг другу серд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с подведением итогов выставки-экспозиции «Мы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им.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с (ОВЗ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 широко закрытыми глаза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Международному дню слеп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1-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ОВЗ – ограниченные возможности здоровья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0.10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4:00Z</dcterms:created>
  <dc:creator>blago</dc:creator>
  <dc:description/>
  <cp:keywords/>
  <dc:language>en-US</dc:language>
  <cp:lastModifiedBy>Мороз</cp:lastModifiedBy>
  <cp:lastPrinted>2012-11-07T10:03:00Z</cp:lastPrinted>
  <dcterms:modified xsi:type="dcterms:W3CDTF">2013-12-02T14:54:00Z</dcterms:modified>
  <cp:revision>2</cp:revision>
  <dc:subject/>
  <dc:title>5</dc:title>
</cp:coreProperties>
</file>