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25-летию вывода войск из Афганистана,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5"/>
        <w:gridCol w:w="900"/>
        <w:gridCol w:w="1980"/>
        <w:gridCol w:w="3415"/>
        <w:gridCol w:w="1440"/>
        <w:gridCol w:w="108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МБ, адре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3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b/>
                <w:sz w:val="20"/>
                <w:szCs w:val="20"/>
              </w:rPr>
              <w:t>(ул. Интернационалистов, 2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Боевое братство, проверенное времен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с ветеранами боевых действий в Афганис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,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ирюкова, 2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лг, память, благодарность»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color w:val="000000"/>
              </w:rPr>
            </w:pPr>
            <w:r>
              <w:rPr>
                <w:sz w:val="20"/>
                <w:szCs w:val="20"/>
              </w:rPr>
              <w:t>Встреча с ветераном РС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т.шк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Иркутский тракт, 128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л и видел… 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воином-интернационалистом РС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Дзержинское ул. Фабричная, 11)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ед афганской вой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ельская конференция по книге С.Алексиевич «Цинковые мальч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«Юность, обожженная войной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«Возвращайся, возвращайся от обугленной границы…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3.01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9:00Z</dcterms:created>
  <dc:creator>blago</dc:creator>
  <dc:description/>
  <cp:keywords/>
  <dc:language>en-US</dc:language>
  <cp:lastModifiedBy>Мороз</cp:lastModifiedBy>
  <cp:lastPrinted>2014-01-20T13:23:00Z</cp:lastPrinted>
  <dcterms:modified xsi:type="dcterms:W3CDTF">2014-02-13T15:29:00Z</dcterms:modified>
  <cp:revision>2</cp:revision>
  <dc:subject/>
  <dc:title>5</dc:title>
</cp:coreProperties>
</file>