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</w:r>
      <m:oMath xmlns:m="http://schemas.openxmlformats.org/officeDocument/2006/math"/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/>
      </w:pPr>
      <w:r>
        <w:rPr/>
        <w:t>посвященных Дню знаний 2014 г.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60"/>
        <w:gridCol w:w="900"/>
        <w:gridCol w:w="2155"/>
        <w:gridCol w:w="3420"/>
        <w:gridCol w:w="1440"/>
        <w:gridCol w:w="1260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звание и форма провед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тегория пользователей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Б «Академическ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а! Я школьник, я учусь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нижная вы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8.08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Б «Алые парус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В страну знаний и открытий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нижная вы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-00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«Библиолето»</w:t>
            </w:r>
            <w:r>
              <w:rPr>
                <w:sz w:val="20"/>
                <w:szCs w:val="20"/>
              </w:rPr>
              <w:t>. Праздничное подведение итогов конкурса летнего чтения на школьной линей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.09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Б «Дом семь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«Школьная планета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нижная выставка по педагогике и психологии из цикла «Семь Я» в рамках проекта «Информационная поддержка ГЭ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.09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Б «Дом семь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Школьная карусель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нижная вы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.09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Б «Исто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Семья шагает в первый класс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 xml:space="preserve">Книжная выставка-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.09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Б «Исто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Книга в учёбе – спутник и друг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Книжная выставка-рекоменд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Б «Кольцев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Здравствуй, страна Знаний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Игровая програм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.09-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Б «Кольцев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Чему учат в школе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Виртуальная слайд-презент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.09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Б «Ла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Здравствуй, школа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Книжная выста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bCs w:val="false"/>
                <w:sz w:val="20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Б «Ла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Здравствуй, школа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онкурсно-игровая программа ко Дню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Б «Ла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Добро пожаловать!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Библиотечная экскур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ети (1 кл.шк. № 27*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.09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Б «Лесн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Прибавление ума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нижная вы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.09-1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Б «Лукоморь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Здравствуй школа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.09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-00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Б «Лукоморь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Хочу всё зна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4.09-2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Б «Радуг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Школьные истории»</w:t>
            </w:r>
          </w:p>
          <w:p>
            <w:pPr>
              <w:pStyle w:val="Heading7"/>
              <w:jc w:val="left"/>
              <w:rPr/>
            </w:pPr>
            <w:r>
              <w:rPr>
                <w:b w:val="false"/>
                <w:bCs w:val="false"/>
                <w:sz w:val="20"/>
              </w:rPr>
              <w:t>Книжная выставка веселых рассказов о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4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Б «Радуг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bCs w:val="false"/>
                <w:sz w:val="20"/>
              </w:rPr>
              <w:t>«Удивлялки, размышлялки и шпаргалки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ознавательный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3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Б «Рус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Эрудит-кросс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Интеллектуально-познавательная иг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.09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Б «Руша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Страна книг приветствует Вас!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нижная вы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2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Б «Руша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bCs w:val="false"/>
                <w:sz w:val="20"/>
              </w:rPr>
              <w:t>«Запишись в библиотеку первоклассник!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Знакомство с библиоте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.09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Б «Сибирск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Путешествие в мир знаний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Книжная выста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.09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Б «Солнечн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В стране интересных уроков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ыставка-викто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6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Б «Солнечн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В поисках золотого ключика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Игра-путеше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.09-2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Б «Степановск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Кто собрался в первый класс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нижная вы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0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Б «Степановск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bCs w:val="false"/>
                <w:sz w:val="20"/>
              </w:rPr>
              <w:t>«Мы не только школьники, мы теперь читатели»</w:t>
            </w:r>
          </w:p>
          <w:p>
            <w:pPr>
              <w:pStyle w:val="Heading7"/>
              <w:jc w:val="left"/>
              <w:rPr/>
            </w:pPr>
            <w:r>
              <w:rPr>
                <w:b w:val="false"/>
                <w:bCs w:val="false"/>
                <w:sz w:val="20"/>
              </w:rPr>
              <w:t>Экскурсия в рамках акции «Запишись в библиотеку, первокласс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1 кл шк №35)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.09-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Б «Фламинг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Школа! Здравствуй! Это – Я!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нижная вы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.09-1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Б «Центральна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Здравствуй школа!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нижная вы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Б «Эври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Школьные годы чудесные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Игра-путешеств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5-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Б «Энергет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Здравствуй, школа, вот и мы!»</w:t>
            </w:r>
          </w:p>
          <w:p>
            <w:pPr>
              <w:pStyle w:val="Heading7"/>
              <w:jc w:val="left"/>
              <w:rPr/>
            </w:pPr>
            <w:r>
              <w:rPr>
                <w:b w:val="false"/>
                <w:bCs w:val="false"/>
                <w:sz w:val="20"/>
              </w:rPr>
              <w:t>Развлекательно-познавательный марафон в клубе «Встреча» в рамках программы «Каникулы в библиотек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01.09-1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Б «Юнос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bCs w:val="false"/>
                <w:sz w:val="20"/>
              </w:rPr>
              <w:t>«Из книжного моря на библиотечную полку»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нижная выст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ра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ети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Жирным шрифтом выделены наиболее интересные и крупные мероприятия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*- дата может измениться</w:t>
      </w:r>
    </w:p>
    <w:p>
      <w:pPr>
        <w:pStyle w:val="Normal"/>
        <w:rPr/>
      </w:pPr>
      <w:r>
        <w:rPr>
          <w:sz w:val="16"/>
          <w:szCs w:val="16"/>
        </w:rPr>
        <w:t>Благова И. Е, ОО, 10.07.14 42-35-24</w:t>
      </w:r>
    </w:p>
    <w:sectPr>
      <w:type w:val="nextPage"/>
      <w:pgSz w:w="11906" w:h="16838"/>
      <w:pgMar w:left="1260" w:right="539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80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нак Знак5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HTML">
    <w:name w:val="Стандартный HTML Знак"/>
    <w:qFormat/>
    <w:rPr>
      <w:b/>
      <w:bCs/>
      <w:i/>
      <w:iCs/>
      <w:sz w:val="28"/>
      <w:lang w:val="ru-RU" w:bidi="ar-SA"/>
    </w:rPr>
  </w:style>
  <w:style w:type="character" w:styleId="3">
    <w:name w:val="Знак Знак3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12">
    <w:name w:val="Знак Знак12"/>
    <w:qFormat/>
    <w:rPr>
      <w:b/>
      <w:bCs/>
      <w:i/>
      <w:iCs/>
      <w:sz w:val="28"/>
      <w:lang w:val="ru-RU" w:bidi="ar-SA"/>
    </w:rPr>
  </w:style>
  <w:style w:type="character" w:styleId="2">
    <w:name w:val="Знак Знак2"/>
    <w:qFormat/>
    <w:rPr>
      <w:b/>
      <w:bCs/>
      <w:i/>
      <w:iCs/>
      <w:sz w:val="28"/>
    </w:rPr>
  </w:style>
  <w:style w:type="character" w:styleId="Style8">
    <w:name w:val="Знак Знак"/>
    <w:qFormat/>
    <w:rPr>
      <w:b/>
      <w:bCs/>
      <w:i/>
      <w:iCs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b/>
      <w:bCs/>
      <w:i/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06:00Z</dcterms:created>
  <dc:creator>blago</dc:creator>
  <dc:description/>
  <cp:keywords/>
  <dc:language>en-US</dc:language>
  <cp:lastModifiedBy>moroz</cp:lastModifiedBy>
  <cp:lastPrinted>2014-03-05T10:48:00Z</cp:lastPrinted>
  <dcterms:modified xsi:type="dcterms:W3CDTF">2014-09-29T13:06:00Z</dcterms:modified>
  <cp:revision>2</cp:revision>
  <dc:subject/>
  <dc:title>5</dc:title>
</cp:coreProperties>
</file>