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ind w:left="77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7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7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7740"/>
        <w:rPr/>
      </w:pPr>
      <w:r>
        <w:rPr>
          <w:sz w:val="22"/>
          <w:szCs w:val="22"/>
        </w:rPr>
        <w:t>«___»_________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летнего чтения –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тературный квартал «Культура чтения» в рамках Года культуры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"/>
        <w:gridCol w:w="792"/>
        <w:gridCol w:w="2520"/>
        <w:gridCol w:w="3060"/>
        <w:gridCol w:w="2340"/>
        <w:gridCol w:w="1080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Время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ольшое книжно-космическое путешеств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ольшое книжно-космическое путешеств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 всех парусах – в море книжное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итературный ерала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овая программа с подведение итогов конкурса летнего чт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иблиоле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11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иблиоле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подведение итогов конкурса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7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ий чемпи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ий чемпи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ведение итогов конкурса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Литературный лабири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Лабиринт раскрывает тай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-2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ето! Библиотека! Книга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нкурс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ето! Библиотека! Книга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ведение итогов конкурса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нижные острова в море свободного време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нижные острова в море свободного време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06-2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и дня без книж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мпьютерны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Книга и я — лучшие друзья!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мпьютерны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06-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Мир открытий чудны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Мир открытий чудны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Конкурсно-игровая программа с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6-2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Мир полный волшебства и приключ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 xml:space="preserve">Конкурса летнего чт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8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Мир полный волшебства и приключ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аздничное закрытие конкурса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06-1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округ света за 90 дн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уком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округ света за 90 дн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уком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ние ПриклюЧт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ние ПриклюЧт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о! Ах, лето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о! Ах, лето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2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вартал «Культура чтения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вартал «Культура чтения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 и я – верные друз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 и я – верные друз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6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етнее путешествие с неуловимым Фунти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етнее путешествие с неуловимым Фунти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ремония награждения победителей Конкурса летнего чт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созвезд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созвезд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-сюрприз с подведением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 08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о. Дети. Кни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тепано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о. Дети. Кни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тепано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1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ткопай сокровищ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летнего детск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ткопай сокровищ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06-22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читай-ка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Ты и я, книжкины друзь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06-2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 всех парусах - в море книж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нкурс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 всех парусах - в море книж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аздничное подведение итогов конкурса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о, Книга и я – лучшие друз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о, Книга и я – лучшие друз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подведение итогов конкурса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06-2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итературный квартал «Культура чт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нкурс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итературные паз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 xml:space="preserve">Подведение итогов конкурса летнего чт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Не проводят конкурс муниципальные библиотеки «Рушания» и  «Южна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39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8"/>
        </w:tabs>
        <w:ind w:left="794" w:hanging="7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qFormat/>
    <w:rPr>
      <w:b/>
      <w:bCs/>
      <w:i/>
      <w:iCs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Style9">
    <w:name w:val="Знак Знак"/>
    <w:qFormat/>
    <w:rPr>
      <w:b/>
      <w:bCs/>
      <w:i/>
      <w:iCs/>
      <w:sz w:val="28"/>
      <w:lang w:val="ru-RU" w:bidi="ar-SA"/>
    </w:rPr>
  </w:style>
  <w:style w:type="character" w:styleId="Heading4Char">
    <w:name w:val="Heading 4 Char"/>
    <w:qFormat/>
    <w:rPr>
      <w:b/>
      <w:bCs/>
      <w:i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1:00Z</dcterms:created>
  <dc:creator>blago</dc:creator>
  <dc:description/>
  <cp:keywords/>
  <dc:language>en-US</dc:language>
  <cp:lastModifiedBy>Мороз</cp:lastModifiedBy>
  <cp:lastPrinted>2013-04-11T10:40:00Z</cp:lastPrinted>
  <dcterms:modified xsi:type="dcterms:W3CDTF">2014-07-16T12:21:00Z</dcterms:modified>
  <cp:revision>2</cp:revision>
  <dc:subject/>
  <dc:title>5</dc:title>
</cp:coreProperties>
</file>