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Международному женскому дню,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95"/>
        <w:gridCol w:w="900"/>
        <w:gridCol w:w="2160"/>
        <w:gridCol w:w="3415"/>
        <w:gridCol w:w="1440"/>
        <w:gridCol w:w="108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ркутский тр., 128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аздник совместно с ДШИ № 3 «В марте есть такой денеч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л. Железнодорожная», 32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«Рыцарский турнир вежлив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шк. №4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олхозная, 9/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ая программа «Школа маленьких принце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шк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.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осарева, 25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ина для молодежи «Кого твой стих боготворил?» в рамках программы «Мировое литературное простран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 (ул. Бирюкова, 22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итающая леди». Бенефис читатель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уш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. Эушта, ул. Школьная, 3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«Для милых да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ркутский тр., 80/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чно-игровая программа «Нет на свете женщины прекрасне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еве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ркутский тр., 80/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астерская «Цветы для мамы» в рамках программы «Экология и 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«Академическая» (ул. Королева, 4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чная программа совм. с творческим объединением «Волшебная флейта» и КСП «Находка» «Быть женщиной - великий ша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/>
                <w:sz w:val="20"/>
              </w:rPr>
            </w:pPr>
            <w:r>
              <w:rPr>
                <w:iCs/>
                <w:sz w:val="20"/>
              </w:rPr>
              <w:t>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«Лада»</w:t>
            </w:r>
          </w:p>
          <w:p>
            <w:pPr>
              <w:pStyle w:val="Heading4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(ул. Профсоюзная, 37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гра-конкурс </w:t>
            </w:r>
            <w:r>
              <w:rPr>
                <w:b/>
                <w:iCs/>
                <w:sz w:val="20"/>
                <w:szCs w:val="20"/>
              </w:rPr>
              <w:t xml:space="preserve">«Мисс Лада» </w:t>
            </w:r>
            <w:r>
              <w:rPr>
                <w:b/>
                <w:sz w:val="20"/>
                <w:szCs w:val="20"/>
              </w:rPr>
              <w:t>для умелых и находчивых юных жительниц микро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Я КЛУБОВ СТАРШЕГО ПОКО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в рамках программы «Старшее поко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л. Железнодорожная», 32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едание клуба «У самовара» </w:t>
            </w:r>
            <w:r>
              <w:rPr>
                <w:color w:val="000000"/>
                <w:sz w:val="20"/>
                <w:szCs w:val="20"/>
              </w:rPr>
              <w:t>«За прекрасных дам!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МБ «Северная»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Иркутский тр., 80/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луба «Посиделкино» «Женское счаст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 (ул. Бирюкова, 22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в клубе «Встреча» </w:t>
            </w:r>
            <w:r>
              <w:rPr>
                <w:color w:val="000000"/>
                <w:sz w:val="20"/>
                <w:szCs w:val="20"/>
              </w:rPr>
              <w:t>«В марте есть такой ден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Алые пару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Светлый, 25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 клубе «В кругу друзей» «Мир женщ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/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л. Железнодорожная», 32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луба «Добрый вечер» </w:t>
            </w:r>
            <w:r>
              <w:rPr>
                <w:color w:val="000000"/>
                <w:sz w:val="20"/>
                <w:szCs w:val="20"/>
              </w:rPr>
              <w:t>«С любовью к женщи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МБ им. С.Я. Маршака (ул. Никитина, 17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вечер в клубе «Гармония» «Я верю, что все женщины прекрас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0"/>
              </w:rPr>
              <w:t>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Исто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Горького, 23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заседание клуба «Заисток» </w:t>
            </w:r>
            <w:r>
              <w:rPr>
                <w:bCs/>
                <w:sz w:val="20"/>
                <w:szCs w:val="20"/>
              </w:rPr>
              <w:t>«Любимым, дорогим, неповторим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 Кольцевой, 12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/>
            </w:pPr>
            <w:r>
              <w:rPr>
                <w:sz w:val="20"/>
                <w:szCs w:val="20"/>
              </w:rPr>
              <w:t>Праздничное заседание клуба «Ретро» «8 Марта – день чудесны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МБ «Лада»</w:t>
            </w:r>
          </w:p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(ул. Профсоюзная, 37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 клубе «Отрада» «Милые женщ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МБ «Лукоморье» (с.Лоскутово, ул. Гагарина, 43-78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встреча «8 Марта -  славим дам!» в клубе «Домашний оча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МБ «Северная» (Иркутский тр., 80/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седание клуба «Содействие» </w:t>
            </w:r>
            <w:r>
              <w:rPr>
                <w:sz w:val="20"/>
                <w:szCs w:val="20"/>
              </w:rPr>
              <w:t>«Женский день»</w:t>
            </w:r>
            <w:r>
              <w:rPr>
                <w:sz w:val="20"/>
              </w:rPr>
              <w:t xml:space="preserve"> в рамках программы «Социальная интегр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Фрегат» (ул. Интернационалистов, 2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Встреча» «Эпоха «Северной Звезды»  к 125-летию А. Ахма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Энергетик» (ул. Шевченко, 45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аздничная программа «Женских сердец очарованье!» в клубе «Встреч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МБ «Северная» (Иркутский тр, 80/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заседание клуба «Добрые встречи» «Международный женский д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МБ «Центральная» (ул. Красноармейская, 119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Ивушка» «От всей души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МБ «Русь» (ул. Баумана, 2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заседание клуба «Общение» </w:t>
            </w:r>
            <w:r>
              <w:rPr>
                <w:sz w:val="20"/>
              </w:rPr>
              <w:t>«Восьмое марта – радость для ду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Энергетик» (ул. Шевченко, 45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-музыкальные посиделки «Весна идёт, весне – дорогу!» в клубе «Бояры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jc w:val="left"/>
              <w:rPr/>
            </w:pPr>
            <w:r>
              <w:rPr>
                <w:b w:val="false"/>
                <w:sz w:val="20"/>
              </w:rPr>
              <w:t>МБ «Компьютерный мир» (ул. Красноармейская, 135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«Ах, какая женщина!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аздничное заседание клуба «Золотая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 може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13.01.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1260" w:right="539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basedOn w:val="Style7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38:00Z</dcterms:created>
  <dc:creator>blago</dc:creator>
  <dc:description/>
  <cp:keywords/>
  <dc:language>en-US</dc:language>
  <cp:lastModifiedBy>Мороз</cp:lastModifiedBy>
  <cp:lastPrinted>2013-01-14T11:08:00Z</cp:lastPrinted>
  <dcterms:modified xsi:type="dcterms:W3CDTF">2014-03-03T15:38:00Z</dcterms:modified>
  <cp:revision>2</cp:revision>
  <dc:subject/>
  <dc:title>5</dc:title>
</cp:coreProperties>
</file>