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Общероссийскому дню библиотек, 27.05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75"/>
        <w:gridCol w:w="900"/>
        <w:gridCol w:w="1980"/>
        <w:gridCol w:w="3590"/>
        <w:gridCol w:w="1440"/>
        <w:gridCol w:w="109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21.04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Сделано с душой»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Выставка декоративно-прикладного творчества сотрудников МБ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6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Эти книги читали Ваши родители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иблиотечный г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5*, 15.05*, 20.05*, 22.05*, 27.05*, 29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а-была кни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е уро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6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Фламинго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азад в прошлое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ижная выставка о истории библиотек, книгопеча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5-3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Центральн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Библио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дом –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путеше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4 кл. лиц. №1,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читающ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5-3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адуг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ный бульвар: неожиданные факты о чтении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тавка интересных ф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едъявите ваш читательский бил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графическая иг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шк.№6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Лучшие друзья библиотеки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Празднич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калейдоско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туальная слайд-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собый дом - библиотек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кскур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имирязевское, Центральная дет. пл. (отв. МБ «Лесная»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«Книговорот по-томски в муниципальных библиотеках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обмена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Живые закладки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астер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27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Библиотечный знаток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Праздничный мара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дом у книг –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 кл. шк. №22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28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День библиотек». Торжественное мероприятие для сотрудников МИ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29.0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еверная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крывая книгу, открываем мир!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скурсия по библиот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/>
      </w:pPr>
      <w:r>
        <w:rPr>
          <w:sz w:val="16"/>
          <w:szCs w:val="16"/>
        </w:rPr>
        <w:t>Благова И. Е, ОО, 08.04.14 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1:00Z</dcterms:created>
  <dc:creator>blago</dc:creator>
  <dc:description/>
  <cp:keywords/>
  <dc:language>en-US</dc:language>
  <cp:lastModifiedBy>Мороз</cp:lastModifiedBy>
  <cp:lastPrinted>2014-04-08T12:21:00Z</cp:lastPrinted>
  <dcterms:modified xsi:type="dcterms:W3CDTF">2014-04-10T12:31:00Z</dcterms:modified>
  <cp:revision>2</cp:revision>
  <dc:subject/>
  <dc:title>5</dc:title>
</cp:coreProperties>
</file>