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</w:t>
      </w:r>
    </w:p>
    <w:p>
      <w:pPr>
        <w:pStyle w:val="Normal"/>
        <w:jc w:val="center"/>
        <w:rPr/>
      </w:pPr>
      <w:r>
        <w:rPr>
          <w:b/>
        </w:rPr>
        <w:t>в рамках Масленичной недели, 24 февраля – 2 марта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2155"/>
        <w:gridCol w:w="3240"/>
        <w:gridCol w:w="1440"/>
        <w:gridCol w:w="108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на Масленой неделе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рецепт из цикла «Семь 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аумана, 2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оскутные куколки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куколок к Масле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моя, Маслениц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лиооткрытка в рамках «Культура добрососед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Королёва, 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и Масленка з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оводы зимы в рамках программы «Воскресный калейдоско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-д Кольцевой, 12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Масленица, Масленица, в гости ждем тебя!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гровая программа  в рамках программы «Культура добрососедств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4.01.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Знак Знак"/>
    <w:basedOn w:val="Style7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7:00Z</dcterms:created>
  <dc:creator>blago</dc:creator>
  <dc:description/>
  <cp:keywords/>
  <dc:language>en-US</dc:language>
  <cp:lastModifiedBy>Мороз</cp:lastModifiedBy>
  <cp:lastPrinted>2013-01-14T11:08:00Z</cp:lastPrinted>
  <dcterms:modified xsi:type="dcterms:W3CDTF">2014-02-05T15:07:00Z</dcterms:modified>
  <cp:revision>2</cp:revision>
  <dc:subject/>
  <dc:title>5</dc:title>
</cp:coreProperties>
</file>