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980" w:leader="none"/>
          <w:tab w:val="left" w:pos="12240" w:leader="none"/>
        </w:tabs>
        <w:ind w:left="-4509" w:firstLine="4509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февраль  2014 г.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240"/>
        <w:gridCol w:w="5940"/>
        <w:gridCol w:w="2160"/>
        <w:gridCol w:w="108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2-3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мск юбилейный: человек, культура, горо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конкурс детского творчества «Юные таланты старого города - 2014» в рамках программ «Культурное пространство города» и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бор работ - МБ «Сибирска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 </w:t>
            </w:r>
            <w:r>
              <w:rPr>
                <w:b/>
                <w:bCs/>
                <w:sz w:val="16"/>
                <w:szCs w:val="16"/>
              </w:rPr>
              <w:t>(7-16 лет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ие сказ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овая книжная выставка к 135-летию П.П. Бажова в рамках программы «Мировое литературное пространст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3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жий вете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ртин томской художницы Язовской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ите людям красоту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2014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ниг-юбиляров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стрее, выше, сильнее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ники Беренде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, спорт! Ты- мир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истории Олимпийских игр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ие сказ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игровой книжной выставки в рамках программ «Мировое литературное пространство» и «Воскресны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га-Вол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валентин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аппликации в рамках программы «Воскресный калейдоскоп» к Дню св.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играем в Дикий Запа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веселых затей в рамках программы «Воскресный калейдоскоп»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ша пое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й вечер к Дню св.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снег иде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2, 09.02, 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ая флей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творческого объед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.02, 05.02, 10.02, 12.02, 17.02, 19.02, 24.02, 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-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ивительный мир животны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юбилею В. Бианки в рамках программ «Мировое литературное пространство»,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– праздник мира, дружбы, спор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ушка русской басн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И.А. Крыл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-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з пламени Афганиста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и фотовыставка к 25-летию вывода войск из Афгани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стрее! Выше! Сильнее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Зимней Олимпиаде в С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стречу будущим рекорда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ед афганской войн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тельская конференция по книге С.Алексиевич «Цинковые мальчики» к 25-летию вывода войск из Афгани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Бригант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ман за чтение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к Неделе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О подвиге твоем, Ленинград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из цикла «Дорогами нашей Победы» к 70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ленная спор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на Масленой недел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-рецепт из цикла «Семь Я» к Масле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ой корреспонден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-юбиляры 2014» к 120-летию В. В. Бианки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Олимпи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исман Олимпийских иг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-праздник мира, дружбы, спорта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Зимней Олимпиаде в С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выбираем спорт и здоровье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рисунков к Зимней Олимпиаде в Сочи в рамках программы «Навстречу будущему», «Береги здоровье смол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ти из лес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загадка к 120-летию В.Бианки в рамках программ «Мировое литературное пространство»,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воз и ныне та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к 245-летию И.Крылова 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 всякого талант есть св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по басням И.Крылова к 245-летию автор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шк. №4, 15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веру и верност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им. Марш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 о спорте надо, мы ждем тебя Олимпиа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Зимней Олимпиаде в С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! Цирк! Цирк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итражных картин ДХ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1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узор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ДХ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мам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подарок для мамы к 8 Марта в рамках программы «Дети нашего дв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-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сни Ивана Крылова - сокровищница народной мудрос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–загадка к 245-летию И. Крылова в рамках программ «Мировое литературное пространство», «Дети нашего дв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2-29.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тарский костю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ка-экспозиция </w:t>
            </w:r>
            <w:r>
              <w:rPr>
                <w:bCs/>
                <w:sz w:val="20"/>
                <w:szCs w:val="20"/>
              </w:rPr>
              <w:t>Цент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атар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льтуры</w:t>
            </w:r>
            <w:r>
              <w:rPr>
                <w:sz w:val="20"/>
                <w:szCs w:val="20"/>
              </w:rPr>
              <w:t xml:space="preserve"> к Году культуры, в рамках программы «Культура добрососедс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четное дело - защита Отече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и, понимай, люби русский язы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на неведомых дорожка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к Дню памяти А.С.Пушкин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те и будьте любим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Дню св. Валентин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богатыри земли Русск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настроение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димся славой предков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ям воинской славы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ное мгновен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к Дню св. Валентин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каз о войн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 одной книги Б. Полевой «Повесть о настоящем человеке»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ность, обожженная войно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йд-беседа к 25-летию вывода войск из Афгани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в страну Спортландию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праздник к Зимней Олимпиаде в С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любимые фантастические боевики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 вновь об Афганской войне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5-летию вывода войск из Афгани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, сила и красо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 клинка и штыка до могучих раке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Компьютерный м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чие человеческого дух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Зимней Олимпиаде в Сочи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сил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жизн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0-летию снятия блокады Ленинг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валентин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поделок в клубе «Звездочка» к Дню св.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члены клуба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ви все возрасты покорн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валентинку к Дню св.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юш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на лучшую валентинку к Дню св.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е олимпийские чемпион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Зимней Олимпиаде в Сочи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ячее время настоящих мужчи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014 год культуры  в Росси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езни желчевыделительной систем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ябин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в клу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йский поступок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D84"/>
            <w:r>
              <w:rPr>
                <w:sz w:val="20"/>
                <w:szCs w:val="20"/>
              </w:rPr>
              <w:t>«Проверь себя»</w:t>
            </w:r>
            <w:bookmarkEnd w:id="0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выставка к Году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страны Биан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В. Бианки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ами не рождаютс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исманы Олимпийских иг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Зимней Олимпиаде в С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ая валентин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 поделок к Дню св.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датские сказ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 ждёт сильнейши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Зимней Олимпиаде в Сочи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спор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Зимней Олимпиаде в Сочи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ский солдат умом и силой бога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лекательная  программ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скутные кукол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куколок к Маслен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ви все возрасты покорны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в.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ужу Отечеству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евая единица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к/ф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йское созвезд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 зеркале культур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просмотр в рамках празднования Года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е и его богат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 Всемирному дню защиты морских млекопитающих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стречу Олимпиад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, 14.02, 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ьём, вяжем, вышивае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под руководством Тиуновой О.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знь как факел». Личность в истори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, 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экологическое земледелие и здоровь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к.х.н. Пашневой Г. Е.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ские обитатели глуби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путешествие к Всемирному дню защиты морских млекопитающих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ьчишки, для вас эти книж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сии верные сын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аздничная программ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е краски дет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Стрижковой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ы Томской облас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клуба краеведов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 2014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ий для садоводов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ы Томской области: история, традиции, культур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 в рамках программ «Культурное пространство города»,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чтала девчонка о мор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Т. Каленовой в рамках программы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ьчик, юноша, мужчи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енная азбу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Олимпийских иг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Зимней Олимпиаде в С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в Сочи: мы выиграем гонк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творческих работ к Зимней Олимпиаде в Сочи в рамках программы «Навстречу будущему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ль обрыва, по-над пропастью, по самому по краю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дискуссия по профилактике безнадзорности по произведениям писателей-юбиляров, к 95-летию Д.Д.Сэлинджера, к 70-летию В.М. Приёмыхова в рамках программ «Навстречу будущему» и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ада в Сочи: мы выиграем гонк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творческих работ к Зимней Олимпиаде в Сочи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- несказ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120-летию В.В.Бианки в рамках программ «Экология и культура»,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осай курить, вставай на лыжи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Зимней Олимпиаде в Сочи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ь мир – теат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60-летию О.Уальда, 140-летию У.С.Моэма, 110-летию Г. Грина к Году культуры и Году Великобритании в рамках программ «Культура добрососедства» и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природы с Виталием Биан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экологическая игра к 120-летию В.В.Бианки в рамках программ «Экология и культура»,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, если не мы?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-дискуссия по профилактике безнадзорности с обсуждением х/ф «Пацаны» к 70-летию В.М. Приёмыхов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молодежь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и экологическое земледел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к.х.н. Пашневой Г.Е.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фганистан болит в моей душ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о-иллюстративная выставка к Дню защитника Отечества, к 25-летию вывода войск из Афгани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яжело в учении – легко в поход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игра к Дню защитника Отечеств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лимпиада в Сочи: мы выиграем гонку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здничное подведение итогов конкурса творческих работ к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Зимним олимпийским играм в Сочи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вращайся, возвращайся от обугленной границы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к Дню защитника Отечества, к 25-летию вывода войск из Афгани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ликие композитор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Ключ к прекрасно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ленная спор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Зимней Олимпиаде в Сочи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ые полянки Виталия Биан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к 120-летиию В.В. Бианки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джентельмен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зарубежным писателям-юбилярам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, 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м/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м на неведомых дорожках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ая программа ко Дню памяти А.С. Пушкин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(мл.шк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Богатырские потеш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ная программа 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асни дедушки Крыло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ое представление к 245-летию И.А. Крылова в рамках программы «Ключ к прекрасному,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лимпиада – праздник мира, дружбы, спорт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ая игра к Зимней Олимпиаде в Сочи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(ср.шк.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«CITIUS! ALTIUS! FORTIUS!  </w:t>
            </w:r>
            <w:r>
              <w:rPr>
                <w:sz w:val="20"/>
                <w:szCs w:val="20"/>
              </w:rPr>
              <w:t>Быстрее</w:t>
            </w:r>
            <w:r>
              <w:rPr>
                <w:sz w:val="20"/>
                <w:szCs w:val="20"/>
                <w:lang w:val="en-US"/>
              </w:rPr>
              <w:t xml:space="preserve">! </w:t>
            </w:r>
            <w:r>
              <w:rPr>
                <w:sz w:val="20"/>
                <w:szCs w:val="20"/>
              </w:rPr>
              <w:t>Выше</w:t>
            </w:r>
            <w:r>
              <w:rPr>
                <w:sz w:val="20"/>
                <w:szCs w:val="20"/>
                <w:lang w:val="en-US"/>
              </w:rPr>
              <w:t xml:space="preserve">! </w:t>
            </w:r>
            <w:r>
              <w:rPr>
                <w:sz w:val="20"/>
                <w:szCs w:val="20"/>
              </w:rPr>
              <w:t>Сильнее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тная слава России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викторин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тепано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к сердцу высказать себя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программа к Международному дню родного язык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Степано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-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рдце Гайдар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110-летию А.П. Гайдар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улинарная опер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йский огон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о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-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рец мудрос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олка к 245-летию И. А. Крылов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3+8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 и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Фламин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-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рогами Афганистана 25 лет спуст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хронология к 25-летию вывода войск из Афгани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ые были и небылицы В. Биан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марафон по произведениям В. Бианки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(мл.кл. лицея №7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евое братство, проверенное временем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ветеранами боевых действий в Афганистане к 25-летию вывода войск из Афгани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молодежь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ка-валентин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поделок-валентинок и занимательного разговора к Дню св. Валентина в рамках программы «Культура добрососедс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3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ние с утопией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в рамках программы «Мировое литературное пространст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любимая кни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отографий в рамках Недели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1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ынам Отечества поем мы славу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воинской славы в рамках программ «Старшее поколение» и «Памя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дни поражений и побед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А.П. Гайдара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чизну на словах любить – ничто, ей надобно служить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 в рамках программы «Памя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г и соратник Лени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Н.К. Круп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о пу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-экспозиция вышитых картин А.А. Лохвицкой по программе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судам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модульных оригами Н.И.Батал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ое наследие Росси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истории Томска и Томской облас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газета к 410-летию Томска и 70-летию Томской области по программе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стречу Олимпиаде-2014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к Зимней Олимпиаде в Сочи по программе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2*-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абль вер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о жизни томской духовной семинарии в рамках Декады православной книги к 410-летию Томска по программе «Куль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-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арок для папы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творческих работ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учены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йской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православ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культуры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ой корреспондент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120-летию В.В.Бианки по программам «Мировое литературное пространство»,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поздравлю папу с праздником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й праздник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ходили на войну сибиряк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ированная выставка к Дню Героев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мировой живопис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нижно-иллюстрирован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анцузское «чудо» А.Дюм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ортрет к 170-летию романа «Три мушкетёра» в рамках программы «Мировое литературное простра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Святого Валентин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о-развлекательная программа в клубе «Непоседы» к Дню св. Валентина в рамках программы «Социальная интеграц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 (члены клуба, инв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RANGE!D187"/>
            <w:r>
              <w:rPr>
                <w:b/>
                <w:sz w:val="20"/>
                <w:szCs w:val="20"/>
              </w:rPr>
              <w:t>«Герои наших дней»</w:t>
            </w:r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мужеств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нергет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тебя есть выбор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– это самое ценное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в. Вале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ркие. Зимние. Олимпийск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Зимней Олимпиаде в С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комания – долгая смерть короткой жизн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пециалистом Томского областного фонда «Сибирь-СПИД-Помощь»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ыл и видел…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солдатом-интернационалистом из РСВА к 25-летию вывода войск из Афганист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ват, защитники Отечеств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жчины России, вы рыцари наши!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защитника Отечества совместно с ДШИ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, 13.02, 20.02, 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а больничк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«От весёлых стартов до Олимпийских вершин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стреча с преподавателем ДЮСШ «Кедр»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 xml:space="preserve">Жирным шрифтом выделены мероприятия к Дню защитника Отечества, </w:t>
      </w:r>
      <w:r>
        <w:rPr>
          <w:sz w:val="20"/>
          <w:szCs w:val="20"/>
        </w:rPr>
        <w:t>к 25-летию вывода войск из Афганистана,</w:t>
      </w:r>
      <w:r>
        <w:rPr>
          <w:sz w:val="20"/>
          <w:szCs w:val="18"/>
        </w:rPr>
        <w:t xml:space="preserve">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14.01.2014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14:00Z</dcterms:created>
  <dc:creator>blago</dc:creator>
  <dc:description/>
  <cp:keywords/>
  <dc:language>en-US</dc:language>
  <cp:lastModifiedBy>Мороз</cp:lastModifiedBy>
  <cp:lastPrinted>2011-11-22T14:58:00Z</cp:lastPrinted>
  <dcterms:modified xsi:type="dcterms:W3CDTF">2014-02-18T15:14:00Z</dcterms:modified>
  <cp:revision>2</cp:revision>
  <dc:subject/>
  <dc:title>План: список досуговых мероприятий библиотек МИБС</dc:title>
</cp:coreProperties>
</file>