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/>
      </w:pPr>
      <w:r>
        <w:rPr>
          <w:b w:val="false"/>
          <w:sz w:val="20"/>
        </w:rPr>
        <w:t>МУНИЦИПАЛЬНАЯ ИНФОРМАЦИОННАЯ БИБЛИОТЕЧНАЯ СИСТЕМА Города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март  2014 г.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78"/>
        <w:gridCol w:w="866"/>
        <w:gridCol w:w="3420"/>
        <w:gridCol w:w="5694"/>
        <w:gridCol w:w="2136"/>
        <w:gridCol w:w="730"/>
        <w:gridCol w:w="1160"/>
      </w:tblGrid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риме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ользователей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2-31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омск юбилейный: человек, культура, город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й конкурс детского творчества «Юные таланты старого города - 2014» в рамках программ «Культурное пространство города» и «Культура добрососедств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МИБ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бор работ - МБ «Сибирская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 </w:t>
            </w:r>
            <w:r>
              <w:rPr>
                <w:b/>
                <w:bCs/>
                <w:sz w:val="16"/>
                <w:szCs w:val="16"/>
              </w:rPr>
              <w:t>(7-16 лет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.03-07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пиши письмо ветерану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дравительная акция в рамках программ «Память», «Старшее поколени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Б МИБС (отв. МБ «Центральная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, С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любим Россию!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Года куль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2-14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льские сказы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гровая книжная выставка к 135-летию П.П. Бажова в рамках программы «Мировое литературное пространство»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3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жий ветер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Язовской Н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2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ите людям красоту!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Года куль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ехали!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0-летию Ю. Гагарина для организаторов дос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храненные сокровищ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Года российской куль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гости Масленка зовет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оды зимы в рамках программы «Воскресный калейдоскоп» к Маслениц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-30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ига – чудо, сотворенное в печатне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к 450-летию начала книгопечатания на Руси,  к 410-летию Томска, Дню православной книги по программе «Культурное пространство гор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-3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едем, едем, едем в далекие края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творчеству С. Михалко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ый полет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иноклуба «Волшебный фонарь»  к 80-летию Ю. Гагарина в рамках программы «Старшее поколени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ыть женщиной – великий шаг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программа к 8 Марта совм. с творческим объединением «Волшебная флейта» и КСП «Находк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ига – чудо, сотворенное в печатне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7"/>
              <w:jc w:val="left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езентация книжной выставки совм. с н</w:t>
            </w:r>
            <w:r>
              <w:rPr>
                <w:sz w:val="20"/>
              </w:rPr>
              <w:t>астоятелем храма Иоанна Богослова о. Дионисием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к 450-летию начала книгопечатания на Руси,  к 410-летию Томска, в рамках Декады православной книги по программе «Культурное пространство гор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-30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ные истори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 в рамках программы «Экология и культур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 котов, котят и кошек – обитателей окошек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информина к Дню кошек в рамках программ  «Воскресный калейдоскоп» и «Экология и культур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асибо, сердце!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луба «Для души», посвященное творчеству Л. Утесова с участием </w:t>
            </w:r>
            <w:r>
              <w:rPr>
                <w:color w:val="000000"/>
                <w:sz w:val="20"/>
                <w:szCs w:val="20"/>
              </w:rPr>
              <w:t>А. Мезенцева</w:t>
            </w:r>
            <w:r>
              <w:rPr>
                <w:sz w:val="20"/>
                <w:szCs w:val="20"/>
              </w:rPr>
              <w:t xml:space="preserve"> в рамках программы «Старшее поколение»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Леди и джентльмены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ная гостиная в английском стиле к открытию Недели детской книги в рамках программы «Каникулы в библиотек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 из ничего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мастерская в рамках программы «Каникулы в библиотек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7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 саду ли, в огороде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ая мастерская в рамках программы «Каникулы в библиотек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3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рево Дружбы»«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мастерская в рамках программы «Каникулы в библиотек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дивительные встреч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-путешествие по страницам любимых книг к Неделе детской книги в рамках программы «Каникулы в библиотек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 здравствуют чудаки!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апрельские затеи в рамках программы «Каникулы в библиотек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3, 06.03, 11.03, 13.03, 18.03, 2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огайк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уро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1 кл Акадлиц., д/с №24, 81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, 16.03, 23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ая флейт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го объедин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03.03, 05.03, 10.03, 12.03, 17.03, 19.03, 24.03, 26.03, 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ходк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-1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й женский праздник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-экспозиция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р женщины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чер в клубе «В кругу друзей» к 8 Марта в рамках программы «Старшее поколение»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Алые парус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 начинается с обложк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3 кл., шк. №22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ь дом у книг – библиотек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к Неделе детской кни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д/с №3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брые книги – верные друзья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ая игра к Неделе детской книги в рамках программы «Каникулы в библиотек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Алые парус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опольд, Матроскин и другие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праздник к Дню кош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шк.№65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2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ый и пушистый…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мягкой игрушки к Дню кош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 локоны златы…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 в мир причесок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Бригантин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(ст.кл. шк.№65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ам эти строки скромные дарю…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 поэзии к 8 Марта в клубе «Гармония» в рамках программы «Старшее поколени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Бригантин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 (по пригл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селые старты с любимыми книжкам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ый праздник к Неделе детской кни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Бригантин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 (шк.№65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29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ни прославили наш город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Томска в рамках программы «Культурное пространство гор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йман за чтением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онкурс к Неделе детской кни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30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0 признаков надвигающейся опасност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екта «Информационная поддержка ГЭП» и программы «Навстречу будущему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итва за Москву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нижная выставка из цикла «Дорогами нашей победы» к Дню Побед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нщина – родник красоты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из цикла «Семь Я»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чудной стране Ирины Токмаковой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Писатели-юбиляры 2014» к 85-летию И. П. Токмаковой, к Неделе детской книги,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Цветы для любимой мамочк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нятие в «Мастерской Самоделкина»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4.03*, 06.03*, 11.03*, 13.03*, 18.03*, 20.03*, 25.03*, 27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азки читай, да ума набирай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ная игра к Неделе детской кни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 (д/с №6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ыцарский турнир вежливост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программа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 (шк. №47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 прекрасных дам!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клуба «У самовара» к 8 Марта в рамках программы «Старшее поколени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 любовью к женщине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клуба «Добрый вечер» к 8 Марта в рамках программы «Старшее поколени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-14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много сказок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к Неделе детской книги в рамках программы «Каникулы в библиотек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-29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и сейчас помню…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тематическая полка к 90-летию Ю.Бондарева 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-1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 дня без строчк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15-летию Ю.Олеша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-1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роде трёх толстяков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по книге Ю.Олеша «Три толстяка»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-1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красный облик в зеркале ты видишь…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сюрприз к 8 Марта, к 450-летию В.Шекспира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 верю, что все женщины прекрасны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ый вечер в клубе «Гармония» к 8 Марта в рамках программы «Старшее поколени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им. Марша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 (по пригл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 нами, девочкам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игровая программа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З ОД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 им. Маршак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пациенты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ежду нами, девочкам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-игровая программа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им. Марша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29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 театр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театра к Году куль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29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планета - человеческий дом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экспозиция к Всемирному дню земли к Неделе детской книги в рамках программы «Экология и культур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емля наш дом, но не мы одни в нём живём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-игровая программа к Всемирному дню земли, к Неделе детской книги в рамках программ «Экология и культура», «Каникулы в библиотек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им. Марша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мный Ивашк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ок по устному народному творчеству к Неделе детской книги, Году культуры в рамках программы «Каникулы в библиотек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им. Марша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-28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сни И. Крылова - сокровищница народной мудрост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– загадка к 245-летию И. Крылова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-29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тарский костюм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Центра татарской культуры к Году культуры, в рамках программы «Культура добрососедств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сть всегда будет мам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конкурса на лучший подарок для мамы к 8 Марта в рамках программы «Дети нашего двор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Исток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16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енщина – музыка, женщина - свет!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ный мир фантастики А. Беляев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30-летию А.Р. Беляева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-30.05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ннее настроение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ДХШ №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-29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мск - культурная столица Сибир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 к Дню работника культуры, к 410-летию г. Томс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юбимым, дорогим, неповторимым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«Заисток» к 8 Марта в рамках программы «Старшее поколени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Исток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профессии важны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«Дет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д/с №116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ь мир в капле воды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 Всемирному дню воды в рамках программ «Навстречу будущему», «Экология и культур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СНП УМВД по ТО (отв. МБ «Истоки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правонаруш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3, 25.03, 27.03, 28.03, 3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/ф в рамках программ «Каникулы в библиотеке», «Дети нашего двор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7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ша моя, Маслениц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открытка к Масленице в рамках «Культура добрососедств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-1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Женщина и книга» 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туальная слайд-презентация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тельницы мира-властительницы судеб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 выставка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тво умелых рук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-29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уем по Великобритани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 выставка в рамках программы «Культура добрососедств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сленица, Масленица, в гости ждем тебя!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овая программа к Масленице в рамках программы «Культура добрососедства»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е памятники старого город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-беседа в рамках программы «Культурное пространство гор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8 марта – день чудесный!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«Ретро» к 8 Марта в рамках программы «Старшее поколени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 здоровья о вреде курения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доровья в рамках программы «Навстречу будущему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04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хороших книг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викторина к Неделе детской книги в рамках программы «Культура добрососедств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04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енины книг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 к Неделе детской кни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22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D85"/>
            <w:r>
              <w:rPr>
                <w:sz w:val="20"/>
                <w:szCs w:val="20"/>
              </w:rPr>
              <w:t>«Кошки»</w:t>
            </w:r>
            <w:bookmarkEnd w:id="0"/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слайд-презентация к Дню кош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етства дружбой дорож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-путешествие в рамках программы «Культура добрососедств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утешествие цветка по царству сказок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ая игра в рамках программы «Экология и культур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о в религиях мир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беседа в рамках программы «Культура добрососедств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мая обаятельная и привлекательная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лет, как песня вдохновленный…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80-летию Ю.А.Гагари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х, какая женщина!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«Золотая осень» к 8 Марта в рамках программы «Старшее поколени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 «Компьютерный мир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, которые сбываются…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30-летию А.Р.Беляева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пьютер и Интернет для тех, кому за…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еозал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х/фильм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енщина-музыка, Женщина-свет…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ё цитируют малыш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5-летию И. П. Токмаковой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– дети твои, Галактик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130-летию А. Р. Беляева в рамках программы «Мировое литературное пространство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Я маму дорогую поздравлю с женским днем…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 рисунка в клубе «Звездочка»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а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6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лые женщины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в клубе «Отрада» для жителей микрорайона  к 8 Марта в рамках программы «Старшее поколени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а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 (по пригл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сс Лад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-конкурс к 8 Марта для умелых и находчивых юных жительниц микро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а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лебные факторы природы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рамках программы «Навстречу будущему», «Экология и культур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знай мир через книгу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к Неделе детской кни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а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-11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роверь себя»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 выстав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всей душ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ая гостиная в клубе «Рябинк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3, 17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ябинк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в клубе «Рябинк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Апостола до наших дней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к 450-летию начала книгопечатания на Руси, Дню православной книги в рамках программы «Культура добрососедств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усталости и одиночеств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в клубе «Тимирязевские встречи» в рамках программы «Старшее поколени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-24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казы и сказки Дмитрия Ушинского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еделе детской книги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-28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 страны Бианк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В. Бианки 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Юбилей любимых книг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еделе детской книги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8 Марта – славим дам!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встреча к 8 Марта в клубе «Домашний очаг» в рамках программы «Старшее поколени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укоморь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иночество или уединение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психологом  в клубе «Домашний очаг» в рамках программы «Старшее поколени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ижкины именины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Неделе детской кни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укоморь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сное путешествие с Виталием Бианк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ая викторина к юбилею В. Бианки к Неделе детской книги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укоморь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любимые поэты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 выставка к Всемирному Дню поэз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я маме подарю…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и поделок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ичалки-отвечалк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викторина к Неделе детской кни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зочки-цветочк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подарков к 8 Марта с подведением итогов конкурса «Подарок мам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3-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 xml:space="preserve">.0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Ваше величество – женщин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сьмое марта – радость для душ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«Общение» к 8 Марта в рамках программы «Старшее поколени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Рус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адник, скачущий вперед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инсценировкой к 110-летию Гайдара А.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ледам Маугл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эстафета  к 120-летию книги Р. Киплинга к Неделе детской книги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4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милых дам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ля милых дам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программа к 8 Марта совм. с клубом «Тоян» и шк. № 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Рушани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в зеркале культуры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-просмотр в рамках празднования Года культур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29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наших увлечений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подело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4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всё кошк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к Дню кошек в рамках программы «Экология и культур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, 15.03, 22.03, 29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студия «Юг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литературного кружка гр. «Сказка» в рамках программы «Культурное пространство гор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члены кружк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-14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я любимая кошк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токонкурс к Дню кошек в рамках программы «Экология и культур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енское счастье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клуба «Посиделкино» к 8 Марта в рамках программы «Старшее поколени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енский день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седание клуба «Содействие» к 8 Марта в рамках программы «Социальная интеграци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еждународный женский день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«Добрые встречи» к 8 Марта в рамках программы «Старшее поколени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ет на свете женщины прекрасней!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-игровая программа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Цветы для мамы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ологическая мастерская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, 26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иоэкологическое земледелие и здоровье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кл лекций к.х.н. Пашневой Г. Е. в рамках программы «Экология и культур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3, 21.03, 28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ьём, вяжем, вышиваем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мастерская под руководством Тиуновой О. 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ушистые спутник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о-игровая программа к Дню кошек в рамках программы «Экология и культур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-29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ниги – юбиляры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ставка-просмотр к Неделе детской книги в рамках программы «Мировое литературное пространство»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арица – водиц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на к Всемирному дню воды в рамках программы «Экология и культур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ы Томской области: история, традиции, культур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го творчества в рамках программ «Культурное пространство города», «Культура добрососедств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.03-30.04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монию рождает в нас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Морозовой Т.В. в рамках программы «Старшее поколени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омановы и Томск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заседание клуба краеве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золотой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акль Театра поэзии и музыки «Ренессанс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 допол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ей Спичфабрик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е заседание клуба краеве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9 (МБ «Сибирская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кола маленьких принцесс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ая программа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 (мл. кл, шк №33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3, 14.03, 21.03, 28.0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исс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ахматного кружка под руководством Файзова Ф. 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-30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омские мотивы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фотографий в рамках программы «Культурное пространство гор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ие мотивы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выставки фотографий Р. Титова в рамках программы «Культурное пространство гор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нняя капель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«Социальная интеграци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и (шк. №39, инв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жай-2014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торий для садоводов в рамках программы «Экология и культур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чего пишу про лес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 юбилею В. Бианки в рамках Недели детской книги и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potkani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встреча с ансамблем польской песни в рамках программы «Культура добрососедства» и «Культурное пространство гор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30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древний, город славный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 410-летию Томска, к Году культуры в рамках программы «Культурное пространство гор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а веселая планета детств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 к Неделе детской книги по произведениям детских писателей-юбиляров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те живопись, поэты!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поэзии, к 8 Марта по произведениям писателей-юбиляров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-28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та веселая планета детств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творческих работ к Неделе детской книги по произведениям детских писателей-юбиляров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ё пушистое чудо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 к Дню кошек в рамках программы «Экология и культур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ё пушистое чудо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к Дню кошек совм. с центром «Огонёк» в рамках программы «Экология и культура» и «Социальная интеграци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инв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бятам о зверятах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агадок в рамках программы «Экология и культур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. д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го твой стих боготворил?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на к 8 Марта по произведениям писателей-юбиляров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Дюймовочк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в клубе «Молодость души» к 8 Марта в рамках программы «Старшее поколени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мназия «Кристина» (МБ «Сказка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-3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а веселая планета детств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творческих работ к Неделе детской книги по произведениям детских писателей-юбиляров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доровье и экологическое земледелие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 к.х.н. Пашневой Г.Е. в рамках программы «Экология и культур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арая добрая сказк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но-игровая программа к Неделе детской книги, 90-летию сказки «Муха- цокотуха» и 85-летию сказки «Доктор Айболит»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арая добрая сказк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к Неделе детской книги, 90-летию сказки «Муха-цокотуха» и 85-летию сказки «Доктор Айболит» совм. с центром «Огонёк» в рамках программ «Мировое литературное пространство» и «Социальная интеграци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 (инв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та веселая планета детств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подведение итогов конкурса творческих работ к Неделе детской книги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е композиторы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люч к прекрасному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олнеч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 нашей библиотеке - культурные дети!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товыставка  в рамках программы «Ключ к прекрасному»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олнеч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а чудес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5-летию И.П. Токмаковой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олнеч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.03-31.0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лавянские куклы-оберег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декоративно-прикладного творчества томской мастерицы А. В. Краве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олнеч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, 22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/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олнеч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нские судьбы в литературе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олнеч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.0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утешествие в страну чудес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акль Театра поэзии и музыки «Ренессанс» в рамках программы «Ключ к прекрасному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олнеч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мл.кл шк.№58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марте есть такой денек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 в клубе «Встреча» к 8 Марта в рамках программы «Старшее поколени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«Солнеч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итающая лед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нефис читателя к 8 Марта в рамках программы «Ключ к прекрасному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«Солнеч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еи мир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вие к Дню работника культуры в рамках программы «Ключ к прекрасному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олнеч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ср. шк.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вчат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уждение х/ф в клубе «Встреча» к 8 Марта в рамках программы «Старшее поколени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«Солнеч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, 2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шка приглашает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уро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олнеч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1-3 кл. шк. № 58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к на масленой неделе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лорные посиделки к Масленице в рамках программы «Ключ к прекрасному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«Солнеч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царстве Берендея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-игра к Неделе детской кни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«Солнеч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-28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отворная красота». «Степановские умельцы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рикладного творчества в рамках программы «Старшее поколени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сказал «Мяу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 к Дню кош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сьмое Марта у «Сударушек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клуба «Сударушка» к 8 Марта в рамках программы «Старшее поколени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овый зал шк № 35 (МБ «Степановская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 только в гости ждет тебя природ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к Дню защиты Земл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ст. кл. шк №35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-1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3+8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 и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Фламинг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мирная котовасия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кошек в рамках программы «Экология и культур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на чудес кудесница природ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-30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девры Эрмитажа: к 250-летию музея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выставка к Году куль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МИБ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в. МБ «Фламинго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томания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ая игра в рамках программы «Экология и культур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2 кл., шк. №2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3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тешествие в Книгоград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ый праздник к Неделе детской кни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Фламинг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щание с утопией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творчеству Замятина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Сделай подарок маме своими рукам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 к 8 Марта в рамках творческой мастерской кружка «Кракатук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поха «Северной Звезды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клуба «Встреча»  к 8 Марта и к 125-летию А. Ахматовой в рамках программы «Старшее поколени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Фрегат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страну литературных героев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 в кружке «Кракатук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номозаик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беседа в рамках программы «Культура добрососедств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мл. шк. Лиц. №7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16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любимая книг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фотографий к Неделе детской кни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16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ой своей пленять сердца…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13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Любой кот любит жить без забот»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кошек в рамках программы «Экология и культур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уда берутся праздники?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бесе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«Огонек» и Лицей № 1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т всей души…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«Ивушка» к 8 Марта в рамках программы «Старшее поколени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и свои прав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защиты прав потребит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ляндия – страна маленьких книголюбов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 к Неделе детской и юношеской кни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 - лучший друг ты мой, мне так радостно с тобой!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работ фотоконкурса «Моя любимая книга» к Неделе детской кни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0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ное наследие Росси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Года культуры в Росс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0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 истории Томска и Томской област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газета к 410-летию Томска и 70-летию Томской области по программе «Культурное пространство гор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29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абль веры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о жизни томской духовной семинарии в рамках Декады православной книги, к 410-летию Томска по программе «Культурное пространство гор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кресение Христово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ая выставка художественной вышивки Р.Т.Колесниковой к Пасхе по программе «Старшее поколени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ны чарующая сил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картин клуба «Колорит» по программе «Старшее поколени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очное очарование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цветов к Всемирному дню цветов по программе «Экология и культур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ов красою сердце взято в плен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цветов по программе «Экология и культур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обный Сергий Радонежский – великий подвижник земли русской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Года культуры в России к 700-летию Сергия Радонежско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нщина – родник красоты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мама лучше всех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интервью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-08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ти из космос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к Дню космонавти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ть в дом, радость в дом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 по программам «Академия вежливых наук», «Культура добрососедств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кл. гимн. №56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, 2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ота своими рукам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В.А. Старостиной в клубе «Посиделки» по программе «Старшее поколени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ая классик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к Всемирному дню поэз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уч-ся 5-6 кл. гимн.№56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лшебные каникулы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 к Неделе детской книги по программе «Каникулы в библиотек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тешествие по музеям мир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ест-игра к Неделе детской книги по программе «Каникулы в библиотек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тицы в литературных произведениях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на к Неделе детской книги по программе ««Каникулы в библиотек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ольшое чтение для маленьких дошколят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 чт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ДОУ №6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тв. МБ «Эврика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, 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ти (д/с № 65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ание о земле Сибирской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-летопись к 70-летию ТО, 210-летию Томской губернии в рамках программы «Культурное пространство гор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енских сердец очарованье!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здничная программа в клубе «Встреча» к 8 Марта в рамках программы «Навстречу будущему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нергетик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есна идёт, весне – дорогу!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азднично-музыкальные посиделки к 8 Марта в клубе «Боярыня» в рамках программы «Старшее поколени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нергетик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Цветочно-декоративная коллекция»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-презентация к 8 Марта творчества людей с ОВЗ в рамках программ «Социальная интеграция» и «Старшее поколени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-29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ый парад для наших ребят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-презентация книжных новинок и периодики к Неделе детской книги в рамках программ «Каникулы в библиотеке» и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е защитники Земл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ая викторина в клубе «Непоседы» в рамках программ «Каникулы в библиотеке», «Экология и культура», «Социальная интеграци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3-18.02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д культуры в Росси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в рамках программы «Культурное пространство гор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3-18.02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 - лучший друг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еделе детской кни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18.02-18.0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Радуга талантов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ставка декоративно-прикладного творчества детей кор. шк №45 в рамках программы «Социальная интеграци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29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книги - в мир детств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писат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марте есть такой денечек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совместно с ДШИ № 3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Юност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е право и ответственность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, 13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на больничк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по ремонту кни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-3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рмарка профессий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, 27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лантливые пальчик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будь зависим! Скажи НЕТ наркотикам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шоу в рамках программы «Навстречу будущему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>Жирным шрифтом выделены мероприятия к 8 Марта, к Масленице, к Неделе детской книги, наиболее интересные и крупные мероприятия.</w:t>
      </w:r>
    </w:p>
    <w:p>
      <w:pPr>
        <w:pStyle w:val="Normal"/>
        <w:tabs>
          <w:tab w:val="clear" w:pos="708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Благова И. Е., ОО, 42-35-24, 07.02.2014</w:t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bCs/>
      <w:sz w:val="28"/>
      <w:szCs w:val="28"/>
      <w:lang w:val="ru-RU" w:bidi="ar-SA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39:00Z</dcterms:created>
  <dc:creator>blago</dc:creator>
  <dc:description/>
  <cp:keywords/>
  <dc:language>en-US</dc:language>
  <cp:lastModifiedBy>Мороз</cp:lastModifiedBy>
  <cp:lastPrinted>2013-02-12T10:19:00Z</cp:lastPrinted>
  <dcterms:modified xsi:type="dcterms:W3CDTF">2014-03-24T15:39:00Z</dcterms:modified>
  <cp:revision>2</cp:revision>
  <dc:subject/>
  <dc:title>План: список досуговых мероприятий библиотек МИБС</dc:title>
</cp:coreProperties>
</file>