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0980" w:leader="none"/>
          <w:tab w:val="left" w:pos="12240" w:leader="none"/>
        </w:tabs>
        <w:ind w:left="-4509" w:firstLine="4509"/>
        <w:rPr/>
      </w:pPr>
      <w:r>
        <w:rPr>
          <w:b w:val="false"/>
          <w:sz w:val="20"/>
        </w:rPr>
        <w:t>МУНИЦИПАЛЬНАЯ ИНФОРМАЦИОННАЯ БИБЛИОТЕЧНАЯ СИСТЕМА Города Томска</w:t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>ПЛАН. Список культурно-досуговых мероприятий МИБС на апрель  2014 г.</w:t>
      </w:r>
      <w:r>
        <w:rPr>
          <w:rFonts w:cs="Arial" w:ascii="Arial" w:hAnsi="Arial"/>
          <w:b/>
          <w:bCs/>
          <w:i/>
          <w:iCs/>
        </w:rPr>
        <w:t xml:space="preserve">                                                                       </w:t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00"/>
        <w:gridCol w:w="860"/>
        <w:gridCol w:w="3420"/>
        <w:gridCol w:w="5760"/>
        <w:gridCol w:w="2160"/>
        <w:gridCol w:w="720"/>
        <w:gridCol w:w="1080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Кол-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Название мероприят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Форма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Место прове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Приме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тегория пользователей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12-31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Томск юбилейный: человек, культура, город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родской конкурс детского творчества «Юные таланты старого города - 2014» в рамках программ «Культурное пространство города» и «Культура добрососедст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Б МИБС (сбор работ - МБ «Сибирская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 (7-16 лет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.03-07.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Напиши письмо ветерану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дравительная акция в рамках программ «Память», «Старшее поколе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Б МИБС (отв. МБ «Центральная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3-30.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Шедевры Эрмитажа: к 250-летию музея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ртуальная выставка к Году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айт МИБС (отв. МБ «Фламинго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прель-ма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Штык и перо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Викторина по произведениям о В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ТВ2, утренний телеканал «Успеваем» (отв. ЦР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4-30.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Томск интернациональный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родской конкурс плакатов-коллажей «Мы за мир, за дружбу» в рамках программы «Культура добрососедст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Б МИБС (отв. МБ «Кольцевая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caps/>
                <w:sz w:val="20"/>
                <w:szCs w:val="20"/>
              </w:rPr>
              <w:t>К</w:t>
            </w:r>
            <w:r>
              <w:rPr>
                <w:b/>
                <w:sz w:val="20"/>
                <w:szCs w:val="20"/>
              </w:rPr>
              <w:t>ультурный вернисаж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частие МИБС в общероссийской акции «Библионочь</w:t>
            </w:r>
            <w:r>
              <w:rPr>
                <w:b/>
                <w:caps/>
                <w:sz w:val="20"/>
                <w:szCs w:val="20"/>
              </w:rPr>
              <w:t xml:space="preserve">-2014» </w:t>
            </w:r>
            <w:r>
              <w:rPr>
                <w:b/>
                <w:sz w:val="20"/>
                <w:szCs w:val="20"/>
              </w:rPr>
              <w:t>к Году культуры в Ро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МИБС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30.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 любим Россию!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Года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-30.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тературный музей 2014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ниг-юбиляров в рамках программы «Мировое литературное пространст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-29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га – чудо, сотворенное в печатне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  <w:r>
              <w:rPr>
                <w:b/>
                <w:sz w:val="20"/>
                <w:szCs w:val="20"/>
              </w:rPr>
              <w:t xml:space="preserve"> в рамках общероссийской акции «Библионочь</w:t>
            </w:r>
            <w:r>
              <w:rPr>
                <w:b/>
                <w:caps/>
                <w:sz w:val="20"/>
                <w:szCs w:val="20"/>
              </w:rPr>
              <w:t>-2014»,</w:t>
            </w:r>
            <w:r>
              <w:rPr>
                <w:sz w:val="20"/>
                <w:szCs w:val="20"/>
              </w:rPr>
              <w:t xml:space="preserve"> к 450-летию начала книгопечатания на Руси,  к 410-летию Томска, Дню православной книги по программе «Культурное пространство горо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-29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сные истории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книжная выставка к Дням защиты от экологической опасности в рамках программы «Экология и культу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4-30.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Как прекрасен этот мир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Фотовыставка А. Царегородцева </w:t>
            </w:r>
            <w:r>
              <w:rPr>
                <w:b/>
                <w:sz w:val="18"/>
                <w:szCs w:val="18"/>
              </w:rPr>
              <w:t xml:space="preserve">к Дням защиты от экологической опасности </w:t>
            </w:r>
            <w:r>
              <w:rPr>
                <w:b/>
                <w:bCs/>
                <w:sz w:val="18"/>
                <w:szCs w:val="18"/>
              </w:rPr>
              <w:t>в рамках программы «Экология и культу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 «Академическ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29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вездный путь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космонав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31.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гновения войны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Поб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-29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просторам Вселенной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 к Дню космонав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29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мейтесь на здоровье!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для организаторов дос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оворящее зеркало, или страна за стеклом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сказки в рамках программы «Воскресный калейдоскоп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-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зыка наших сердец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 вечер ученика КХЭВ и ДО Академлицея Иванова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генды советского кино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седание киноклуба «Волшебный фонарь» в рамках программы «Старшее поколе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асхальные кролики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веселых поделок в рамках программы «Воскресный калейдоскоп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енние мотивы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 вечер ученицы КХЭВ и ДО Академического лицея Бажиной 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Дыхание океана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ворческая встреча с томским путешественником Е.Ковалевским </w:t>
            </w:r>
            <w:r>
              <w:rPr>
                <w:b/>
                <w:sz w:val="20"/>
                <w:szCs w:val="20"/>
              </w:rPr>
              <w:t xml:space="preserve">к Дням защиты от экологической опасности </w:t>
            </w:r>
            <w:r>
              <w:rPr>
                <w:b/>
                <w:bCs/>
                <w:sz w:val="20"/>
                <w:szCs w:val="20"/>
              </w:rPr>
              <w:t>в рамках программы «Экология и культу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 «Академическ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, </w:t>
            </w:r>
            <w:r>
              <w:rPr>
                <w:b/>
                <w:bCs/>
                <w:color w:val="000000"/>
                <w:sz w:val="18"/>
                <w:szCs w:val="18"/>
              </w:rPr>
              <w:t>С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04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-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зыкальный альбом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 вечер учеников КХЭВ и ДО Академического лице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царстве снежной королевы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ая мастерская в рамках программы «Воскресный калейдоскоп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Романс моей души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аседание клуба «Для души» </w:t>
            </w:r>
            <w:r>
              <w:rPr>
                <w:b/>
                <w:bCs/>
                <w:sz w:val="20"/>
                <w:szCs w:val="20"/>
              </w:rPr>
              <w:t xml:space="preserve">при участии театра поэзии и музыки «Ренессанс»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в рамках </w:t>
            </w:r>
            <w:r>
              <w:rPr>
                <w:b/>
                <w:sz w:val="20"/>
                <w:szCs w:val="20"/>
              </w:rPr>
              <w:t>в общероссийской акции «Библионочь</w:t>
            </w:r>
            <w:r>
              <w:rPr>
                <w:b/>
                <w:caps/>
                <w:sz w:val="20"/>
                <w:szCs w:val="20"/>
              </w:rPr>
              <w:t xml:space="preserve">-2014», </w:t>
            </w:r>
            <w:r>
              <w:rPr>
                <w:b/>
                <w:sz w:val="20"/>
                <w:szCs w:val="20"/>
              </w:rPr>
              <w:t>п</w:t>
            </w:r>
            <w:r>
              <w:rPr>
                <w:b/>
                <w:bCs/>
                <w:color w:val="000000"/>
                <w:sz w:val="20"/>
                <w:szCs w:val="20"/>
              </w:rPr>
              <w:t>рограммы «Старшее поколение»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 «Академическ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 вас зовут?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любознательных в рамках программы «Воскресный калейдоскоп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04, 10.04, 15.04, 17.04, 22.04, 24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могайка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е у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ти (1 кл. Акадлиц,, д/с №24, №81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-24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.04, 13.04, 20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шебная флейта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творческого объеди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-6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.04, 07.04, 09.04, 14.04, 16.04, 21.04, 23.04, 28.04, 30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Находка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седание клуба авторской пес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4-18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натые друзья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ям защиты от экологической опасности в рамках программы «Экология и культу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лые парус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Святой Лука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еда в клубе «В кругу друзей» к Пасхе в рамках программы «Старшее поколе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лые парус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сё о птицах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кторина с элементами игры к Дням защиты от экологической опасности в рамках программы «Экология и культу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Алые парус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-28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асхальные мотивы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к Пасх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лые парус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мире энциклопедий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лые парус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(4 кл. шк. №22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, 25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ленькие герои большой войны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кие чт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лые парус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29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доровым быть модно!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Всемирному дню здоровья в рамках программы «Навстречу будущем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Бриганти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.04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-00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Все в твоих руках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с чемпионкой мира по гиревому спорту Золотаревой А. в рамках программы «Навстречу будущем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Бриганти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30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ленькие герои большой войны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кие чтения рассказа Б. Лавренева «Разведчик Вихр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Бриганти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-29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10 признаков надвигающейся опасности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екта «Информационная поддержка ГЭП» и программы «Навстречу будущем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-14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мире много сказок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детских рисунков к Неделе детской книги в рамках программы «Каникулы в библиотек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29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жевская битва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из цикла «Дорогами нашей Побе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29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рамовое искусство России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ижная выставка </w:t>
            </w:r>
            <w:r>
              <w:rPr>
                <w:b/>
                <w:sz w:val="20"/>
                <w:szCs w:val="20"/>
              </w:rPr>
              <w:t>в рамках общероссийской акции «Библионочь</w:t>
            </w:r>
            <w:r>
              <w:rPr>
                <w:b/>
                <w:caps/>
                <w:sz w:val="20"/>
                <w:szCs w:val="20"/>
              </w:rPr>
              <w:t>-2014»,</w:t>
            </w:r>
            <w:r>
              <w:rPr>
                <w:sz w:val="20"/>
                <w:szCs w:val="20"/>
              </w:rPr>
              <w:t xml:space="preserve"> к Международному дню охраны памятников и исторических мест, к Году культуры в рамках программы «Культурное пространство горо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29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ть к звездам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космонав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йман за чтением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едение итогов фотоконкурса к Неделе детской кни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Дом семь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4*, 03.04*, 08.04*, 10.04*, 15.04*, 17.04*, 22.04*, 24.04*,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гостях у природы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-викторина с презентацией в рамках программы «Экология и культу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(д/с №6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В космос приоткрыта дверь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интересных сообщений к Дню космонав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(шк. №47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асхальные сувениры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в «Мастерской Самоделки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4-30.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ы живем не для войны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 детских рисунков к 70-летию Поб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Дом семь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16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почитаюсь загадкою для всех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205-летию Н.В.Гоголя в рамках программы «Мировое литературное пространст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им. Марша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4-16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осмические пришельцы: за и против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им. Марша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16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вет! Инопланетянин!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и поделок к Дню космонав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им. Марша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и звери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курсно-игровая  программа к 80-летию Н.Дуровой к Дню цирка и Году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им. Марша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-29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й любимый цирк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курс рисунков к Дню цирка и Году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им. Марша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и звери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курсно-игровая программа к 80-летию Н.Дуровой к Дню цирка и Году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З ОДБ (МБ им. Марша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(пациенты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-29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ленькие чудеса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тавка-экспозиция декоративно-прикладного искусства к Году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им. Марша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-29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ри девушки в голубом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по творчеству Л.Петрушевской, Л.Улицкой, Д.Рубиной в рамках программы «Мировое литературное пространст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им. Марша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-06.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ветлый праздник Руси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к Пасхе в рамках программы «Старшее поколе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им. Марша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-29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атарский костюм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Центра татарской культуры к Году культуры в рамках программы «Культура добрососедст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Исто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-29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мск - культурная столица Сибири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работников культуры, к 410-летию г. Томс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Исто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29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голь на все времена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205-летию Н.В. Гоголя в рамках программы «Мировое литературное пространст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Исто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-29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доровье - главное богатство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-совет к Всемирному Дню здоров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Исто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чимся не болеть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луба «Заисток» в рамках программы «Старшее поколе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Исто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т табаку, алкоголю, наркотикам!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в рамках программы «Навстречу будущем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ВСНП УМВД по ТО (МБ «Истоки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ти </w:t>
            </w:r>
            <w:r>
              <w:rPr>
                <w:sz w:val="14"/>
                <w:szCs w:val="14"/>
              </w:rPr>
              <w:t>(правонаруш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ссия - родина моя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в рамках программы «Детст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/с №116 (МБ «Истоки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(д/с №116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-30.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стерство умелых рук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-04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род хороших книг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-викторина к Неделе детской книги, Международному дню детской книги, в рамках программы «Культура добрососедст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-04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менины книг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открытка к Неделе детской кни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29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вые страницы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450-летию и 155-летию У. Шекспира, Д. Джерома в рамках программ «Культура добрососедства» и «Мировое литературное пространст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29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асто сквозь видимый миру смех, льются невидимые миру слезы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205-летию Н.В. Гоголя в рамках программы «Мировое литературное пространст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29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мите наши поздравления!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викторина по детским книгам-юбиляр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08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гадочный гений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туальная слайд-презентация к 205-летию Н.В.Гоголя в рамках программы «Мировое литературное пространст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4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 работать с книгой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й дом – моя крепость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-беседа в рамках программы «Культура добрососедст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Здравствуй, птичья страна!»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ая игра в рамках программы «Экология и культу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здники и обряды народов мира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путешествие в рамках программы «Культура  добрососедст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-29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локольный звон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открытка к Пасхе в рамках программы «Культура добрососедст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з жизни слов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ти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12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Космические дали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космонав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«Компьютерный мир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12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етелька за петелькой…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«Компьютерный мир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-29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В сердце моем навсегда…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женских романов в рамках программы «Мировое литературное пространст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«Компьютерный мир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-29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асхальный перезвон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Пасхе в рамках программы «Культура добрососедст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«Компьютерный мир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29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 Будьте  здоровы!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Всемирному дню здоровья в рамках программы «Навстречу будущем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29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Удивительное рядом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Международному дню полёта человека в косм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29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ледом за Гоголем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ижная выставка  к </w:t>
            </w:r>
            <w:r>
              <w:rPr>
                <w:color w:val="000000"/>
                <w:sz w:val="20"/>
                <w:szCs w:val="20"/>
              </w:rPr>
              <w:t xml:space="preserve">205-летию Н. В. Гоголя </w:t>
            </w:r>
            <w:r>
              <w:rPr>
                <w:sz w:val="20"/>
                <w:szCs w:val="20"/>
              </w:rPr>
              <w:t>в рамках программы «Мировое литературное пространст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Вий» - ужастик по-русски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омкие чтения отрывков из повести </w:t>
            </w:r>
            <w:r>
              <w:rPr>
                <w:color w:val="000000"/>
                <w:sz w:val="20"/>
                <w:szCs w:val="20"/>
              </w:rPr>
              <w:t>Н. В. Гоголя</w:t>
            </w:r>
            <w:r>
              <w:rPr>
                <w:sz w:val="20"/>
                <w:szCs w:val="20"/>
              </w:rPr>
              <w:t xml:space="preserve"> в рамках программы» Мировое литературное пространст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В гостях у сказки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м/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04-17.05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«Весенние мотивы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прикладного творчества читателей к Пасх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Лес как источник здоровья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 здоровья к Дням защиты от экологической опасности в рамках программы рамках программы «Экология и культу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Ла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Спасем мир своими руками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 рисунка в клубе «Звездочка» к Дням защиты от экологической опасности в рамках программы «Экология и культу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Ла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Дети (члены клуба)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RANGE!D88"/>
            <w:r>
              <w:rPr>
                <w:bCs/>
                <w:sz w:val="20"/>
                <w:szCs w:val="20"/>
              </w:rPr>
              <w:t>«Весёлая капель»</w:t>
            </w:r>
            <w:bookmarkEnd w:id="0"/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м/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-11.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«Проверь себя»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 выст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есн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03-24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ссказы и сказки Дмитрия Ушинского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 программы «Мировое литературное пространст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есн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29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га джунглей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Неделе детской книги в рамках программы «Мировое литературное пространст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есн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левания суставов. Возрастные особенности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в клубе «Тимирязевские встречи» в рамках программы «Старшее поколе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есн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га джунглей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досуга к Неделе детской книги в рамках  программы «Мировое литературное пространст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есн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(д/с №27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кознание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й час с обзором виртуальной экологической страницы сайта МИБ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есн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(шк.№64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, 28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ябинка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мастерская в клубе «Рябин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есн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-23.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Краски природы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есн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-29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то для нас Пасха?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«Лесн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д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асха. Святый и светоносный день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 презентация к Пасх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«Лесн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29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здоровом теле – здоровый дух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Навстречу будущем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укоморь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Заболевания суставов. Возрастные особенности»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 в клубе «Домашний очаг» в рамках программы «Старшее поколе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укоморь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-29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Праздников праздник – Святая Пасха»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Культура добрососедст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укоморь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-00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Посвящение первоклассников в читатели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укоморь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(1 кл., шк.№33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-15.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 помнит мир спасённый…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Поб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укоморь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-15.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гненные годы – бессмертные годы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Поб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укоморь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-00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А у нас сегодня гость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с томским писателем в рамках программы «Литературное пространство горо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укоморь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-27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тературная аптека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 выставка к Всемирному дню здоров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адуг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-27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с манят звездные пути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к Дню космонав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адуг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с манят звездные пути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конкурса рисунков к Дню космонав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адуг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-29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мео и Джульетта. История любви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450-летию У. Шекспира в рамках программы «Мировое литературное пространст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ус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.04-29.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й Томск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410-летию г. Томс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ус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24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Пасхальные сувениры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оделок к Пасх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ус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асхальные сувениры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конкурса поделок к Пасх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ус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29</w:t>
            </w:r>
            <w:r>
              <w:rPr>
                <w:b/>
                <w:sz w:val="20"/>
                <w:szCs w:val="20"/>
              </w:rPr>
              <w:t>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4"/>
              <w:spacing w:before="0" w:after="0"/>
              <w:rPr>
                <w:sz w:val="20"/>
              </w:rPr>
            </w:pPr>
            <w:r>
              <w:rPr>
                <w:sz w:val="20"/>
              </w:rPr>
              <w:t>13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аленькие герои большой войны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омкие чтения к Дню Поб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Рус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4-14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12- апреля - День космонавтики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«Руш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4-29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Неделя науки и техники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«Руш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-30.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р в зеркале культуры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ставка-просмотр в рамках </w:t>
            </w:r>
            <w:r>
              <w:rPr>
                <w:b/>
                <w:sz w:val="20"/>
                <w:szCs w:val="20"/>
              </w:rPr>
              <w:t>общероссийской акции «Библионочь</w:t>
            </w:r>
            <w:r>
              <w:rPr>
                <w:b/>
                <w:caps/>
                <w:sz w:val="20"/>
                <w:szCs w:val="20"/>
              </w:rPr>
              <w:t xml:space="preserve">-2014», </w:t>
            </w:r>
            <w:r>
              <w:rPr>
                <w:sz w:val="20"/>
                <w:szCs w:val="20"/>
              </w:rPr>
              <w:t xml:space="preserve">празднования Года культур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МБ «Северн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29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 прекрасен этот мир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ям защиты от экологической опасности в рамках программы «Экология и культу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МБ «Северн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12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натая радуга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к Международному дню птиц в рамках программы «Экология и культу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МБ «Северн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тицы – наши друзья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экологии к Международному дню птиц в рамках программы «Экология и культу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МБ «Северн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тичья столовая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 мастерская к Международному дню птиц в рамках программы «Экология и культу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МБ «Северн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, 11.04, 18.04, 25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ьём, вяжем, вышиваем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мастерская под руководством Тиуновой О. 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МБ «Северн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,12.04, 19.04, 26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ая студия «Юг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литературного кружка гр. «Сказка» в рамках программы «Культурное пространство горо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МБ «Северн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(члены кружка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, 23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иоэкологическое земледелие и здоровье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Цикл лекций к.х.н. Пашневой Г. Е. в рамках программы «Экология и культу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МБ «Северн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-26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емля - наш общий дом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ям защиты от экологической опасности в рамках программы «Экология и культу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МБ «Северн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товимся к Пасхе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Заседание клуба «Посиделкино» в рамках программ «Старшее поколение», «Культура добрососедст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МБ «Северн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ветлый праздник Пасхи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Заседание клуба «Содействие» в рамках программ «Социальная интергация», «Культура добрососедст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МБ «Северн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а всех одна звезда по имени Земля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Экологическая игра к Дню Земли в рамках Дней защиты от экологической опасности, программы «Экология и культу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МБ «Северн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Белый журавлик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Час экологи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Дню памяти погибших в радиационных авариях и катастрофах в рамках </w:t>
            </w:r>
            <w:r>
              <w:rPr>
                <w:b/>
                <w:sz w:val="18"/>
                <w:szCs w:val="18"/>
              </w:rPr>
              <w:t xml:space="preserve">Дней защиты от экологической опасности,  </w:t>
            </w:r>
            <w:r>
              <w:rPr>
                <w:b/>
                <w:sz w:val="20"/>
                <w:szCs w:val="20"/>
              </w:rPr>
              <w:t>программы «Экология и культу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МБ «Северн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Журавлик надежды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Экологическая мастерская </w:t>
            </w:r>
            <w:r>
              <w:rPr>
                <w:b/>
                <w:sz w:val="18"/>
                <w:szCs w:val="18"/>
              </w:rPr>
              <w:t xml:space="preserve">к Дням защиты от экологической опасности </w:t>
            </w:r>
            <w:r>
              <w:rPr>
                <w:b/>
                <w:sz w:val="20"/>
                <w:szCs w:val="20"/>
              </w:rPr>
              <w:t>в рамках программы «Экология и культу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МБ «Северн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-10.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Ещё тогда нас не было на свете, когда победой кончилась война…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Поб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МБ «Северн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30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армонию рождает в нас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картин Морозовой Т.В. в рамках программы «Старшее поколе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-30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мские мотивы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фотографий молодого фотографа Р.Титова в рамках программы «Культурное пространство горо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20.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роды Томской области: история, традиции, культура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детского творчества в рамках программ «Культурное пространство города» и «Культура добрососедст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30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га мала, а ума придала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и по библиоте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(д/с №99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амый смешной день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ая программа совм. с Советом ветеранов 5 микро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(по пригл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, 11.04, 18.04, 25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исса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я шахматного круж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овинки краеведческой литературы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луба краеве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-00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смическая азбука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-бесе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</w:rPr>
              <w:t>19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еч д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«Библиотека для вас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День открытых дверей к 56-летию библиоте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Сибирск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04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казочный марафон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по сказк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04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роды Томской области: история, традиции, культура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выставки детского творчества в рамках программ «Культурное пространство города» и «Культура добрососедст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04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рожай-2014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ительная лекция для садоводов при участии Пашневой Г.Е. в рамках программы «Экология и культу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ые приключения томской библиотекарши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нового детективного романа томской писательницы О. Лебед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-30.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род древний, город славный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к 410-летию Томска, к Году культуры в рамках программы «Культурное пространство горо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Сказ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4-29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ы живём не для войны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 детских рисунков к Дню Поб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Б «Сказ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29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удожественный мир Гоголя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205-летию Н.В.Гоголя в рамках программы «Мировое литературное пространст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Сказ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29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смические приключения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викторина к Международному дню авиации и космонавтики, к 80-летию Ю.А.Гагарина, К. Булычева в рамках программы «Мировое литературное пространст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Сказ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-27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асха Христова – торжество из торжеств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Пасх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Сказ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гадки Вселенной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загадок к Международному дню авиации и космонав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Сказ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Космические приключения»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путешествие к Международному дню авиации и космонавтики, к 80-летию Ю.А.Гагарина, К. Булычева в рамках программы «Мировое литературное пространст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Сказ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доровье и экологическое земледелие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к.х.н. Пашневой Г.Е. в рамках программы «Экология и культу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Сказ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03-29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Шедевры Эрмитажа в Томске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редвижная кольцевая выставка к 250-летию Эрмитажа в рамках </w:t>
            </w:r>
            <w:r>
              <w:rPr>
                <w:b/>
                <w:sz w:val="20"/>
                <w:szCs w:val="20"/>
              </w:rPr>
              <w:t>общероссийской Акции «Библионочь</w:t>
            </w:r>
            <w:r>
              <w:rPr>
                <w:b/>
                <w:caps/>
                <w:sz w:val="20"/>
                <w:szCs w:val="20"/>
              </w:rPr>
              <w:t xml:space="preserve">-2014», </w:t>
            </w:r>
            <w:r>
              <w:rPr>
                <w:b/>
                <w:bCs/>
                <w:sz w:val="20"/>
                <w:szCs w:val="20"/>
              </w:rPr>
              <w:t>Года культуры, в рамках программы «Ключ к прекрасном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Б «Солнечн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-29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Этот загадочный Гоголь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205-летию Н.В. Гоголя в рамках программы «Мировое литературное пространст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Солнечн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-31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еликие художники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</w:t>
            </w:r>
            <w:r>
              <w:rPr>
                <w:b/>
                <w:sz w:val="20"/>
                <w:szCs w:val="20"/>
              </w:rPr>
              <w:t xml:space="preserve"> общероссийской акции «Библионочь</w:t>
            </w:r>
            <w:r>
              <w:rPr>
                <w:b/>
                <w:caps/>
                <w:sz w:val="20"/>
                <w:szCs w:val="20"/>
              </w:rPr>
              <w:t>-2014»,</w:t>
            </w:r>
            <w:r>
              <w:rPr>
                <w:sz w:val="20"/>
                <w:szCs w:val="20"/>
              </w:rPr>
              <w:t xml:space="preserve"> программы «Ключ к прекрасном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Солнечн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-29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месте весело читать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авка-коллаж к Неделе детской кни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Солнечн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-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Добро пожаловать в Диканьку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ный ринг к 205-летию Н.В. Гоголя в рамках программы «Мировое литературное пространст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Солнечн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ти (ср.шк.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4, 19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 гостях у сказки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м/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Солнечн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ы выбираем здоровье!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оу-программа к Дню здоровья в рамках программ «Ключ к прекрасному», «Навстречу будущем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Солнечн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4, 14.04, 17.04, 29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-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Библиошка приглашает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е у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Солнечн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ти (1-3 кл. шк. № 58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Зеленое чудо – земля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Экологическая викторина к Дням защиты от экологической опасности в рамках программы «Экология и культу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Б «Солнечн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ети (мл.шк.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асха, Пасха - праздник это!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-творческий час в рамках программы «Ключ к прекрасном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Солнечн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ти (мл.шк.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-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Ах, Шекспир!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м/ф к 450-летию У. Шекспира в рамках программы «Мировое литературное пространст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Солнечн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ти (ст.шк.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сегда иди дорогою добра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фантазия в рамках программы «Ключ к прекрасном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Солнечн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ти (мл.шк.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-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На перекрестке культур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в рамках программы «Ключ к прекрасном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Солнечн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ти (ст.шк.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Книги, которые дарят улыбку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к к Международному дню детской кни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Б «Степановск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29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асота от А до Я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ставка-кроссворд к Всемирному дню здоровья в рамках программы «Навстречу будущем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Степановск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аг во Вселенную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овая программа к Дню космонавтики, 80-летию Ю. Гагар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Степановск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29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експир. Вечная история любви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450-летию У. Шекспира в рамках программы «Мировое литературное пространст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ламинг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29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знь без вредных привычек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здоровья в рамках программы «Навстречу будущем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ламинг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-00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ши пернатые друзья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экологии в рамках программы «Экология и культу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ламинг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(1 кл., шк. №2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-00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рошо здоровым быть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здоровья к Дню здоровья в рамках программы «Навстречу будущем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ламинг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2 кл., шк. №16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04-31.05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ронзительная исповедь войны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Поб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 «Фламинг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-31.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 имя Родины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Поб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 «Фламинг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29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 прав ли дедушка Дарвин?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дискуссия к 205-летию Ч. Дарв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рега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Удивительные опыты на кухне. Обычные вещи в необычных обстоятельствах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лаборатория в кружке «Кракату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рега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.04, 14.04, 21.04, 28.04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Творчество детских писателей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я литературного кружка «Книжкина страна» в рамках прграммы «Мировое литературное пространст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рега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(члены кружка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жем твоего письма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знакомство с творчеством О. Кургуз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рега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(мл.кл лиц №7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13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доровье – главное жизненное благо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Всемирному дню здоров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Центральн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13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лава Богу, Гоголь все тот же…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205-летию Н.В.Гоголя в рамках программы «Мировое литературное пространст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Центральн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4.04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00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bookmarkStart w:id="1" w:name="RANGE!D197"/>
            <w:r>
              <w:rPr>
                <w:b/>
                <w:sz w:val="20"/>
                <w:szCs w:val="20"/>
              </w:rPr>
              <w:t>«Поздравляем!»</w:t>
            </w:r>
            <w:bookmarkEnd w:id="1"/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чное награждение победителей фотоконкурса «Моя любимая книга» к Неделе детской кни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Центральн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 (уч. конкурса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4-29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«Самоуправление – путь к демократии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нижная выставка к Дню местного само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«Центральн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-29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ветлое Христово Воскресение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жная выставка в рамках программы «Культура добрососедст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Центральн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-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воя игра», 3 ту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ллектуальная игра в рамках программы «Культура добрососедст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Центральн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(Лиц №1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1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еч. д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«История и современность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Выставка-просмотр в рамках Дня местного само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«Центральн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емля – наш общий дом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-игра в рамках программы «Экология и культу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Центральн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ти (ДЦ «Огонек»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-30.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льтурное наследие России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нижная выставка в рамках</w:t>
            </w:r>
            <w:r>
              <w:rPr>
                <w:b/>
                <w:sz w:val="20"/>
                <w:szCs w:val="20"/>
              </w:rPr>
              <w:t xml:space="preserve"> общероссийской акции «Библионочь</w:t>
            </w:r>
            <w:r>
              <w:rPr>
                <w:b/>
                <w:caps/>
                <w:sz w:val="20"/>
                <w:szCs w:val="20"/>
              </w:rPr>
              <w:t xml:space="preserve">-2014», </w:t>
            </w:r>
            <w:r>
              <w:rPr>
                <w:sz w:val="20"/>
                <w:szCs w:val="20"/>
              </w:rPr>
              <w:t xml:space="preserve"> Года культуры в Ро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-30.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з истории Томска и Томской области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газета к 410-летию Томска и 70-летию Томской области по программе «Культурное пространство горо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-29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рабль веры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товыставка о жизни томской духовной семинарии в рамках </w:t>
            </w:r>
            <w:r>
              <w:rPr>
                <w:b/>
                <w:sz w:val="20"/>
                <w:szCs w:val="20"/>
              </w:rPr>
              <w:t>общероссийской акции «Библионочь</w:t>
            </w:r>
            <w:r>
              <w:rPr>
                <w:b/>
                <w:caps/>
                <w:sz w:val="20"/>
                <w:szCs w:val="20"/>
              </w:rPr>
              <w:t xml:space="preserve">-2014», </w:t>
            </w:r>
            <w:r>
              <w:rPr>
                <w:sz w:val="20"/>
                <w:szCs w:val="20"/>
              </w:rPr>
              <w:t>Декады православной книги к 410-летию Томска, по программе «Культурное пространство горо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-30.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скресение Христово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ая выставка художественной вышивки Р.Т.Колесниковой к Пасхе по программе «Старшее поколе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-30.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ны чарующая сила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а картин клуба «Колорит» по программе «Старшее поколе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-08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сти из космоса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творческих работ к Дню космонав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29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ружба – это я и ты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по программам «Академия вежливых наук», «Культура добрососедст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(1 кл. гимн.№56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30.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стера родного края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а творческих работ по программе «Культурное пространство горо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29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ворческое наследие В.Шекспира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450-летию В.Шекспира по программе «Мировое литературное пространст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29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вихре музыки и танца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Международному дню тан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29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вездный шаг человечества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космонав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29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тешествие в Миргород в бричке с Гоголем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кроссворд к 205-летию Н.В. Гоголя по программе «Мировое литературное пространст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29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сти из космоса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творческих работ к Дню космонав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, 29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асота своими руками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класс В.А. Старостиной в клубе «Посиделки» по программе «Старшее поколе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*, 29.04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Маленькие герои большой войны»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кие чтения к 70-летию Поб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(гимн.№55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сти из космоса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программа с подведением итогов конкурса творческих работ к Дню космонав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 за чаем не скучаем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общения по программе «Академия вежливых нау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 (1 кл. гимн.№56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сякое бывало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с томской писательницей В.А. Чубковец по программе «Культурное пространство горо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 (6кл. гимн.№56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вая и неживая природа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Н к Международному дню Земли, в рамках Дней защиты от экологической опасности по программе «Экология и культу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Большое чтение для маленьких дошколят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чт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/с №65 (МБ «Эврика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д/с № 65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31.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казание о земле Сибирской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летопись к 70-летию ТО, 210-летию Томской губернии в рамках программы «Культурное пространство горо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нергети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29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стика и театр Н.В.Гоголя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портрет к 205-летию Н.В.Гоголя  в рамках программы «Мировое литературное пространст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нергети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29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2" w:name="RANGE!D199"/>
            <w:r>
              <w:rPr>
                <w:sz w:val="20"/>
                <w:szCs w:val="20"/>
              </w:rPr>
              <w:t>«В поисках потерянного рая»</w:t>
            </w:r>
            <w:bookmarkEnd w:id="2"/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размышление к 115-летию В.В.Набокова в рамках программы «Мировое литературное пространст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нергети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Пасха - светлое Христово воскресение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лорная викторина в клубе «Боярыня» в рамках программ «Старшее поколение» и «Культура добрососедст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нергети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се (члены клуба, инв.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и моё Государство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й час в клубе «Непоседы» в рамках программы «Навстречу будущем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нергети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-29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р книги - в мир детства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 к Всемирному дню пис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ност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4-13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та ледяная синева...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 к Дню космонав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ност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3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Было когда-то на свете...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кторина-игра к Международному дню детской кни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Юност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алантливые пальчики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подел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ност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hanging="108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.04, 17.04, 24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жкина больничка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ая по ремонту кни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ност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-29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ристос воскресе! Все славят Бога!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 к Пасхе в рамках программы  «Культура добрососедст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ност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4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«Пасхальный благовест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а-мастер-класс в рамках программы «Культура добрососедст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Юност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04-30.06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Сделано с душой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тавка декоративно-прикладного творчества сотрудников МБ «Юность» к Общероссийскому дню библиотек в рамках Года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ност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04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-00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храни свое здоровье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треча с преподавателем ДЮСШ «Кедр» в рамках программы «Навстречу будущем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ност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лкоголь + Ты = разбитые мечты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айд-презентация о вреде алкоголя в рамках программы «Навстречу будущем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ност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</w:tbl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rPr>
          <w:sz w:val="20"/>
          <w:szCs w:val="18"/>
        </w:rPr>
      </w:pPr>
      <w:r>
        <w:rPr>
          <w:sz w:val="20"/>
          <w:szCs w:val="18"/>
        </w:rPr>
        <w:t>Жирным шрифтом выделены мероприятия к Общероссийским дням защиты от экологической опасности, наиболее интересные и крупные мероприятия.</w:t>
      </w:r>
    </w:p>
    <w:p>
      <w:pPr>
        <w:pStyle w:val="Normal"/>
        <w:tabs>
          <w:tab w:val="clear" w:pos="708"/>
          <w:tab w:val="left" w:pos="10782" w:leader="none"/>
        </w:tabs>
        <w:ind w:left="88" w:hanging="88"/>
        <w:rPr>
          <w:bCs/>
          <w:sz w:val="18"/>
          <w:szCs w:val="18"/>
        </w:rPr>
      </w:pPr>
      <w:r>
        <w:rPr>
          <w:bCs/>
          <w:sz w:val="18"/>
          <w:szCs w:val="18"/>
        </w:rPr>
        <w:t>*- данные могут измениться.</w:t>
      </w:r>
    </w:p>
    <w:p>
      <w:pPr>
        <w:pStyle w:val="Normal"/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sz w:val="16"/>
          <w:szCs w:val="16"/>
        </w:rPr>
        <w:t>Благова И. Е., ОО, 42-35-24, 07.03.2014</w:t>
      </w:r>
    </w:p>
    <w:sectPr>
      <w:type w:val="nextPage"/>
      <w:pgSz w:orient="landscape" w:w="16838" w:h="11906"/>
      <w:pgMar w:left="540" w:right="1134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>
      <w:b/>
      <w:bCs/>
      <w:sz w:val="28"/>
      <w:szCs w:val="28"/>
      <w:lang w:val="ru-RU" w:bidi="ar-SA"/>
    </w:rPr>
  </w:style>
  <w:style w:type="character" w:styleId="Bserpitemfrom">
    <w:name w:val="b-serp-item__from"/>
    <w:basedOn w:val="Style5"/>
    <w:qFormat/>
    <w:rPr/>
  </w:style>
  <w:style w:type="character" w:styleId="1">
    <w:name w:val=" Знак Знак1"/>
    <w:qFormat/>
    <w:rPr>
      <w:b/>
      <w:sz w:val="28"/>
      <w:lang w:val="ru-RU" w:bidi="ar-SA"/>
    </w:rPr>
  </w:style>
  <w:style w:type="character" w:styleId="Heading4Char">
    <w:name w:val="Heading 4 Char"/>
    <w:basedOn w:val="Style5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</w:rPr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71">
    <w:name w:val="xl7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3:13:00Z</dcterms:created>
  <dc:creator>blago</dc:creator>
  <dc:description/>
  <cp:keywords/>
  <dc:language>en-US</dc:language>
  <cp:lastModifiedBy>Мороз</cp:lastModifiedBy>
  <cp:lastPrinted>2013-02-12T10:19:00Z</cp:lastPrinted>
  <dcterms:modified xsi:type="dcterms:W3CDTF">2014-04-08T13:13:00Z</dcterms:modified>
  <cp:revision>2</cp:revision>
  <dc:subject/>
  <dc:title>План: список досуговых мероприятий библиотек МИБС</dc:title>
</cp:coreProperties>
</file>