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980" w:leader="none"/>
          <w:tab w:val="left" w:pos="12240" w:leader="none"/>
        </w:tabs>
        <w:ind w:left="-4509" w:firstLine="4509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июль  2014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</w:t>
      </w:r>
    </w:p>
    <w:tbl>
      <w:tblPr>
        <w:tblW w:w="158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80"/>
        <w:gridCol w:w="860"/>
        <w:gridCol w:w="3696"/>
        <w:gridCol w:w="5220"/>
        <w:gridCol w:w="2141"/>
        <w:gridCol w:w="832"/>
        <w:gridCol w:w="1267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егория польз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девры Эрмитажа: к 250-летию музе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 к Году куль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ИБС (отв. МБ «Фламинго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7, 12.07, 19.07, 2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говорот по-томски в муниципальных библиотеках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обмена кни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л. Новособорная (отв. МБ «Эврика», «Сказка», «Дом семьи», </w:t>
            </w:r>
            <w:r>
              <w:rPr>
                <w:b/>
                <w:sz w:val="18"/>
                <w:szCs w:val="18"/>
              </w:rPr>
              <w:t>«Солнечная»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любим Россию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куль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2014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ниг-юбиляров в рамках программы «Мировое литера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-28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е книжно-космическое путешеств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юности на Том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10-летию Томска в рамках программы «Культурное пространство горо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15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йдоскоп веселых зат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1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мы родом из дет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и по Томск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А. Царегородцева в рамках программы «Культурное пространство горо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шные серьезные рассказ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ая книжная выставка к 120-летию М. Зощенко в рамках программы «Мировое литературное пространство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 человеческ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к 85-летию В.М. Шукшина в рамках программы «Мировое литературное пространство» и Года российской куль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планет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 в рамках программы «Экология и культур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анья старины глубоко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-26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сех парусах - в море книжное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 книжных сокровищ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Каникулы в библиотек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-2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старинный, город любимы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 в рамках программы «Культурное пространство горо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.07-25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ё начинается с любв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посмотреть вокруг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с элементами игры в рамках программ «Экология и культура», «Каникулы в библиотек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лет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едином дыхан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В.Шукшина в рамках программы «Мировое литера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ы делаем свой первый в жизни выбо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итва за Кавказ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Дорогами нашей Победы» к 70-летию Победы в В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итающий чемпион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 «Каникулы в библиотеке», «Литературный квартал «Культура чтения» к Году куль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у начало - любов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к Всемирному дню семьи, любви и вер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книжки для весёлых ребя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есёлая вертуш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6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лабирин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летнего чтения «Литературный квартал». «Культура чтения» к Году культуры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гровая выставка-расследование в рамках программы «Каникулы в библиотек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ни судьбы и таланта: Василий Шукшин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85-летию В.Шукшина в рамках программы «Мировое литера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лион и один день каникул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Заводовской В, 7 л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-22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! Библиотека! Книга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 «Каникулы в библиотеке», «Дети нашего двор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просто интересно жит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ЦВСНП УМВД России по ТО в рамках программы «Навстречу будущему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6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, мастерим, играе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хобби в рамках программ «Каникулы в библиотеке», «Дети нашего двор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ая фантаз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экспозиция картин Войтик И.С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15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начинается с семь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о Дню семьи, любви и вер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, 11.07, 18.07, 25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/ф в рамках программ «Каникулы в библиотеке», «Дети нашего двор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6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нижные острова в море свободного времен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д фантаз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экспозиция  творческой мастерской «Конфетти» ДДТ «Искорк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ое многоголось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 в рамках программы «Культура добрососедств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09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 и навсегд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ртуальная слайд-презентация ко Дню семьи любви и вер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ришел дать вам волю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5-летию В.М. Шукшина в рамках программы «Мировое куль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-25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с Электронико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Е.С. Велтистова в рамках программы «Мировое куль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ши ре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в рамках программы «Культурное пространство горо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лыбка и смех приятны для всех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яя игровая программа в рамках программы «Каникулы в библиотек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и дня без книж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забытые ремёсл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Есть мушкетеры!.. Есть… 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70-летию романа А.Дю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 –28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меты быта наших предк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ир открытий чудных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орт, спорт, спор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в рамках программы «Навстречу будущему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Электроник и электрони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Е. С. Велтистова в рамках программы «Мировое литера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юбил жизнь с болью за живых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5-летию В. М. Шукшина в рамках программы «Мировое литера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упал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лорный праздн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каждом рисунке – солнц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исования в клубе «Звездочк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Электроник и электрони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80-летию Е. С. Велтистова в рамках программы «Мировое литера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асекомые-переносчики инфекц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доровья в рамках программы  «Экология и культур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11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ь себ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выстав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23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природ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экспози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 полный волшебства и приключен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 полный волшебства и приключен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 «Литературный квартал» «Культура чтения» в рамках года куль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8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– город культур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10-летию города в рамках Года культуры, программы «Культурное пространство горо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Михеич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час в рамках программы «Экология и культур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дворе МБ «Лесная», возле скульптуры лесника «Михеич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7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и верност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на экран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прочитанного, с просмотром видеофрагмен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ин дом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осуга по книгам ОБ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ит над Томью град старинны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культуры в рамках программы «Культурное пространство горо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15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в рамках программы «Экология и культур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90 дн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-00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олшебное слов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седа о вежливости с элементами игры по произведениям В.А. Осеевой в рамках программы «Мировое литера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е ПриклюЧте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 Великих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– реклама серии книг «Сто Великих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одный калейдоскоп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исунков и поделок д/с № 95 о морских обитателях глуби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04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Томс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10-летию Томс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2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! Ах, лето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-1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– будуще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олодеж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охни с книго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– четыре века истор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в рамках программы «Культурное пространство горо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-22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квартал «Культура чте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Культурное пространство горо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юбилеи: Василий Шукшин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5-летию В. Шукшина в рамках программы «Мировое литера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ая сила растен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, обзор в рамках программы «Экология и культур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ство живой природ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-путешествие в рамках программы «Экология и культур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ветные жела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тературная викторина к 75-летию издания книги «Волшебник Изумрудного города» в рамках программы «Мировое литера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2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о, книга и я – верные друзь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дные простор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Михайловой Л. 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6-23.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Сибирской природ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фотографий А. и Н. Барановых в рамках программы «Культурное пространство города» и «Экология и культур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6-31.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рфоровая сказ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фарфоровых кук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6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девры Эрмитажа в Томск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кольцевая выставка к 250-летию Эрмитажа в рамках Года куль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7*, 17.07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оно, какое наше лет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в рамках программы «Каникулы в библиотек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древний, город славны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410-летию Томска, Году культуры в рамках программы «Культурное пространство горо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6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ее путешествие с неуловимым Фунтико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6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сей семьё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конкурсу летнего чте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Года куль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 среди своих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5-летию В.М.Шукшина в рамках программы «Мировое литера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о Дню семьи, любви и вер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ики приходят к людя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по книгам-юбилярам (Трэверс П. «Мэри Поппинс», Носов «Приключения Незнайки и его друзей», Волков «Волшебник Изумрудного города») в рамках программы «Мировое литера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адай сказочного геро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 по произведению Ершова П.П. «Конек – горбунок» в рамках программы «Мировое литера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живут части речи?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ые добрые сказ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путешеств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художни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в рамках программы «Ключ к прекрасному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книжное мо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-28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ое созвезд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Года куль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светлое имя-Пушкин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5-летию А.С. Пушкина в рамках программы «Мировое литера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в русском изобразительном искусств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о Дню семьи, любви и верности в рамках программы «Ключ к прекрасному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мейный формуля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о-игровая программа ко Дню семьи, любви и вер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олнеч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08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. Дети. Книг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й круг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о Дню семьи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любви и вер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е от ум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одной книги в рамках программы «Мировое литера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гид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ин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. ЦДТ «Олимпия»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18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опай сокровищ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детского чт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 юбиляр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итаем в летний день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– начало всех начал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о Дню семьи, любви и вер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валивший наши тяжести…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5-летию В.М. Шукшина в рамках программы «Мировое литера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умеют наши ру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коративно-прикладного творчества сотрудников МБ «Централь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ное наследие Росс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культуры в Росс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истории Томска и Томской обла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газета к 410-летию Томска и 70-летию Томской области по программе «Культурное пространство горо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Чуйскому тракт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Л.М. Плотниковой по программе «Старшее поколение» в рамках Года культуры в Росс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и светлые пейзаж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артин клуба «Колорит» к 70-летию Томской области по программам «Старшее поколение», «Культурное пространство горо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5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сех парусах - в море книжно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летнего чтения по программе «Каникулы в библиотек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аждом его слове – судьба человеческа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5-летию В.М. Шукшина по программе «Мировое литера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мы вмест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очага наших предк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культуры в Росс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в лесу на каждом шаг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экспедиция по программам «Экология и культура», «Каникулы в библиотек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– город культур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я к 410-летию г. Томска в рамках программы «Человек, культура, горо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 и я – лучшие друзь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сячи мудрых страниц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роизведений-юбиляров  в рамках программы «Мировое литера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Хемингуэевский «кодекс» чести и храбро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биография к 115-летию Э.Хемингуэя в рамках программы «Мировое литера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г времен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размышление к 125-летию А.Ахматовой в рамках программы «Мировое литера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ик изумрудного город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-викторина к 75-летию публикации сказки А.М.Волкова  в клубе «Непоседы» в рамках программ «Каникулы в библиотеке» и «Мировое литературное простран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делано с душо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тавка декоративно-прикладного творчества сотрудников МБ «Юность» в рамках Года куль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.04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ов россыпь – гениев полё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в рамках Года куль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5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ный квартал «Культура чте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Года куль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книжки — чудо детя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7, 10.07, 1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а больнич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монту кни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, 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ливые пальчи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о Дню семьи, любви и верности,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06.06.2014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11">
    <w:name w:val="Знак Знак1"/>
    <w:qFormat/>
    <w:rPr>
      <w:b/>
      <w:bCs/>
      <w:i/>
      <w:iCs/>
      <w:sz w:val="28"/>
      <w:lang w:val="en-US" w:bidi="ar-SA"/>
    </w:rPr>
  </w:style>
  <w:style w:type="character" w:styleId="Style7">
    <w:name w:val="Знак Знак"/>
    <w:basedOn w:val="Style5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26:00Z</dcterms:created>
  <dc:creator>blago</dc:creator>
  <dc:description/>
  <cp:keywords/>
  <dc:language>en-US</dc:language>
  <cp:lastModifiedBy>Мороз</cp:lastModifiedBy>
  <cp:lastPrinted>2011-11-22T14:58:00Z</cp:lastPrinted>
  <dcterms:modified xsi:type="dcterms:W3CDTF">2014-06-27T13:26:00Z</dcterms:modified>
  <cp:revision>2</cp:revision>
  <dc:subject/>
  <dc:title>План: список досуговых мероприятий библиотек МИБС</dc:title>
</cp:coreProperties>
</file>