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420" w:leader="none"/>
          <w:tab w:val="left" w:pos="3960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октябрь 2014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4"/>
        <w:gridCol w:w="755"/>
        <w:gridCol w:w="3205"/>
        <w:gridCol w:w="6480"/>
        <w:gridCol w:w="2160"/>
        <w:gridCol w:w="765"/>
        <w:gridCol w:w="85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: к 250-летию музе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МИБС (отв. МБ «Фламинго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МИ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, С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2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рисунков и плакатов по программе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Эврика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вдохнов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луба художников-любителей «Кол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сказки на земл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Н.К. Рерих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е замки Дианы Уинн Джон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к 80-летию Д.У. Джонс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прошлого читая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Лермонтова к Году культуры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рлок Холмс и клубок загад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родных люд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, 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лиц., д/с №24, №8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зал для двои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иноклуба «Волшебный фонарь» к 80-летию О. Басилашвили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калейдоскоп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поэтически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оспоминания о серебряном ве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седание клуба «Для души» </w:t>
            </w:r>
            <w:r>
              <w:rPr>
                <w:bCs/>
                <w:sz w:val="16"/>
                <w:szCs w:val="16"/>
              </w:rPr>
              <w:t>к юбилеям А.Ахматовой, З.Гиппиус и Н.Клюева в рамках программ «Мировое литературное пространство» и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для бабушки Я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стерская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беседа в рамках программ «Экология и культура» и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т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яло убежало, улетела простыня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 о вредных и полезных привычках в рамках программ «Навстречу будущему» и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мый страшный день в год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эллоуин в библиотеке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10, 12.10, 19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ей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0, 06.10, 08.10, 13.10, 15.10, 20.10, 22.10, 27.10, 29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 мастер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гда мы молоды душ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В кругу друзей» к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интересны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тежное сердце поэ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клубе «В кругу друзей» к юбилею М.Ю. Лермонтова в рамках программ «Мировое литературное пространство»,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шись в библиотеку, первоклассник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МИ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№22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загад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ние рассыпуш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 в клубе «Гармония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ын России, подвижник Восто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 юбилею Н.Рер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бождение Белору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екта «Информационная поддержка ГЭП» и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сть в радос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, я Кир Булыче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кни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нижных закладо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*, 08.10*, 15.10*, 22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читател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0*, 07.10*, 09.10*, 14.10*, 16.10*, 21.10*, 23.10*, 28.10*, 30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а Краеве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викторина к Международному дню защиты животных в рамках программ «Экология и культура»,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года – не бед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сень жизни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У самовара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композиц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-07.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о саду ли, в огород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тавка экспозиция ко Дню пожилых людей даров природы участников клуба «Гармония» 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азанное, синее, нежн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Есенинскому праз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третьей плане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К.Булычё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молоды мы бы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в клубе «Гармония» 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третьей плане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к 80-летию К.Булычё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ОДБ (отв. МБ им Маршак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 ОДБ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анник с русскою душой!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королев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татарского на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вижная книжная выставка к Году культуры  в рамках программы «Культура добрососед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К «Центр татарской культуры» (отв. МБ «Истоки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3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 №1 к 410-летию То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ион приключений Кира Булыче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игра к 80-летию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тежный гений вдохновен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 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Навстречу будущему» к конкурсу рисунков и плакатов «Жизнь без вредных привы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по ТО (отв. МБ «Истоки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книж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- библиотека «Исто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программы «Библиотека в образовательном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12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моти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, 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нижном царств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-2 кл.шк №11, шк-инт. №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гда не старейте душо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мяти всех погибших на полях сражений и в террористических акт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лшебное слово - здравствуйте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, 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библиотек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-2 кл.шк №11, шк-инт. №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книга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шк №1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дебные традиции и наряды народов ми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интернациональ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«Мы за мир за дружбу»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м национальных организаций (отв. МБ «Кольцевая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новин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нестареющих люде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олотая осень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, дорога, ты знаешь, так много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-артефак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быта наших пред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ственная тюрьма НКВ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планшетная выставка Мемориального музея истории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ть - это искус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льник че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>200-летию М. Ю. 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а всегда мол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клубе «Отрада» ко Дню пожилых людей в рамках программы «Старшее поколение» для жителей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тай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лубе «Звездочка»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 из будущег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осмических задач по книгам К. Булычёва, к 80-летию писателя</w:t>
            </w:r>
            <w:r>
              <w:rPr>
                <w:color w:val="000000"/>
                <w:sz w:val="20"/>
                <w:szCs w:val="20"/>
              </w:rPr>
              <w:t xml:space="preserve">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живший кошма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(Хеллоу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дрости св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здничное заседание в клубе «Тимирязевские встречи» ко Дню пожилых людей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ей леса (отв. МБ «Лесная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мирязевские встреч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авильно благодарить люд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дале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гостиная к 80-летию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, 2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умные книги живу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64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ит над Томью град старин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Культурное пространство города»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года не бе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встреча ко Дню пожилых людей в клубе «Домашний очаг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оматерап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клубе «Домашний очаг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кни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33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расскажет всё обо всём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, шк.33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егодня в книжный дом на экскурсию идё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, шк. 33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– герои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95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, а в душе вес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творческих работ Бисюковой Л.А.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102"/>
            <w:r>
              <w:rPr>
                <w:sz w:val="20"/>
                <w:szCs w:val="20"/>
              </w:rPr>
              <w:t>«Мой Томск»</w:t>
            </w:r>
            <w:bookmarkEnd w:id="0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г. То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 в Томс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250-летию Эрми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нова встретимся с тобою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Лермонтова М.Ю.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уш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- мое богат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ко Дню пожилых людей совм. с клубом «Тоя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-20.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красо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картин С.Н. Рер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жилого челове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ы осень была золот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Содействие» ко Дню пожилых людей в рамках программы «Социальная интерг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: 200 лет М. Ю. Лермонтов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асковый и нежный звер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0, 11.10, 18.10, 2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я осен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Посиделкино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– геро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 Всемирному дню защиты животных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 юбилеи»: Булычёв К. – 80 лет, Грин Грэм – 110 лет, Ле Гуин У.К. – 85 лет, Лермонтов М.Ю. – 200 лет, Уальд О. – 160 л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 сказ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ая викторина к 80-летию К. Булычёва в рамках программы «Мировое литературное простран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60-е годы 20в.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 «Переулки памяти» и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еческий Томск. Прогулки по старому Томск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Демидовой Л.В.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очек осени в рук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ко Дню Сибир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книг нет зна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библиотеку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поделок из подру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года не бе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0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. Рисунки орнитолога И.М. Залесского (1910-1915 гг.)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в рамках сотрудничества с ТОКМ им. М.Б.Шатилова и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графия на памя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. Андреевым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6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ревний, город слав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410-летию Томска, к Году культуры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по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уем Хэллоуи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празднику Хэллоуин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ой мой челов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в клубе «Молодость души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вам сказочно рад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открытых дверей с виртуальной экскурсией по библиотеке к 15-летию МБ «Сказка»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ние осе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уше моей, как в океане, надежд разбитых груз лежит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по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07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ое – вместе, главное - дружн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ьтурный тур по мир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,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дьте здоров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ими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уждение х/ф ко Дню пожилых людей в клубе «Встреч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, 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.10, 13.10, 20.10, 2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равствуй, будущий читател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экскурсия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0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5 лет со дня основания музея «Следственная тюрьма НКВ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планшетная выставка Мемориального музея истории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на березового сит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музыкальный вечер к Есенинскому празднику поэзии в рамках программ «Мировое литературное пространство»,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со истории томской губер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экскурсия к 210-летию Томской губернии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ога к моему ”Я”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ст.шк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роде Этикетс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-1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ки, зовущие на крышу». «Таким наш город видят пт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ко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ы, мистер Холмс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Году Великобритан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 не старят г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Сударушки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овый зал шк. №35 (отв.МБ «Степановская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замечательных соба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ты и журналы для дет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ы, мистер Холмс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выставки к Году Великобритан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ушкетё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. Ю. Лермонтов: из века в в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200-летию М.Ю. 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 Изумрудного го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с книг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 №2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: Алиса. Девочка с Зем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экскурсия к 80-летию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ен ли нам Хэллоуин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шись в библиотеку, первоклассник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МИ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лиц.№7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История создания русского государства и русской фамилии</w:t>
            </w:r>
            <w:r>
              <w:rPr>
                <w:b/>
                <w:i/>
                <w:sz w:val="20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Встреча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инка в школе монстров» Зарубежные праздники в культуре современной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информ-компот в кружке «Кракат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игра как принцип организации текста современной литератур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фетные монстр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делок к празднику Хэллоуин в рамках программы «Культура добрососед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голова моя седа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х невозможно не любит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животных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м в школу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 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проходят года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о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кий космо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Всемирной неделе косм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ДСРЦ «Огонек»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осельский лиц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редузнал мой жребий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 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, в котором мы жив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 1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Томска и 70-летию Томской области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ь православ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конкурс в рамках Макариевских образовательных чтений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комые уголки знакомого го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Т.В.Морозовой к 410-летию Томска по программам «Культурное пространство города»,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-2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ень – чаров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творческих работ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ень – чаров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творческих работ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животн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Всемирному дню охраны животных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е незнаком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охраны животных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и надежд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Лермонтова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и загадки истор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1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века российской космонавт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в рамках сотрудничества с ТОКМ им. М.Б.Шат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ь жизни надо благодарно принима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в клубе «Посиделки» ко Дню пожилых людей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родного кр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410-летию Томска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57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Томс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ртуальной (в социальной сети «Одноклассники») фотовикторины «Наш Томск» к 410-летию Томска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тельные питом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виртуального фотоконкурса (в социальной сети «Одноклассни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65 (отв. МБ «Эврика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5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*, 21.10*, 24.10*, 27.1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о время читат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55,56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рисунков и плакатов участников городского конкурса «Жизнь без вредных привычек» по программе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воими рукам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.А.Старостиной в клубе «Посиделки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ень – чаров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подведение итогов конкурса творческих работ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сбереч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ыставка-кроссворд к 70-летию ТО, 210-летию Томской губерни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песня строить и жить помогает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узыки в клубе «Боярыня» ко Дню пожилых людей в рамках программ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, прозаик, драматур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 200-летию М.Ю.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октор Айболи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85-летию произведения К.Чу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ланета и 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седа-игра программа в клубе «Непоседы» в рамках программ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–1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ина поля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ефис трёх покол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бы осень была золот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ко Дню пожилых людей совместно с ДШИ №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0, 09.10, 16.10, 2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2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живопис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знаниям ступень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36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25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лово дорог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3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и игра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о Дню пожилых людей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., ОО, 42-35-24, 11.09.2014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8:00Z</dcterms:created>
  <dc:creator>blago</dc:creator>
  <dc:description/>
  <cp:keywords/>
  <dc:language>en-US</dc:language>
  <cp:lastModifiedBy>moroz</cp:lastModifiedBy>
  <cp:lastPrinted>2014-09-17T10:31:00Z</cp:lastPrinted>
  <dcterms:modified xsi:type="dcterms:W3CDTF">2014-09-29T12:58:00Z</dcterms:modified>
  <cp:revision>2</cp:revision>
  <dc:subject/>
  <dc:title>План: список досуговых мероприятий библиотек МИБС</dc:title>
</cp:coreProperties>
</file>