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ноябрь 2014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8"/>
        <w:gridCol w:w="852"/>
        <w:gridCol w:w="3270"/>
        <w:gridCol w:w="6480"/>
        <w:gridCol w:w="2160"/>
        <w:gridCol w:w="720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: к 250-летию музе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МИБС (отв. МБ «Фламинг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МИ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Центр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любим Россию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4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братья меньш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росто музей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50-летию Эрмитажа и к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хнатый дру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аятельный и странный Харм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чинаем КВН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а, точка, запятая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рисованию веселых человечков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11-15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есь русский дух, здесь Русью пахне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ушка с характер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вечер у роял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учащихся 1-х классов КХЭВ и ДО Академического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заба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в рамках заседания творческого объединения «Волшебная флейта» совместно с ЦДЮТ и Э «Академэко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чарующий валь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луба «Для души» в рамках программы «Старшее поколение» при участии театра поэзии и музыки «Ренессан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ое прекрасное слово на земле – мама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ый вечер ко Дню матери с участием учеников кафедры ХЭВ и ДО Академического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.11, 11.11, 13.11, 18.11, 20.11, 25.11, 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2"/>
                <w:szCs w:val="12"/>
              </w:rPr>
              <w:t>Дети (1 кл Акадлиц. д/с №24, 81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, 0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флей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11, 05.11, 10.11, 12.11, 17.11, 19.11, 24.11, 2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Родина мо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, имя которому - кни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кл. шк. №22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интересным челове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гл. редактором журнала «Персона» Л. В. Бабич в клубе « В кругу друзей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красен мир любовью материнск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В кругу друзей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кусство объединяет человече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артин к юбилею Н.Рер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сто встречи изменить нельз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15-летию библиотеки «Бриган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sz w:val="20"/>
                <w:szCs w:val="20"/>
              </w:rPr>
              <w:t>«Моя любим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кукол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чки-матер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уч. шк.№65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здоров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екта «Информационная поддержка ГЭП», программы «Навстречу будущему» (алкоголь, кур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а-геро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Дорогами нашей победы» к 70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к. Семья. Пра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из цикла «Семь Я» по психологии в рамках проекта «Информационная поддержка ГЭП» и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иви родителей - прочитай книг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11*, 11.11*, 13.11*, 18.11*, 20.11*, 25.11*, 27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- наш 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игр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3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лучшая на свете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етских рисунков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Гарри Потер»: книга или филь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площадке «Твой голос»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ен мир любовью материнской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любовью в сердц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й вечер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Толерантность- путь к мир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площадке «Твой голос»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, как прекрасно это слово – мама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У самовара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Мир книг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здничное программа к Дню матери, с презентацией достижений детей с ОВЗ, участвующих в коррекционных программах МАУ ЦПСА «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для мам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в «Мастерской Самоделкина»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чкина поля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-викторина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с ждут приключения на острове Чт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-игровая программа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ы руки не знают ску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очка моя родн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книгу к миру и согласию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 ждут приключения на острове Чт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Б (отв. МБ им. Марша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ациенты ОДБ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рядом и всё прекрас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программ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традиции татарского на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Году культуры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АУК «Центр татарской культуры» (отв. МБ «Исток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3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 к 410-летию Том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25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сь Новогоднюю ёлк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новогоднюю игрушку для елки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о государство, когда един народ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красен мир любовью материнск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общать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по ТО (отв. МБ «Исток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3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наших матер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ДХШ №1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а Цокотуха именин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в рамках программы «Детство» к Году литературы в 2015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во Мать – святое слово, и источник жизни в н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моти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-1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единстве наша си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ая слайд-презентация 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, 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и, словар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 в рамках акции «Запишись в библиотеку, первоклас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 №11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ективная эколог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ристалл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мамины глаза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открыт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вечно прославлять ту женщину, чье имя мать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ая слайд-презентация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ная грамота детст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к Всемирному дню прав ребён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 праздник всей вселенной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Ретро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 советы домоводст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аем иностранный язык самостоятель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здоров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все тебя благодарю!..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олотая осень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военных ле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в клубе «Золотая Осень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быта наших предк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т лучше дружка, чем родная матуш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ое путешеств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в фантастик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стапокалиптической литературы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конюшни до кузни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й мамочк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рисунка в клубе «Звездочка»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-25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Медитац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аседанию клуба старшего поколения «Отрада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дитация. Перенос в дет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старшего поколения «Отрада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удущие читате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 93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редные и опасные микроорганизм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в клубе «Отрада» ко Дню матери в рамках программы «Старшее поколение» для жителей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чёрной кош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викторин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оли, мужества и сил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народного единст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ервы нашего организ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ое имя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85-летию А. В. Сув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. Рисунки орнитолога И.М. Залесского (1910-1915 гг.)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в рамках сотрудничества с ТОКМ им. М. Б. Шатилова и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еселых поделок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йди из ды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Международному дню отказа от курения в рамках программы «Навстречу будущем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днем матери сердечно поздравляем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ая встреча в клубе «Тимирязевские встречи» ко Дню матери совм. с ДК «Тимирязевский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к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родов: традиции и современнос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, шк. 33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зисы пожилого возрас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в клубе «Домашний очаг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жизни для теб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краски жизни для теб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едение итогов конкурса рисун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быть родител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олнечного детства моег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к Всемирному дню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bookmarkStart w:id="0" w:name="RANGE!D94"/>
            <w:r>
              <w:rPr>
                <w:sz w:val="20"/>
                <w:szCs w:val="20"/>
              </w:rPr>
              <w:t>«Мир солнечного детства моего»</w:t>
            </w:r>
            <w:bookmarkEnd w:id="0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к Всемирному дню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10-лети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моя, Россия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имею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ко Всемирному дню ребенка (20 ноября)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хорошо под маминым крыл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к хорошо под маминым крыл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едение итогов конкурса рисунков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ма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просмотр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-08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 свои пра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О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инвалидов: новое в законодательств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в рамках программы «Социальная интеграция» совм. с Томским отделением ВОИ больных рассеянным склеро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ин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-29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й бу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: праздники, традиции, обыча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те с увлечением все эти приключ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, 08.11, 15.11, 22.11, 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ние Неба и Зем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продукций картин художников-космистовТомского отделения Лиги защиты культуры и Томского Рериховского общества «Зов Серд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sz w:val="20"/>
                <w:szCs w:val="20"/>
              </w:rPr>
              <w:t xml:space="preserve">«Незнайка и его друзья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60-летию книги Н. Нос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11, 14.11, 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ьём, вяжем, вышива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д руководством Тиуновой О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! Или День приветствий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игра к Всемирному дню приветствий в рамках программы «Культура добрососед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ежливых нау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ние Неба и Зем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екция Томского Рериховского общества «Зов сердца» о творчестве художников-космис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ое самоуправ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председателей советов домов совместно с администрацией Октябрь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экологическое земледелие и здоровь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, милая ма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ая программ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 – слово дорого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Содействие» ко Дню матери в рамках программ: «Социальная инте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матер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е встречи» ко Дню матери совм. с ЦСП Окт. р-на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мы – мамы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Посиделкино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60-е годы 20в.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 «Переулки памяти» и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еческий Томск. Прогулки по старому Томск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Демидовой Л.В.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. Рисунки орнитолога И.М. Залесского (1910-1915 гг.)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в рамках сотрудничества с ТОКМ им. М. Б. Шатилова и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сочек осени в рука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ого творчества ко Дню Сибир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; 18.11; 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исс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шахматного кружка под руководством Файзова Ф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омской фотограф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краеведов при участии сотрудника ТОХМ Л.Ю. Иса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 - зи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икторин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 солнышке тепло, при матери добр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матери совм. с Советом ветеранов 5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при участии Пашневой Г.Е.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ревний, город слав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410-летию Томска, к Году культуры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ое – вместе, главное - дружн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о Дню народного единст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уем Хэллоуи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к празднику Хэллоуин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рование осен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кроссворда по произведениям писателей-юбиляр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пис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книгам-юбилярам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циклопедия у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-летию «Словаря русского языка» С.И.Ожег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лаву матери пою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ое – вместе, главное - дружн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 ко Дню народного единст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 родной, дружи со мной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о русском языке к 65-летию «Словаря русского языка» С.И.Ожег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славу матери пою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Молодость души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ый тур по мир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Года культуры,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5 лет со дня основания музея «Следственная тюрьма НКВ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планшетная выставка Мемориального музея истории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3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 в Томск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250-летию Эрмитажа в рамках Года культуры,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и надежда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М.Ю. Лермонт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солнышко мо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коллаж ко Дню матери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ечество у нас од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викторина ко Дню народного единст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ср. шк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, 2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, 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блиошка приглашае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шк. № 58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ая бит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беседа к 70-летию битвы за Дне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нета толерантно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-игра к Международному дню толерантности в рамках программ «Культура добрососедства»,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песни перепе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игра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о есть и у мен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на к Международному дню прав ребен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ная Шапоч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ктакль театра поэзии и музыки «Ренессанс»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лавное слово в нашей судьб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ер ко Дню матери в клубе «Встреча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днажды, двадцать лет спуст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суждение х/ф ко Дню матери в клубе «Встреча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ы припомни, Россия, как это был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о-иллюстративная выставка–викторина 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ы припомни, Россия, как это был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выставки-викторины 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красен мир любовью материнск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ая программ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кует доблестный студен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Эрмитажа в Томск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50-летию Эрми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родного единст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7 кл шк №2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родного единст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8 кл шк №2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толерантнос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й час к Дню толерант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7 кл шк №2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ело в шляпе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 к 100-летию Т. Янсон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 шк №1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ниги и книгопечата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 шк №1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ое свечение растен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фото, сделанных по методу Д.Кирли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ика и современность: М.Ю.Лермонтов и Б.Акунин. (взгляд из современности)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200-летию Лермонтова М.Ю. в рамках программы «Мировое литературное простран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6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Литературная встреч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писателем Емельяновым Д.Э.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 (2 кл. лиц №7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умеет наше тело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аборатория в кружке «Кракат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кеты маме своими рукам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делок и занимательного разговора ко Дню матери в рамках программы 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ша и опо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муж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гасим огонь души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З.Н. Гиппи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по Изумрудному город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умеем говори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иску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 лиц.№1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жественные подвиги достовернее сл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85-летию А.В. Сув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-1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широко закрытыми глазами 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позиция к Международному дню слепых в рамках Декады инвалидов по программе «Социальная инте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ы глаз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NFO-ма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информации в рамках Ц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ины глаз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Ивушка» ко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е наследие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Томска и Томской обла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зета к 410-летию города и 70-летию ТО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православн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в рамках Макариевских образовательных чтений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комые уголки знакомого го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 Т.В. Морозовой к 410-летию Томска по программам «Культурное пространство города»,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 0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века российской космонавт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товыставка В.А. Казанцева в рамках сотрудничества с ТОКМ им. М. Б. Шатилова и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лакатов участников городского конкурса «Жизнь без вредных привычек» по программе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К,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– рукодель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работ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дач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bookmarkStart w:id="1" w:name="RANGE!D176"/>
            <w:r>
              <w:rPr>
                <w:sz w:val="20"/>
                <w:szCs w:val="20"/>
              </w:rPr>
              <w:t>«Декабристы и Сибирь»</w:t>
            </w:r>
            <w:bookmarkEnd w:id="1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Томской губернии, 410-летию Томска, в рамках Года культуры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России – в единстве на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ко Дню народного единства по программе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11*, 14.11*, 18.11*, 21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о время читать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 в рамках акции МИБС «Запишись в библиотеку, первокласс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55, 5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и и справочн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№ 5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, 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воими рукам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.А.Старостиной в клубе «Посиделки»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15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– рукодель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творческих работ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6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православн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в рамках Макариевских образовательных чтений в рамках Года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 65 (МБ «Эври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5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матерей немыслима Росс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в клубе «Посиделки» ко Дню матери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 православн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награждение участников и победителей творческого конкурса в рамках Макариевских образовательных чтений в рамках Года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мама - рукодель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творческих работ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сбереч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ыставка-кроссворд к 70-летию ТО, 210-летию Томской губерни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творческих работ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ая прекрасная из всех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ая программа ко Дню матери в клубе «Непосе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м и бабушкам посвящае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ая программа ко Дню матери с участием театра «Ренессанс» в клубе «Боярыня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ы разные нужны, мамы разные важн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ая программа ко Дню матери в клубе многодетных и неполных семей «Встреч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живопис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–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слово дорого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итературного творчества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–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и игра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1.11-25.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Весна. Народ. Победа.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к 70-летию со Дня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се (до 17 лет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1.11-27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кажи курению «нет» сейчас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грарный колледж (отв. МБ «Юность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, 20.11, 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сё на Земле - от материнских ру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ко Дню матери совм. с ДШИ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ё – о тебе одной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итературного творчества «Мама – слово дорогое»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о Дню матер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И.Е. Благова, ОО, 42-35-24, 09.10.2013</w:t>
      </w:r>
    </w:p>
    <w:sectPr>
      <w:type w:val="nextPage"/>
      <w:pgSz w:orient="landscape" w:w="16838" w:h="11906"/>
      <w:pgMar w:left="540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7:00Z</dcterms:created>
  <dc:creator>blago</dc:creator>
  <dc:description/>
  <cp:keywords/>
  <dc:language>en-US</dc:language>
  <cp:lastModifiedBy>moroz</cp:lastModifiedBy>
  <cp:lastPrinted>2013-10-10T14:27:00Z</cp:lastPrinted>
  <dcterms:modified xsi:type="dcterms:W3CDTF">2014-11-25T13:27:00Z</dcterms:modified>
  <cp:revision>2</cp:revision>
  <dc:subject/>
  <dc:title>План: список досуговых мероприятий библиотек МИБС</dc:title>
</cp:coreProperties>
</file>