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Дню защитника Отеч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 2015 г.</w:t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1"/>
        <w:gridCol w:w="859"/>
        <w:gridCol w:w="2280"/>
        <w:gridCol w:w="3720"/>
        <w:gridCol w:w="1320"/>
        <w:gridCol w:w="1440"/>
      </w:tblGrid>
      <w:tr>
        <w:trPr>
          <w:trHeight w:val="5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*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и форма проведения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 пользователей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егодня мальчик – завтра солд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 для дете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.С. Карау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ети</w:t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</w:rPr>
              <w:t>13-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Юность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ержава армией крепка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й праздник совм. с ДШИ №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Карау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ети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14-00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есная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Держава армией силь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для дете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.С. Карау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ети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20.02*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0-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Эврика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Русская рать»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езентация историко-патриотического журнала А.В. Сафронова для широкого круга пользователе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Карау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се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5-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олнечная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«Армейский калейдоскоп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о-развлекательная игра для школьник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Карау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ети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2*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1-30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казка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Родину мать – умей защищать»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одведение итогов конкурса творческих работ (03.02-20.02) для дете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Карау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ети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2-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Эврика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/>
            </w:pPr>
            <w:r>
              <w:rPr>
                <w:b w:val="false"/>
                <w:bCs w:val="false"/>
                <w:sz w:val="20"/>
              </w:rPr>
              <w:t>«Армейский калейдоскоп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но-игровая программа для дете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Карау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ети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4-00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Рушания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А ну-ка, парни!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овая программа для дете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Карау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ети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2</w:t>
            </w:r>
          </w:p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6-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еверная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/>
            </w:pPr>
            <w:r>
              <w:rPr>
                <w:b w:val="false"/>
                <w:bCs w:val="false"/>
                <w:sz w:val="20"/>
              </w:rPr>
              <w:t>«Сыны Отечества – защитники земли русской»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гровая праздничная программа для дете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Карау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ети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3-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Фрегат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/>
            </w:pPr>
            <w:r>
              <w:rPr>
                <w:b w:val="false"/>
                <w:bCs w:val="false"/>
                <w:sz w:val="20"/>
              </w:rPr>
              <w:t>«Слава русской армии!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енно-патриотическая игра-викторина для дете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Карау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ети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right="-74" w:hanging="0"/>
              <w:rPr/>
            </w:pPr>
            <w:r>
              <w:rPr>
                <w:b w:val="false"/>
                <w:sz w:val="20"/>
              </w:rPr>
              <w:t>«Горячее время настоящих мужчин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для дете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Карау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ети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Фрегат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юрприз для папы»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Час поделок и занимательного разговора для детей в кружке «Кракатук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Карау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ети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2</w:t>
            </w:r>
          </w:p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4-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Радуга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/>
            </w:pPr>
            <w:r>
              <w:rPr>
                <w:b w:val="false"/>
                <w:bCs w:val="false"/>
                <w:sz w:val="20"/>
              </w:rPr>
              <w:t>«Есть у нас пилоты, есть и моряки»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одведение итогов конкурса рисунков и поделок (01.02-22.02) для дете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Карау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е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720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bCs/>
      <w:sz w:val="3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2">
    <w:name w:val=" Знак Знак2"/>
    <w:qFormat/>
    <w:rPr>
      <w:b/>
      <w:bCs/>
      <w:i/>
      <w:iCs/>
      <w:sz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23:00Z</dcterms:created>
  <dc:creator>sinn</dc:creator>
  <dc:description/>
  <dc:language>en-US</dc:language>
  <cp:lastModifiedBy>Володькина</cp:lastModifiedBy>
  <cp:lastPrinted>2010-08-09T16:24:00Z</cp:lastPrinted>
  <dcterms:modified xsi:type="dcterms:W3CDTF">2015-02-13T17:23:00Z</dcterms:modified>
  <cp:revision>2</cp:revision>
  <dc:subject/>
  <dc:title>УТВЕРЖДАЮ</dc:title>
</cp:coreProperties>
</file>