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-список культурно-досуговых мероприятий МИБС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Международному женскому дню,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21"/>
        <w:gridCol w:w="859"/>
        <w:gridCol w:w="2280"/>
        <w:gridCol w:w="3720"/>
        <w:gridCol w:w="1320"/>
        <w:gridCol w:w="1440"/>
      </w:tblGrid>
      <w:tr>
        <w:trPr>
          <w:trHeight w:val="5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*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звание и форма проведения мероприят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я пользователей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13-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МБ «Дом семьи»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кая Самоделкина»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шь для любимой мамочки»</w:t>
            </w:r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.С. Карау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ти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03.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-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Б «Сибирская»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ляните в мамины гла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о-литературная композиция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.С. Карау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ти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04.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-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Б «Сибирская»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ляните в мамины гла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литературная компози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.С. Карау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ти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-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Б «Степановская»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итай-ка мне о мам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чтецов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.С. Карау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ти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.03*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-00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Юность»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Ты одна такая – любимая и родная»</w:t>
            </w:r>
          </w:p>
          <w:p>
            <w:pPr>
              <w:pStyle w:val="Heading4"/>
              <w:shd w:fill="FFFFFF" w:val="clear"/>
              <w:spacing w:before="0" w:after="0"/>
              <w:rPr/>
            </w:pPr>
            <w:r>
              <w:rPr>
                <w:b w:val="false"/>
                <w:sz w:val="20"/>
              </w:rPr>
              <w:t>Литературно-музыкальная программа совм. с ДШИ№3, с подведением итогов конкурса «Я подарю улыбку маме» (02.02-27.02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.С. Карау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</w:t>
            </w:r>
          </w:p>
        </w:tc>
      </w:tr>
      <w:tr>
        <w:trPr>
          <w:trHeight w:val="5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.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-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Солнечная»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годня праздник у девчат!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-игровая программ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.С. Карау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.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-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Эврика»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Мама, улыбнись!»</w:t>
            </w:r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аздничная программ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.С. Карау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-08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00-18-00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Северная»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«Фиалки и другие комнатные растения» Выставка комнатных растений из коллекций томских цветоводов-любителе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.С. Карау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.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-00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Рушания»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Наши мамы – рукодельницы»</w:t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аздни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.С. Карау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ти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.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-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Северная»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Умные, милые, красивые…»</w:t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азднично-игровая программ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.С. Карау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.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-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Северная»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Нарциссы – символ весны»</w:t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Экологическая мастерска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.С. Карау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Женщина-муза»</w:t>
            </w:r>
          </w:p>
          <w:p>
            <w:pPr>
              <w:pStyle w:val="Heading7"/>
              <w:jc w:val="left"/>
              <w:rPr/>
            </w:pPr>
            <w:r>
              <w:rPr>
                <w:b w:val="false"/>
                <w:bCs w:val="false"/>
                <w:sz w:val="20"/>
              </w:rPr>
              <w:t>Музыкально-поэтический вечер при участии клуба «Находка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.С. Карау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-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Фрегат»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Я люблю тебя, милая мама…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 поделок и занимательного разговора в рамках заседания кружка «Кракатук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.С. Карау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-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Лесная»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Умницы-красавицы»</w:t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аздник для девочек совм. с ДШИ №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.С. Карау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ти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-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Лада»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Мисс Лада»</w:t>
            </w:r>
          </w:p>
          <w:p>
            <w:pPr>
              <w:pStyle w:val="Heading4"/>
              <w:snapToGrid w:val="false"/>
              <w:spacing w:before="0" w:after="0"/>
              <w:rPr/>
            </w:pPr>
            <w:r>
              <w:rPr>
                <w:b w:val="false"/>
                <w:sz w:val="20"/>
              </w:rPr>
              <w:t>Игра-конкурс для умелых и находчивых юных жительниц микрорайо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.С. Карау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720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bCs/>
      <w:sz w:val="3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2">
    <w:name w:val=" Знак Знак12"/>
    <w:qFormat/>
    <w:rPr>
      <w:b/>
      <w:bCs/>
      <w:i/>
      <w:iCs/>
      <w:sz w:val="28"/>
      <w:lang w:val="ru-RU" w:bidi="ar-SA"/>
    </w:rPr>
  </w:style>
  <w:style w:type="character" w:styleId="2">
    <w:name w:val=" Знак Знак2"/>
    <w:qFormat/>
    <w:rPr>
      <w:b/>
      <w:bCs/>
      <w:i/>
      <w:iCs/>
      <w:sz w:val="28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39:00Z</dcterms:created>
  <dc:creator>sinn</dc:creator>
  <dc:description/>
  <dc:language>en-US</dc:language>
  <cp:lastModifiedBy>Володькина</cp:lastModifiedBy>
  <cp:lastPrinted>2010-08-09T16:24:00Z</cp:lastPrinted>
  <dcterms:modified xsi:type="dcterms:W3CDTF">2015-02-23T16:39:00Z</dcterms:modified>
  <cp:revision>2</cp:revision>
  <dc:subject/>
  <dc:title>УТВЕРЖДАЮ</dc:title>
</cp:coreProperties>
</file>