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ых Дню матери, 29.11.2015 г.</w:t>
      </w:r>
    </w:p>
    <w:p>
      <w:pPr>
        <w:pStyle w:val="Normal"/>
        <w:ind w:hanging="108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86"/>
        <w:gridCol w:w="1134"/>
        <w:gridCol w:w="2640"/>
        <w:gridCol w:w="1754"/>
      </w:tblGrid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рисую мамочку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(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4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0-23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краски жизни для теб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(подведение итогов - 27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26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ая мамочка мо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(подведение итогов - 28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27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красен мир любовью материнско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к совм. с ДШИ №3  с подведением итогов конкурса «Я рисую мамочку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 от сердца и души о том, как мамы хоро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ен мир любовью материнс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краски жизни для теб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подведение итогов конкурса рису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е главное слово на свете – ма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поделок и занимательного разговора в кружке «Кракату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ламенко, душа моя…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цевально-музыкальный вечер, к Году Испани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ы одна такая, любимая, родн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й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нежно чувствую твою любовь и памя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-музыкальный вечер по творчеству С. 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ённых Дню матери,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в рамках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Социальная поддержка граждан» подпрограммы «Старшее поко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иблиотеках МИБС,</w:t>
      </w:r>
    </w:p>
    <w:p>
      <w:pPr>
        <w:pStyle w:val="Normal"/>
        <w:jc w:val="center"/>
        <w:rPr/>
      </w:pPr>
      <w:r>
        <w:rPr>
          <w:b/>
        </w:rPr>
        <w:t>29.11.2015</w:t>
      </w:r>
      <w:r>
        <w:rPr/>
        <w:t xml:space="preserve"> г.</w:t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86"/>
        <w:gridCol w:w="1134"/>
        <w:gridCol w:w="2640"/>
        <w:gridCol w:w="1754"/>
      </w:tblGrid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е наши ма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в клубе «Тимирязевские вст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й леса (отв. МБ «Лесная»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чистейшей воды Бож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 клуба «Молодость душ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Мы за чаем не скуча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в клубе «Гармо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им. С.Я. Марша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все тебя благодарю!.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заседание клуба «Золотая осен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«Быть матерью - особенная честь» Праздничное заседание клуба «Заист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«Истоки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Вселенная под названием Мать!»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ind w:left="12" w:hanging="1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здничное заседание клуба «Ре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близкий и родной челов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в клубе «Встреч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ен мир любовью материнской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 «У самова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Вас, ма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обрые вст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 праздник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заседание клуба «Ветера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ик доброты и любв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в клубе «В кругу друз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м родным и любимы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 «Добрый веч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 клубе «Отрада» для жителей микр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ринская молит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луба «Посиделкин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– душа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заседание клуба «Об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– слово дорогое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луба «Ивуш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  <w:t>тел. 42-35-24,</w:t>
      </w:r>
    </w:p>
    <w:p>
      <w:pPr>
        <w:pStyle w:val="Normal"/>
        <w:ind w:hanging="720"/>
        <w:rPr>
          <w:b/>
          <w:b/>
          <w:bCs/>
          <w:vanish/>
          <w:sz w:val="22"/>
          <w:szCs w:val="22"/>
        </w:rPr>
      </w:pPr>
      <w:r>
        <w:rPr>
          <w:sz w:val="16"/>
          <w:szCs w:val="16"/>
          <w:lang w:val="en-US"/>
        </w:rPr>
        <w:t>0</w:t>
      </w:r>
      <w:r>
        <w:rPr>
          <w:sz w:val="16"/>
          <w:szCs w:val="16"/>
        </w:rPr>
        <w:t>8.10.2015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bCs/>
      <w:sz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9:00Z</dcterms:created>
  <dc:creator>sinn</dc:creator>
  <dc:description/>
  <cp:keywords/>
  <dc:language>en-US</dc:language>
  <cp:lastModifiedBy>Ирина И. Цема</cp:lastModifiedBy>
  <cp:lastPrinted>2015-10-09T14:16:00Z</cp:lastPrinted>
  <dcterms:modified xsi:type="dcterms:W3CDTF">2015-11-11T10:15:00Z</dcterms:modified>
  <cp:revision>28</cp:revision>
  <dc:subject/>
  <dc:title>УТВЕРЖДАЮ</dc:title>
</cp:coreProperties>
</file>