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список культурно-досуговых мероприятий МИБС, посвященных Дню России,</w:t>
      </w:r>
    </w:p>
    <w:p>
      <w:pPr>
        <w:pStyle w:val="Normal"/>
        <w:jc w:val="center"/>
        <w:rPr/>
      </w:pPr>
      <w:r>
        <w:rPr>
          <w:b/>
        </w:rPr>
        <w:t>12 июня 2015</w:t>
      </w:r>
      <w:r>
        <w:rPr/>
        <w:t xml:space="preserve"> г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265"/>
        <w:gridCol w:w="900"/>
        <w:gridCol w:w="3778"/>
        <w:gridCol w:w="1440"/>
        <w:gridCol w:w="1122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 НА ОТКРЫТЫХ ГОРОДСКИХ ПЛОЩАДКАХ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Площадка перед МБ «Юнос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7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ссия - родина моя». Литературная площадк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«Книговорот по-томски». </w:t>
            </w:r>
            <w:r>
              <w:rPr>
                <w:b/>
                <w:color w:val="000000"/>
                <w:sz w:val="20"/>
                <w:szCs w:val="20"/>
              </w:rPr>
              <w:t>Акция обмена книг</w:t>
            </w:r>
            <w:r>
              <w:rPr>
                <w:b/>
                <w:sz w:val="20"/>
                <w:szCs w:val="20"/>
              </w:rPr>
              <w:t xml:space="preserve"> российских автор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«Дню России посвящается…». </w:t>
            </w:r>
            <w:r>
              <w:rPr>
                <w:b/>
                <w:sz w:val="20"/>
                <w:szCs w:val="20"/>
              </w:rPr>
              <w:t>Конкурс рисунка на асфальте, чтения стихов, викторины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Пл. Ново-Собор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 в муниципальных библиотеках». Акция обмена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 В МУНИЦИПАЛЬНЫХ БИБЛИОТЕКАХ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 чего начинается Родина». </w:t>
            </w: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От Руси до России».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День России».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Пером я славлю Родину свою».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им. С.Я. Марша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День России».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Ты любовь моя, Россия!».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Исто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4.06*, 08.06, 09.06, 10.06, 16.06, 17.06, 18.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Моя Родина – Россия».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(шк. № 3, 10, 1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-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От Руси к России».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Широка страна моя родная». Библиооткр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-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День России – это праздник замечательный для всех». Книжно-иллюстратив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-2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Куда ни глянь: Россия, Русь – звенит рубцовскою строкою». 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оя страна». Выставка рисунков ДХ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Фламинг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11.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Я - гражданин». Заним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(шк. №1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еч. дн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Честь. Долг. Родина». Слайд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ка перед МБ «Бригантин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0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Мастера Руси великой»</w:t>
            </w:r>
            <w:r>
              <w:rPr>
                <w:b/>
                <w:sz w:val="20"/>
                <w:szCs w:val="20"/>
              </w:rPr>
              <w:t xml:space="preserve"> Праздник знакомства с народными промы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и (лет. лагерь шк. №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Юност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 - 17-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ссия - родина моя». «Книговорот по-томски». Литературная площадка: Акция обмена книг российских авторов, конкурс рисунка на асфальте, громкие чтения стихов о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06, 11.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Русь, Россия, Родина моя». Час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. № 47, 5, 14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иковинки России». Слайд-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ссия – Родина для множества народов». Фольклор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и (лет. лагерь шк. №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Народы России». 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сь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4" w:leader="none"/>
              </w:tabs>
              <w:rPr/>
            </w:pPr>
            <w:r>
              <w:rPr>
                <w:bCs/>
                <w:sz w:val="20"/>
                <w:szCs w:val="20"/>
              </w:rPr>
              <w:t>«Символы России». 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*- данные могут измениться</w:t>
      </w:r>
    </w:p>
    <w:p>
      <w:pPr>
        <w:pStyle w:val="Normal"/>
        <w:rPr/>
      </w:pPr>
      <w:r>
        <w:rPr>
          <w:sz w:val="12"/>
          <w:szCs w:val="12"/>
        </w:rPr>
        <w:t>Благова И. Е, ОО, 05.02.14 42-35-24</w:t>
      </w:r>
    </w:p>
    <w:sectPr>
      <w:type w:val="nextPage"/>
      <w:pgSz w:w="11906" w:h="16838"/>
      <w:pgMar w:left="1260" w:right="53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0:00Z</dcterms:created>
  <dc:creator>blago</dc:creator>
  <dc:description/>
  <cp:keywords/>
  <dc:language>en-US</dc:language>
  <cp:lastModifiedBy>Ирина И. Цема</cp:lastModifiedBy>
  <cp:lastPrinted>2015-02-12T12:50:00Z</cp:lastPrinted>
  <dcterms:modified xsi:type="dcterms:W3CDTF">2015-06-10T07:39:00Z</dcterms:modified>
  <cp:revision>28</cp:revision>
  <dc:subject/>
  <dc:title>5</dc:title>
</cp:coreProperties>
</file>