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>
          <w:b w:val="false"/>
          <w:sz w:val="20"/>
          <w:szCs w:val="20"/>
        </w:rPr>
        <w:t>МУНИЦИПАЛЬНАЯ ИНФОРМАЦИОННАЯ БИБЛИОТЕЧНАЯ СИСТЕМА Города Томска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/>
      </w:pPr>
      <w:r>
        <w:rPr>
          <w:rFonts w:cs="Arial" w:ascii="Arial" w:hAnsi="Arial"/>
          <w:b/>
          <w:bCs/>
          <w:sz w:val="22"/>
          <w:szCs w:val="22"/>
        </w:rPr>
        <w:t>ПЛАН. Список культурно-досуговых мероприятий МИБС на апрель 2015 г.</w:t>
      </w:r>
      <w:r>
        <w:rPr>
          <w:rFonts w:cs="Arial" w:ascii="Arial" w:hAnsi="Arial"/>
          <w:b/>
          <w:bCs/>
          <w:i/>
          <w:iCs/>
        </w:rPr>
        <w:tab/>
        <w:tab/>
        <w:tab/>
        <w:tab/>
        <w:tab/>
        <w:tab/>
        <w:tab/>
        <w:t xml:space="preserve">Форма </w:t>
      </w:r>
      <w:r>
        <w:rPr/>
        <w:t>Ф3-П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223"/>
        <w:gridCol w:w="840"/>
        <w:gridCol w:w="3299"/>
        <w:gridCol w:w="6882"/>
        <w:gridCol w:w="2162"/>
        <w:gridCol w:w="567"/>
        <w:gridCol w:w="708"/>
      </w:tblGrid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Название мероприятия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Форма провед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Место про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Приме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атегория пользователей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1.12-30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00-18-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атарейки, сдавайтесь!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ие библиотек в социальном волонтерском проекте (сбор отработанных батареек) в рамках программы «Экология и культур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Б «Академическая», «Северная», «Сказка», «Солнечная», «Центральная», «Эврика», «Ю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1-09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00-18-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есна. Народ. Победа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декоративно-прикладного творчества к 70-летию со Дня Победы в ВОВ в рамках программы «Храним в сердцах Великую Победу»совм. с Администрацией Октябрьского райо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Б «Дом семьи», МБ «Ю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, молодежь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3-30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00-18-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овые приключения Незнайки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ый конкурс в рамках программы «Литературное пространство России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 «Академическая», МБ «Сибир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3-20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00-18-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Жизнь без вредных привычек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одской конкурс рисунков и плакатов к Международному дню борьбы с курением по программе «Навстречу будущему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МИБС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(отв. МБ «Эврика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ети, молодежь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4-29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00-18-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казочный мир за дружбу и добро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щегородской конкурс плакатов-коллажей «Мы за мир за дружбу» в рамках программ «Культура добрососедства» и «Литературное пространство России» в рамках Года литератур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МИБС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(отв. МБ «Кольцевая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.04-06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00-18-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Напиши письмо ветерану. Читатели – детям войны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дравительная акция к 70-летию Победы в ВОВ в рамках программ «Старшее поколение» и «Храним в сердцах Великую Победу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 МИБС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отв. МБ «Центральная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.0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-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асха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ие МИБС в городском праздник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одской са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4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00*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вет Великой Победы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ремония награждения победителей и лауреатов городского конкурса детского творчества «Юные таланты старого города - 2015» в рамках программы «Храним в сердцах Великую Победу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Ц «Аэлита», пр. Ленина, 78 (отв. МБ «Центральная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 (по пригл.)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-00-22-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Библионочь – 2015»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«Открой дневник - поймай время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ие МИБС в общероссийской акции в рамках Года литератур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 «Академическая», МБ «Дом семьи», МБ «Кольцевая», МБ «Компьютерный мир», МБ «Лада», МБ «Северная», МБ «Солнечная», МБ «Фламинго», МБ «Центральная», МБ «Эврика», МБ «Ю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-30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 для Победы!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Храним в сердцах Великую Победу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-30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ки Британских островов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книжная выставка из серии «Сказки со всего свет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ти</w:t>
            </w:r>
          </w:p>
        </w:tc>
      </w:tr>
      <w:tr>
        <w:trPr>
          <w:trHeight w:val="38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-30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Птицы. Рисунки орнитолога И.М. Залесского (1910-1915 гг.)» 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ая выставка-экспозиция в рамках сотрудничества с ТОК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59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30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ый музей 2015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ниг-юбиляров в рамках программы «Мировое литературное пространство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30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учные забавы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для организаторов дос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30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арая, старая сказка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30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знанный мастер рассказа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95-летию Ю. М. Нагибина в рамках программы «Литературное пространство России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31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ар весеннего чуда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85-летию А. К. Саврасо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енщина, которая поет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иноклуба «Волшебный фонарь» в рамках программы «Старшее поколение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по пригл)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3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льная капель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вечер Академического лице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4.0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-00-22-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-краеведческий квест</w:t>
            </w:r>
            <w:r>
              <w:rPr>
                <w:bCs/>
                <w:sz w:val="20"/>
                <w:szCs w:val="20"/>
              </w:rPr>
              <w:t xml:space="preserve"> в рамках общероссийской акции «Библионочь-2015»</w:t>
            </w:r>
            <w:r>
              <w:rPr>
                <w:sz w:val="20"/>
                <w:szCs w:val="20"/>
              </w:rPr>
              <w:t xml:space="preserve"> к Году литератур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-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ротив течения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этический вечер, посвященный творчеству В. Соснор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 «Академиче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, 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везу тебя я в Тундру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едание клуба «Для души» в рамках программы «Старшее поколение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по пригл)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4, 16.04, 23.04, 30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00, 14-3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могайка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е уро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ти (1 кл. акадлиц, д/с №24, №81)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.04, 06.04, 08.04, 13.04, 15.04, 20.04, 22.04, 27.04, 29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аходка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едание клуба авторской песн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утешествие в мир энциклопедий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4 кл. шк. №22)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и к пернатым друзьям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с элементами игры к Дням защиты от экологической опасности в рамках программы «Экология и культур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д/с №3)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эзия – прекрасная страна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общения в клубе «В кругу друзей» в рамках программ «Старшее поколение», «Литературное пространство России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-20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мнят люди, не забудут никогда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о- и фотовыставка к Дню Побед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25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обыкновенная выставка обыкновенных вещей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-экспозиц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Бригант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-30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е кулибины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конструкторов к 280-летию И.П.Кулиби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Бригант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шк. №65)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015 секунд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кие чтения к Всемирному дню книги и Году литератур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Бригант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шк. №65)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3-09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есна. Народ. Победа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авка-экспозиция работ участников конкурса декоративно-прикладного творчества к 70-летию со Дня Победы в ВОВ в рамках программы «Храним в сердцах Великую Победу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Дом семь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, молодежь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30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ки датского королевства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210-летию Г.Андерсена к Году литературы в России в рамках программы «Мировое литературное пространство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30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Герои звездных дорог» 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космонавти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30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выбираем здоровье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Всемирному Дню здоровья в рамках программы «Навстречу будущему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30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итературный календарь»: Ю. Нагибин, Д. И. Фонвизин, Ю. Герман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 выставка из цикла «Юбилей писателя в библиотеке» к Году литературы в России в рамках программы «Литературное пространство России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4-30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 неведомым звёздам «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ого рисунка к Дню космонавти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*, 08.04*, 15.04*, 22.04*,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*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поведный мир природы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игра с презентацией в рамках программы «Экология и культур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шк. № 47)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ый зонтик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путешествие по сказкам Андерсена к Неделе детской книг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*, 09.04*, 14.04*, 17.04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*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и к пернатым друзьям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ко Дню птиц в рамках программы «Экология и культур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д/с № 6)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*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смическое путешествие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 к Дню космонавти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шк. № 47)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*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 помнит мир…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-презентация к 70-летию Победы в войне с милитаристской Японие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лодежь (9 кл. шк.№5)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ёлый цыплёнок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в «Мастерской Самоделкин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4.0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-00-22-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эзия серебряного века» 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чер поэзии в рамках общероссийской акции «Библионочь-2015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30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красный лебедь земли датской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жная выставка-игра к 210-летию Г.Х.Андерсена в рамках программ «Мировое литературное пространство» к Году литератур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С.Я. Марша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14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схальные мотивы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прикладного творчества  в рамках программ  «Культура добрососедства», «Старшее поколение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С.Я. Марша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х, мой милый Андерсен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тературный КВН к 210-летию Г.Х.Андерсена в рамках программы «Мировое литературное пространство» к Году литературы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УЗ ОДБ (отв. МБ им. Марша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пациенты ОДБ)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х, мой милый Андерсен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тературный КВН к 210-летию Г.Х.Андерсена в рамках программы «Мировое литературное пространство» к Году литературы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С.Я. Марша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 звон колоколов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хальный вечер в клубе ОВИ «Гармония» в рамках программ «Культура добрососедства» и «Социальная интеграция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С.Я. Марша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 звон колоколов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хальный вечер в клубе «Надежда» в рамках программ  «Культура добрососедства» и «Старшее поколение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С.Я. Марша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-30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мех дело серьёзное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С.Я. Марша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-30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ое наследие татарского народа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ая книжная выставка к Году литературы в рамках программы «Культура добрососедств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АУК ЦТК (отв. МБ «Истоки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-30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страницам любимых сказок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тавка-экспозиция ЦДТ «Луч» к Году литератур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30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брые советы для вашего здоровья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Всемирному дню здоровь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-31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стране героев Г.Х. Андерсена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- игра к 210-летию Г.Х. Андерсена, к Году литературы в рамках программ «Мировое литературное пространство», «Дети нашего двор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иль жизни - здоровье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к Всемирному дню здоровья в рамках программы «Навстречу будущему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ВСНП (отв. МБ «Истоки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правонаруш)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ипп: вопросы и ответы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 «Заисток» совм. с Центром медицинской профилактики к Всемирному дню здоровья в рамках программы «Старшее поколение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Сказки Андерсена» 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к 210-летию Г. Х. Андерсена, к Году литературы в рамках программ «Мировое литературное пространство», «Детство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ДОУ №116 (отв. МБ «Истоки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-29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серная россыпь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13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от и Пасха, запах воска, запах тёплых куличей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открытка к Пасхе в рамках программы «Культура добрососедств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13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тречаем Пасху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слайд-презентация к Пасхе в рамках программы «Культура добрососедств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30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ж звезд и галактик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Всемирному дню авиации и космонавти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4-30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есна…Сорок пятый…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поздравительных открыток к Дню Победы для старшего поколения микрорайона АР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Кольцев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30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забудет наш народ доблесть наших воевод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открытка к Дню единения народов в рамках программы «Культура добрососедств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30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сать меня заставила война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жная выставка к 95-летию Ю.М. Нагибина в рамках программы «Литературное пространство России» в рамках Года литератур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ях у великого сказочника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здничная игровая программа к 210-летию Г.Х. Андерсена и Неделе детской книги в рамках программы «Мировое литературное пространство» в рамках Года литератур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ить не модно!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беседа к Всемирному Дню здоровья в рамках программы «Навстречу будущему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ужба народов  на все времена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кругосветка в рамках программы «Культура добрососедств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04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30*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Национальные сезоны. Грузины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чный марафон в рамках программы «Культура добрососедств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Кольцев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0-22-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Читая мудрости страницы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-викторина в рамках общероссийской акции «Библионочь - 2015» к Году литератур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15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лет, как песня вдохновленный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космонавти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Компьютерный ми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15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здоровом теле — здоровый дух!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Всемирному дню здоровья в рамках программы «Навстречу будущему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Компьютерный ми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-18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прекрасен этот мир…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выставка Сончик К. К., участника ВОВ, члена клуба «Ветеран» при уч. Центра по работе с населением в рамках программ «Старшее поколение» и «Храним в сердцах Великую Победу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Компьютерный ми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етлая Пасха!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ое заседание клуба «Золотая осень к Пасхе в рамках программ «Культура добрососедства» и «Старшее поколение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Компьютерный ми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4-30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схальный перезвон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Пасхе в рамках программы «Культура добрососедств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Компьютерный ми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-30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мера. Композиция. Кадр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Компьютерный ми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-22-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в компьютерный мир. История в лицах: Билл Гейтс и Стив Джобс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-презентация в рамках общероссийской акции «Библионочь - 2015» к Году литератур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мпьютерный ми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30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удьте  здоровы!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 Всемирному дню здоровья в рамках программы «Навстречу будущему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30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в земли датские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210-летию Г. Х. Андерсена в рамках программы «Мировое литературное пространство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30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пион, написавший «Робинзона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355-летию Д. Дефо в рамках программы «Мировое литературное пространство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в земли датские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к 210-летию Г. Х. Андерсена в рамках программы «Мировое литературное пространство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4-31.0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4"/>
              <w:spacing w:before="0" w:after="0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Красота своими руками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хобби плетения из газетной лозы Т. Г. Янкиной к Году литератур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го берут в космонавты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доровья к Дню космонавтики и Всемирному дню здоровь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асем мир своими руками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рисунка в клубе «Звездочка» в рамках программы «Экология и культур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члены клуба)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0-22-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4"/>
              <w:spacing w:before="0" w:after="0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Красота своими руками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выставки-хобби плетения из газетной лозы Т. Г. Янкиной в рамках общероссийской акции «Библионочь - 2015» к Году литератур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ёлая капель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м/ф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3-24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го сказки знают все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жная выставка к 210-летию Х. К.Андерсена в рамках программы «Мировое литературное пространство» к Году литератур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силие в семье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в клубе «Тимирязевские встречи» в рамках программы «Старшее поколение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-05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еленая планета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Экология и культур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дн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ленная глазами телескопа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резентация ко Дню космонавти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еленая планета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час ко Дню экологический знаний в рамках программы  «Экология и культур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шк. №64)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30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здоровом теле – здоровый дух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Навстречу будущему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диночество и уединение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психологом в клубе «Домашний очаг» в рамках программы «Старшее поколение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-25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аздников праздник – Святая Пасха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Культура добрососедств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-15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 помнит мир спасённый…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Побед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-15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гненные годы – бессмертные годы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Побед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 у нас сегодня гость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еча с Т. Мейко в рамках программы «Литературное пространство город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 пыльных дорогах жестокой войны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но-музыкальный вечер в клубе «Иволга» к Дню Побед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по пригл.)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-30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натая радуга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Международному дню пти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ад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-26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схальный сюрприз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и поде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ад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схальный сюрприз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а рисунков и поде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ад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15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нтастические истории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 выставка писателей-фантаст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-30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RANGE!D103"/>
            <w:r>
              <w:rPr>
                <w:sz w:val="20"/>
                <w:szCs w:val="20"/>
              </w:rPr>
              <w:t>«Удивительный мир Г.Х.Андерсена»</w:t>
            </w:r>
            <w:bookmarkEnd w:id="0"/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210-летию Г.Х. Андерсена в рамках программы «Мировое художественное пространство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сказкам Андерсена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путешествие по произведениям Г.Х.Андерсена в рамках программы «Мировое литературное пространство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мл.шк.)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10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деля науки и техники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космонавти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ш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-30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реги свою планету – ведь другой такой нету!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ш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0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омпьютер: учиться никогда не поздно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-15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й свои права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Всемирному дню защиты прав потребителе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-29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очные превращения соломки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творческих работ Кузнецовой С. 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-14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здник праздников Пасха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в рамках программы «Культура добрососедств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-17.04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схальная радость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рикладного творчества в рамках программы «Культура добрососедств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гимн №26)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18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ые юбилеи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осмотр, обзор в рамках программ: «Мировое литературное пространство» и «Литературное пространство России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30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емля у нас только одна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в рамках программы «Экология и культур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4-30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Читай on-line легально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ция к Всемирному Дню книги и защиты авторского права и Международному дню интеллектуальной собственности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евер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, С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очное королевство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путешествие к 210-летию Х.К. Андерсена в рамках программы «Мировое литературное пространство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, 17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силина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мастерская студии прикладного творчества под руководством Тиуновой О. 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, 11.04, 18.04, 25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студия «Юг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литературного кружка гр. «Сказка» в рамках программы «Литературное пространство России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члены кружка)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стояние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литературной студии в рамках программы «Литературное пространство России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члены студии)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-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нний мультвитамин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час совм. с мультстудией «Махолёт» к Дню российской анима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*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здник праздников Пасха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ный час в рамках программы «Культура добрососедств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гимн №26)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етлый праздник Пасха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 «Посиделкино» в рамках программы «Старшее поколение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4-22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вой след на Земле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на лучший экослоган в рамках программы «Экология и культур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евер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-30.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 память священна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Храним в сердцах Великую Победу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-30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тернет – в помощь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фрилансер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. дн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ень экологических знаний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логическая площадка в рамках программы «Экология и культур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евер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, С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-29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ыть может вся природа – желанье красоты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Экология и культур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рода – главный художник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на к Дню Земли в рамках программы «Экология и культур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вой след на Земле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едение итогов конкурса на лучший экослоган в рамках программы «Экология и культур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евер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3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усор? Нет!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логическая мастерская в рамках программы «Экология и культур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евер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*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схальная радость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а прикладного творчества в рамках программы «Культура добрососедств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гимн №26)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Чернобыльская хроника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 экологии к Дню памяти погибших в радиационных авариях и катастрофах в рамках программы «Экология и культур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евер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3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Журавль – символ счастья и удачи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логическая мастерская в рамках программы «Экология и культур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евер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-00-22-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ой журнал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библиотеки в общероссийской акции «Библионочь-2015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к Году литератур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-00-22-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ой журнал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библиотеки в общероссийской акции «Библионочь-2015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к Году литератур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-24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 книгой по жизни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-11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кие разные птицы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птиц в рамках программы «Экология и культур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ая история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ое заседание клуба краеведов в рамках программы «Литературное пространство России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архив ТО (отв. МБ «Сибирская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ота, здоровье, сад и огород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кторий для садоводов, в рамках программы «Экология и культура» при участии Пашневой Г.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4, 21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*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следам Незнайки и его друзей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 к юбилею книги Носова Н. «Незнайка на Луне» в рамках программы «Литературное пространство России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, 23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мский космонавт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ко Дню космонавти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*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ипп: вопросы и ответы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Центра медицинской профилактики в рамках Всемирной недели иммуниза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-16-3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ы рады видеть Вас…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нь открытых дверей к 57-летию библиотеки и 15-летию клуба краеведов: Викторина «Приключения Дениски и его друзей»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ация книги краеведа Ю. Свешников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ация выставки открыток из коллекции Л. Демидовой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ое заседание клуба краевед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ибир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4-22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вигу солдата - поклонимся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Побед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-10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Полет на Марс» 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 творческих работ  к Всемирному дню авиации и космонавти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30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мейтесь на здоровье!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 выставка к Дню смеха (А.Аверченко, М.Зощенко, И.Ильф и Е.Петров, В.Маяковский, М.Булгаков) в рамках программы «Литературное пространство России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30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емля-Космос-Вселенная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жная выставка к Всемирному дню авиации и космонавти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30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Третьяковка: портреты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-30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астер снов и сказок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а- викторина к 210-летию  Г.Х. Андерсена в рамках программы «Мировое литературное пространство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дн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Полет на Марс» 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ведение итогов конкурса творческих работ  к Всемирному дню авиации и космонавти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дн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им в космос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ный кроссворд  к Всемирному дню авиации и космонавти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30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ги, с которыми весело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настроение к Дню смех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30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сконечный полет фантазии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артин Складчиковой Н.Б. в рамках программы «Библиотека – открытый мир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-30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еликий датский сказочник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нижная выставка к 210-летию Г.Х. Андерсена в рамках программы «Мировое литературное пространство» к Году литератур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Бесконечный полет фантазии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выставки картин Складчиковой Н.Б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4, 13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-3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Библиошка приглашает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чные уро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ти (3 кл. шк. № 58)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3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орого яичко к Христову дню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-творческий урок в рамках программы «Библиотека – открытый мир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ти (мл. кл. шк№58)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4, 25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казочные встречи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уждение м/ф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 кумиров самых разных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айд-презентация в рамках программы «Библиотека – открытый мир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 (молодежь)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0-22-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и к ночной библиотеке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библиотеки в общероссийской акции «Библионочь-2015» к Году литератур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сказку творю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-творческий урок в рамках программы «Библиотека – открытый мир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30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очник Датского королевства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210-летию Г. Х. Андерсена в рамках программы «Мировое литературное пространство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30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ана долголетия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Всемирному Дню здоровья в рамках программы «Навстречу будущему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дн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лектронные медицинские ресурсы в Интернете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резентация к Всемирному Дню здоровья в рамках программы «Навстречу будущему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4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-30*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в сказку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сказки к 210-летию Г. Х. Андерсена в рамках программы «Мировое литературное пространство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2 кл., шк. №2)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 века 20 в век 21: тайны юмора и сатиры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ельская конференц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3 кл.,шк.№16)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4, 21.0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-3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здник 9 Мая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беды в рамках Всероссийского месячника Победы по программе «Храним в сердцах великую Победу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2 кл.,шк №2)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-00–22-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Из жизни любимых писателей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вечер в рамках общероссийской акции «Библионочь-2015» к Году литератур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*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битуриенту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ча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лодежь(9 кл., шк. №2)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30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схальное чудо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 экспозиция к Пасхе в рамках программы «Культура добрососедств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30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усство объединяет человечество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епродукций картин Н.К.Рериха Рериховского общества «Зов сердц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смическое творчество семьи Рерихов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Томского Рериховского общества «Зов сердца» в клубе «Встреча» в рамках программы «Старшее поколение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схальные зайцы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поделок и занимательного разговора к Пасхе в кружке «Кракатук» в рамках программы «Культура добрососедств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*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дн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лейдоскоп профессий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-компо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Лиц №7, шк №30)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мнит мир спасенный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жественное вручение медалей  «70лет Томской области» ветеранам труда Ленинского район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по пригл)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*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дн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ы Томской области: история, традиции, культура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-знакомство в рамках программы «Культура добрососедств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Лиц №7, шк №30)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30*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мани меня!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ая игр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гимн №18)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15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Здоровье – это богатство» 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Всемирному Дню здоровь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13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етлое Христово Воскресение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Пасх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-30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амоуправление – путь к демократии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местного самоуправл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-30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Сатиры смелый властелин» 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жная выставка к 270-летию Д. И. Фонвизина в рамках программы «Мировое литературное пространств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*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мани меня!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ая игр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Центр «Огонек»)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2.0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Я поведу тебя … в библиотеку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ое подведение итогов городского конкурс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Централь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по пригл)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0-22-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дневникам Льва Толстого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в рамках общероссийской акции «Библионочь-2015» к Году литератур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-30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ая карта России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-обзор в рамках Года литератур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-30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мские писатели - детям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обзор в рамках Года литературы по программе «Литературное пространство город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-30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Живописец божественной благодати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655-летию Андрея Рублё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31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рисованные иголочкой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ая выставка вышитых картин А.А.Лохвицкой по программе «Старшее поколение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3-10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лёт в космос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их рисунков ко Дню космонавти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-30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т и Пасха, запах воска, запах тёплых куличей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Пасх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-30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вестные издательства и книжные серии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Всемирному дню книги и защиты авторского права в рамках Года литературы в Росс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30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очная страна Андерсена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210-летию Х.К.Андерсена по программе «Мировое литературное пространство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-30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ужба – это я и ты!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их рисунков по программам «Академия вежливых наук», «Культура добрососедств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1кл. гимн.№56)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30*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эзия в дыму: Строки, опаленные войной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-музыкальный спектакль совм. с театром поэзии и музыки «Ренессанс» ко Дню Победы по программе «Храним в сердцах Великую Победу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лодежь (9 кл. гимн. № 56)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40*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ышко летит сквозь сказку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томской писательницей Т.Е.Мейко по программе «Литературное пространство города» в рамках Года литературы в Росс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(1-4 кл. гимн. № 56)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-31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лет в космос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их рисунков ко Дню космонавти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, 28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дитация и хорошее настроение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психолога ЦСП в клубе «Посиделки» по программе «Старшее поколение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*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льшое чтение для маленьких дошколят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чт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ДОУ №65 (отв. МБ «Эврика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д/с №65)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*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ки в картинках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 по сказкам В. Г.Сутее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ЦПК)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30*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стихах о войне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чтецов ко Дню Победы по программе «Храним в сердцах Великую Победу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д/с № 57)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*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ремок сказок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сказ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ЦПК)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*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торожно: клещи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торий Центра медицинской профилактики в клубе «Посиделки» по программе «Старшее поколение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0-22-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тосалон XVIII, XIX века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в рамках общероссийской акции «Библионочь-2015» к Году литератур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, 28.04, 30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отные на войне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й час ко Дню Победы по программе «Храним в сердцах Великую Победу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д/с №57)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*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рские обитатели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экологии в рамках Дней защиты от экологической опасности по программе «Экология и культур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5 кл. шк-инт №1)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*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ика вышивки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А. А. Лохвицкой по программе «Старшее поколение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-30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мичи в боях за Родину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70-летию Победы в ВОВ в рамках программы «Храним в сердцах Великую Победу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нергет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30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тер снов и сказок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жная выставка к 210-летию Г.Андерсена  в рамках программы «Мировое литературное пространство» к Году литератур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нергет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етлую Пасху встречаем – стол накрываем!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ная мозаика в клубе «Боярыня» совм. с ЦСП в рамках программы «Старшее поколение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нергет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0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имый город»«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ж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30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нимательный космос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космонавти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ж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15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схальные уроки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Культура добрососедств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30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тянуться до звёзд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космонавти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*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сха: история и обычаи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о. Амвросием в рамках программы «Культура добрососедств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*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оровое поколение – богатство России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преподавателями ДЮСШ «Кедр» в рамках программы «Навстречу будущему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0-22-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</w:rPr>
              <w:t>Под шелест страниц…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в рамках общероссийской акции «Библионочь-2015» к Году литератур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</w:tbl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rPr>
          <w:sz w:val="20"/>
          <w:szCs w:val="18"/>
        </w:rPr>
      </w:pPr>
      <w:r>
        <w:rPr>
          <w:sz w:val="20"/>
          <w:szCs w:val="18"/>
        </w:rPr>
        <w:t>Жирным шрифтом выделены наиболее интересные и крупные мероприятия.</w:t>
      </w:r>
    </w:p>
    <w:p>
      <w:pPr>
        <w:pStyle w:val="Normal"/>
        <w:tabs>
          <w:tab w:val="clear" w:pos="708"/>
          <w:tab w:val="left" w:pos="10782" w:leader="none"/>
        </w:tabs>
        <w:ind w:left="88" w:hanging="88"/>
        <w:rPr>
          <w:bCs/>
          <w:sz w:val="18"/>
          <w:szCs w:val="18"/>
        </w:rPr>
      </w:pPr>
      <w:r>
        <w:rPr>
          <w:bCs/>
          <w:sz w:val="18"/>
          <w:szCs w:val="18"/>
        </w:rPr>
        <w:t>*- данные могут измениться.</w:t>
      </w:r>
    </w:p>
    <w:p>
      <w:pPr>
        <w:pStyle w:val="Normal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Благова И. Е., ОО, 42-35-24, 12.03.2015</w:t>
      </w:r>
    </w:p>
    <w:sectPr>
      <w:type w:val="nextPage"/>
      <w:pgSz w:orient="landscape" w:w="16838" w:h="11906"/>
      <w:pgMar w:left="540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Bserpitemfrom">
    <w:name w:val="b-serp-item__from"/>
    <w:basedOn w:val="Style5"/>
    <w:qFormat/>
    <w:rPr/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Heading4Char">
    <w:name w:val="Heading 4 Char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5">
    <w:name w:val="xl105"/>
    <w:basedOn w:val="Normal"/>
    <w:qFormat/>
    <w:pP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26:00Z</dcterms:created>
  <dc:creator>blago</dc:creator>
  <dc:description/>
  <cp:keywords/>
  <dc:language>en-US</dc:language>
  <cp:lastModifiedBy>Ирина И. Цема</cp:lastModifiedBy>
  <cp:lastPrinted>2015-03-24T09:13:00Z</cp:lastPrinted>
  <dcterms:modified xsi:type="dcterms:W3CDTF">2015-04-14T06:26:00Z</dcterms:modified>
  <cp:revision>2</cp:revision>
  <dc:subject/>
  <dc:title>План: список досуговых мероприятий библиотек МИБС</dc:title>
</cp:coreProperties>
</file>