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  <w:sz w:val="20"/>
          <w:szCs w:val="20"/>
        </w:rPr>
        <w:t>МУНИЦИПАЛЬНАЯ ИНФОРМАЦИОННАЯ БИБЛИОТЕЧНАЯ СИСТЕМА Города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май 2015 г.</w:t>
      </w: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 xml:space="preserve">Форма </w:t>
      </w:r>
      <w:r>
        <w:rPr/>
        <w:t>Ф3-П</w:t>
      </w:r>
    </w:p>
    <w:tbl>
      <w:tblPr>
        <w:tblW w:w="161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78"/>
        <w:gridCol w:w="866"/>
        <w:gridCol w:w="3292"/>
        <w:gridCol w:w="6237"/>
        <w:gridCol w:w="2410"/>
        <w:gridCol w:w="730"/>
        <w:gridCol w:w="809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риме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1-0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-18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есна. Народ. Побе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курс декоративно-прикладного творчества совм. с Администрацией Октябрьского района к 70-летию со Дня Победы в ВОВ в рамках программы «Храним в сердцах Великую Побед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 «Дом семьи», 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, молодежь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2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-18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атарейки, сдавайтесь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библиотек в социальном волонтерском проекте (сбор отработанных батареек)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 «Академическая», «Северная», «Сказка», «Солнечная», «Центральная», «Эврика»,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С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3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-18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овые приключения Незнай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ый конкурс в рамках программы «Литературное пространство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 «Академическая», 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3-2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-18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родской конкурс рисунков и плакатов </w:t>
            </w:r>
            <w:r>
              <w:rPr>
                <w:b/>
                <w:sz w:val="20"/>
                <w:szCs w:val="20"/>
              </w:rPr>
              <w:t>к Всемирному дню без табака</w:t>
            </w:r>
            <w:r>
              <w:rPr>
                <w:b/>
                <w:bCs/>
                <w:sz w:val="20"/>
                <w:szCs w:val="20"/>
              </w:rPr>
              <w:t xml:space="preserve"> по программе «Навстречу будущ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Б МИБС (отв. МБ «Эврика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, молодежь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-2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-18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казочный мир за дружбу и добр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родской конкурс плакатов-коллажей «Мы за мир за дружбу» в рамках программ «Культура добрососедства» и «Литературное пространство России» в рамках Года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Б МИБС (отв. МБ «Кольцев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4-0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-18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пиши письмо ветерану. Читатели – детям войн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дравительная акция к 70-летию Победы в ВОВ в рамках программ «Старшее поколение» и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Б МИБС (отв. МБ «Центральн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-1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-18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бедный ма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-трансляция песен фронтовых или послевоенн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-00-18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ет Великой Побе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 МИБС в рамках городского праздника «Свет Великой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. Ново-Соборная (отв. ЦР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0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17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есна. Народ. Побе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ведение итогов конкурса декоративно-прикладного творчества совм. с Администрацией Октябрьского района к 70-летию со Дня Победы в ВОВ в рамках программы «Храним в сердцах Великую Побед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ощадка «Белое озеро» (отв. МБ «Дом семьи, «Юность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ень библиоте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жественное мероприятие для сотрудников МИ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Академическая»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5*-31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-19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ворчество сотрудников МИБ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 творчества библиотечных специалистов: картины, вязаные вещи, вышивка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Академическая»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.05-31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-18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без таба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кция </w:t>
            </w: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трансляция слайд-презентации о вреде табакокурения) к Всемирному дню без таб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МИБ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и награждение победителей городского конкурса рисунков и плакатов к Всемирному дню без табака по программе «Навстречу будущ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К, С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для Победы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2015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-юбиляров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 весеннего чу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5-летию А. К. Савр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4-25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ена года. Вдохнове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Геннадия Вили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08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Но помнит мир спасенный, мир вечный, мир живой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выставка-экспозиция в рамках сотрудничества с ТОКМ им. М.Б. Шатило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 истории томских формирований периода 1939 – 1945 гг.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тебе и обо мне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мастерска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12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солнечной Итал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из серии «Сказки со всего св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вная река жизн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0-летию М. А. Шолохова в рамках программы «Литературное пространство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тот праздник со слезами на глазах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поэтический вечер ко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, опаленная войн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ко Дню Победы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е голос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вечер Академического лиц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тыре муз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луба «Для души»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и страны, ни погоста не хочу выбирать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ический вечер к 75-летию И. Бродского в рамках программы «Литературное пространство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ли-дили, трали-вали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нь веселья совм. с театром поэзии и музыки «Ренессанс» ко Дню защиты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(К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, 2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, 14-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гай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1 кл лиц., д/с №24, №81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4.05, 06.05, 11.05, 13.05, 18.05, 20.05, 25.05, 2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-08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те Землю, берегите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ям защиты от экологической опасности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4-2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мнят люди, не забудут никог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и фотовыставка ко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ой Победе посвящает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 клубе «В кругу друзей» к Дню Победы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алют, Победа! 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ке микрорайона, викторина, акция обмена кн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ДК «Светлый» (МБ «Алые паруса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. Читатель. Библиоте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к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дом у книг – библиоте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к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д/сад №3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-05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вытворяш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-18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жизнь без таба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формации к Всемирному дню без таб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лые пару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это моя роди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картин Лисицына Н.И. в рамках программы «Старшее поколение» и к 70-лети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Бригант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ьется в тесной печурке огон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оенной песни в клубе «Гармония» к 70-летию Победы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Бригант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по соседству библиоте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-квест к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Бригант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школа 65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-0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на. Народ. Побе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экспозиция работ участников конкурса декоративно-прикладного творчества к 70-летию со Дня Победы в ВОВ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Дети, молодежь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0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ся к экзамен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, самая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рисую любимую книг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детского рисунка» к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 в книжной памяти мгновение войн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70-летию со Дня Победы в ВОВ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сердцах и книгах – память о войне»: Писатели-фронтовики-юбиляр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ижная выставка к 70-летию со Дня Победы в ВОВ, к Году литературы в рамках программ «Храним в сердцах Великую Победу», «Литературное пространство Росс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чок «Гвоздика» для ветера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  к 70-летию со Дня Победы в ВОВ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, 05.05, 06.05, 0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расскажу вам о войн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 презентация к к 70-летию со Дня Победы в ВОВ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д/с № 6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тва за Берлин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презентация к 70-летию со Дня Победы в ВОВ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лодежь (9 кл. шк.№5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, 1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е герои большой войн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амяти с презентацией к 70-летию со Дня Победы в ВОВ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шк. №47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м смертям назл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Добрый вечер» совм. с ЦСП к 70-летию со Дня Победы в ВОВ в рамках программ «Храним в сердцах Великую Победу»,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г великий и вечны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У самовара» совм. с ЦСП к 70-летию со Дня Победы в ВОВ в рамках программ «Храним в сердцах Великую Победу»,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бывайте те грозные го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композиция к 70-летию со Дня Победы в ВОВ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шк. №47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- восьмое чудо све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к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шк. №47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…Я говорю с тобой под свист снаря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ижная выставка к 105-летию О.Бергольц, к 70-летию Победы в ВОВ, к Году литературы в рамках программы «Литературное пространство Росс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ла весна-весна Побе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 клубе «Гармония» к 70-летию Победы в ВОВ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йна вошла в мальчишество моё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70-летию Победы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йна вошла в мальчишество моё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мужества к 70-летию Победы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ГБУЗ ОДБ (МБ им. С.Я. Маршак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пациенты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же не пробу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редупреждение к Всемирному дню без таб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ровок семейных сокровищ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о Дню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 им. С.Я. Марша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опоздай спасти здоровь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Всемирному дню без таб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ГБУЗ ОДБ (МБ им. С.Я. Маршак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пациенты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наследие татарского наро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книжная выставка к Году литературы в рамках программы «Культура добрососе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ТК (МБ «Истоки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героев Г.Х. Андерсе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игра к 210-летию Г.Х. Андерсена, Году литературы в рамках программ «Мировое литературное пространство», «Дети нашего дв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ти книгу о войн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нижная выставка к 70-летию Победы в ВОВ в рамках программы «Храним в сердцах Великую Побед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ая война – великая Побе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ое заседание клуба «Заисток» к 70-летию Победы в ВОВ в рамках программ «Храним в сердцах Великую Победу»,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мы знаем о войн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70-летию Победы в ВОВ, Году литературы в рамках программ «Храним в сердцах Великую Победу», «Де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ДОУ №116 (МБ «Истоки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д/с №116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жи сигаретам - НЕТ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Всемирному дню без табака в рамках программы «Навстречу будущ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ВСНП УМВД России по ТО (МБ «Истоки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правонарушители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2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серная россып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из бисера воспитанников ДДТ «Иск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Была война. Была Победа!»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2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мню – я горжусь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2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ы знаешь о войне?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виги братских народов в годы В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мужества ко Дню Победы в рамках программ «Культура добрососе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. Победа. Памя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Ретро» ко Дню Победы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на… Сорок пятый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библиотеки в празднике микрорайона АРЗ с подведением итогов конкурса поздравительных открыток к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квер за библиотекой (МБ «Кольцев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ка и эколог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 глиняной таблички к печатной страничк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к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-19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брика памяти: история библиотек – история горо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льцев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книги о войне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ка-обзор произведений современных авторов о ВОВ ко Дню Победы в рамках программ «Старшее поколение», «Храним в сердцах Великую Победу»,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бесный тихохо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советских самолетах фронтовой авиации ко Дню Победы в рамках программ «Старшее поколение» и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авай, страна огромная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вечер в клубе «Ветеран» ко Дню Победы при уч. Центра по работе с населением в рамках программ «Старшее поколение» и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же вы теперь, друзья-однополчане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Ветеран» ко Дню Победы при уч. Центра по работе с населением в рамках программ «Старшее поколение» и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со слезами на глазах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Золотая осень» при участии Центра по работе с населением к Дню Победы в рамках программ «Старшее поколение» и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зия глазами детей. Книга с картинка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урок (в рамках конкурса профессионального мастер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3 кл шк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-15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коративные поделки вместе с деть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 «Компьютерный ми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Годы, опаленные войной 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о Дню Победы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ьба челове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0-летию М. А. Шолохова в рамках программы «Литературное пространство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 мир спасенный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Отрада» ко Дню Победы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моя семь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Международному дню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оса далёких предк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 ко Дню славянской письменности 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чудесный ми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рисунка в клубе «Звездочка»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а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08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-16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ь о Великой Побед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ь о Великой Побед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 клубе «Тимирязевские встречи» ко Дню Победы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зей леса (МБ «Лесн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2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вас дары ума и вдохнов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лесу не куря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экспозиция к Всемирному дню без таб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уб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в клубе «Тимирязевские встречи»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ес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-13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оворот по-томс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обмена книг к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 Тимирязевское Детская площадка, ул. Путевая (МБ «Лесн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1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 мир спасённый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1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ненные годы – бессмертные го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ев вечно помнить буде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о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4 кл., шк. №33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х дней не смолкнет сла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встреча в клубе «Домашний очаг» ко Дню Победы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ценарий судьб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психологом в клубе «Домашний очаг»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м живёт библиотека?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к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священие первоклассников в читатели»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к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укоморь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1 кл., шк. №33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ды боевые – годы огневы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Радуг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только слышал о войн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исунков воспитанников д/с № 95 и СП «Смена» ко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Радуг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ревнование Всезнае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выставка-вопрос к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Радуг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 глядит сквозь книжные страниц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70-летию Великой Победы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свеча памяти гори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ое заседание клуба «Общение» ко Дню Победы в рамках программ «Старшее поколение»,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 Великой Побе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беседа с элементами викторины ко Дню Победы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мл. шк.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ить в XXI веке не модно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Всемирному дню без таб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шк.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ём полной грудью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 о вреде курения к Всемирному дню без табака в рамках программы «Навстречу будущ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Рус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мл. шк.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2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я и памя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Рушан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ла весна – весна Побе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библиотеки в Митинге. Концертная программа. Чаеп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еред МБ «Рушан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ьютер: учиться никогда не позд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30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память священ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 – в помощ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фриланс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щё тогда нас не было на свете, когда Победой кончилась вой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День Побе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оя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й студии в рамках программы «Литературное пространство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члены студии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Побе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луба «Добрые встречи» совм. с ЦСП ко Дню Победы в рамках программ «Старшее поколение»,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память священна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онный час ко Дню Победы в рамках программы «Храним в сердцах Великую Побед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гимн №26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х дней не смолкнет сла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 совм. с Управлением соц. политики Администрации города ко Дню Победы в рамках программ «Храним в сердцах Великую Победу», «Навстречу будущ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из приёмных семей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х дней не смолкнет сла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 ко Дню Победы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чало Аза. Святые равноаппостольные Кирилл и Мефод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ый час совм. с Томской Духовной семинарией в рамках программы «Культура добрососе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гимн. №26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5-17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-00-18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алки и другие комнатные раст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омнатных растений из коллекций томских цветоводов-лю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, 2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и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, 2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студия «Ю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го кружка гр. «Сказка» в рамках программы «Литературное пространство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члены кружк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, буки – основа нау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к Дню славянской письменности и культуры в рамках программы «Социальная интегр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ЦПМСС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, буки – основа нау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к Дню славянской письменности 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-00-16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иблиотечный знаток: экознай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марафон к Общероссийскому дню библиотек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, С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-00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усть всегда будет солнц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логическая мастерск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объятен и велик мир чудесных кни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евер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д/с №44, 77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2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дорогам войн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ая выставка-экспозиция ко Дню Победы в рамках сотрудничества с ТОКМ им. М. Б. Шатилова и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4-31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чинения на незнакомые сло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амяти Э. Бурмакина в рамках программы «Литературное пространство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22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гу солдата - поклоним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выстояли, и победил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луба «Хорошее настроение» ко Дню Победы в рамках программы «Старшее поколение» и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енный фотограф Кондратье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луба краеведов ко Дню Победы в рамках программы Храним в сердцах великую Поб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орожно: клещ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овм. с Центром медицинской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аг культуры – центр общ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ибир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-18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 снов и сказ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ыставки-викторины к 210-летию Г.Х. Андерсен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мужество доступное не многим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(подвиги детей в художественной литературе) ко Дню Победы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 и книг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ко Дню Победы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гадки и тайны Михаила Шолохо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110-летию писателя в рамках программы «Литературное пространство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ания старины глубокой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22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-18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библиоте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 к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0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ходил на войну сибиряк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чное заседание  клуба «Молодость души» ко Дню Победы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-18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библиоте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творческих работ  к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, 1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е встреч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сын тихого Д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нижная выставка к 110-летию М.А. Шолохова к Году литературы в рамках программы «Литературное пространство Росс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, 1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шка приглашае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шк. № 58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сказка не кончает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кроссворд в рамках программы «Библиотека – открытый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мир и что такое вой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рассуждение ко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героиз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беседа ко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ь сердц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 в клубе «Встреча» совм. с театром «Ренессанс» ко Дню Победы в рамках программы «Старшее поколение» к Году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ая Победа». «Книговорот по-томски». Страницы подвиг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библиотеки в празднике микрорайона «Солнечный» ко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 микрорайоне «Солнечны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я, Женечка и Катюш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х/ф в клубе «Встреча» ко Дню Победы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орожно, клещи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торий совм. с Центром медицинской профилактики в рамках программы «Навстречу будущ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ср. шк.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арица Библиоте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графическая игра к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доровье в пепел?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к Всемирному дню без таб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ср.шк.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печатленная памя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70-летию Победы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И нет безымянных солда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ная гостиная с уч. членов поисковых отрядов ко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овый зал СОШ №35 (МБ «Степановск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усть будет память светлой и печальн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«Сударушки» ко Дню Победы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овый зал СОШ №35 (МБ «Степановская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– дыхание ум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жно-иллюстративная выставка к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иртуальное путешествие по библиотекам Сибирских Афин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шк №35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итающий первокласс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подведение итогов конкурса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шк №35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ом, в котором книги проживаю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к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шк №35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нзительная исповедь войн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о Дню Победы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 имя родин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жная выставка к Дню Победы и юбилеям писателей К. Симонова, С. Смирнова, М. Шолохова, А. Твардовского в рамках программ «Литературное пространство России» и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-2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алерея наших звёз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к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-2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Вместе с мамой мы читаем, рисуем, сочиняем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, поделок к Международному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ираты книжного мор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ы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Фламин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1 кл. шк. №3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олохов – это эпох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мним! Гордимся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поделок в кружке «Кракатук» к 70-летию Победы в ВОВ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Весной 45-ого…». К 70-летию Победы в Великой Отечественной войн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о-литературный вечер в клубе «Встреча» совм. с ансамблем «Вдохновение» к 70-летию Победы в ВОВ в рамках программ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 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-18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как подвиг. Истории пионеров-герое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 к 70-летию Победы в ВОВ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иц №7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-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Ага, попался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фантазия с Матюшкиной Катей (в рамках конкурса профессионального мастер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иц. №7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4-07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Что умеют наши ру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ставка-хоб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1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со слезами на глазах»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70-летию Победы в ВОВ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1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 порохом пропах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70-летию Победы в ВОВ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Томские победители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ий час к 70-летию Победы в ВОВ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Центр «Огонек»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Томские победители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ий час к 70-летию Победы в ВОВ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гимн. №18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вным-давно была война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ое заседание клуба «Ивушка» к 70-летию Победы в ВОВ в рамках программ «Старшее поколение» и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 из наро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110-летию М. Шолохова в рамках программы «Литературное пространство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Кирилла и Мефод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лавянской пись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Централь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карта Росс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обзор в рамках Года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е писатели - детя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обзор в рамках Года литературы по программе «Литературное пространство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ец божественной благода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655-летию А. Рубл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исованные иголочк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 вышитых картин А.А.Лохвицкой по программе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ёт в космо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ко Дню космонав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 глазами дет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ко Дню Победы по программе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хаил Шолохов и его геро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110-летию М.А. Шолохова по программе «Литературное пространство России» в рамках Года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рание редкост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муз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военной судьб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рассказ к юбилеям книг Е.А. Ильиной «Четвёртая высота», В.П. Катаева «Сын полка» ко Дню Победы по программам «Литературное пространство России»,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сражения Великой Отечественной войн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ко Дню Победы по программе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6 кл. шк. -инт № 1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е на войн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ий час ко Дню Победы по программе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ЦПК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а в сердце каждого жи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здничное заседание в клубе «Посиделки» совм. с ЦСП ко Дню Победы по программам «Старшее поколение»,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№ 57, ул. Смирнова,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амый воспитанный и благовоспитанны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знатоков по программе «Академия вежливых на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гимн. №56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емок сказ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ЦПК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отмечали Дни рождения в семье Пушки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досье (в рамках конкурса профессионального мастер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7 кл гимн № 56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льшое чтение для маленьких дошколя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 65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моей вышив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А.А. Лохвицкой по программе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31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ливое детств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экспозиция ко Дню защиты детей по программе «Навстречу будущ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-18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иблиотечный знат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марафон к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-31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рисунков и плакатов участников городского конкурса к Всемирному дню без табака по программе «Навстречу будущ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ичи в боях за Родин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70-летию Победы в ВОВ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стою у вечного огн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летопись к 70-летию Победы в ВОВ в рамках программы «Храним в сердцах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ьба страны - моя судьб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стории в клубе «Боярыня» совм. с ЦСП к 70-летию Победы в ВОВ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портландию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-краеведческая квест-игра в клубе «Непоседы» ко Дню защиты детей в рамках программ «Каникулы в библиотеке», «Навстречу будущ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ая Побе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2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ы книжной планет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18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и рассказали нам о войн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юбилеям писателей-фронтовиков: К. Симонова, А. Твардовского, Ю. Трифонова к 70-летию со Дня Победы в ВОВ, в рамках программы «Мировое литературное пространство» к Году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мним. Славим. Гордим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тературно-музыкальная программа совм. с ДШИ № 3 к 70-летию со Дня Победы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пресса на все интерес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по периодическим изд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у книжному верн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к Общ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ымовая завес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к Всемирному дню без таб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 Дню Победы, Общероссийскому дню библиотек, к Году литературы (в рамках городского плана)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 Е., ОО, 42-35-24, 10.04.2015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57:00Z</dcterms:created>
  <dc:creator>blago</dc:creator>
  <dc:description/>
  <cp:keywords/>
  <dc:language>en-US</dc:language>
  <cp:lastModifiedBy>Ирина И. Цема</cp:lastModifiedBy>
  <cp:lastPrinted>2015-02-24T15:29:00Z</cp:lastPrinted>
  <dcterms:modified xsi:type="dcterms:W3CDTF">2015-04-30T09:57:00Z</dcterms:modified>
  <cp:revision>3</cp:revision>
  <dc:subject/>
  <dc:title>План: список досуговых мероприятий библиотек МИБС</dc:title>
</cp:coreProperties>
</file>