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нь  2015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Форма </w:t>
      </w:r>
      <w:r>
        <w:rPr/>
        <w:t>Ф3-П</w:t>
      </w:r>
    </w:p>
    <w:tbl>
      <w:tblPr>
        <w:tblW w:w="16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5"/>
        <w:gridCol w:w="846"/>
        <w:gridCol w:w="3847"/>
        <w:gridCol w:w="5580"/>
        <w:gridCol w:w="2257"/>
        <w:gridCol w:w="694"/>
        <w:gridCol w:w="107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ия польз.</w:t>
            </w:r>
          </w:p>
        </w:tc>
      </w:tr>
      <w:tr>
        <w:trPr>
          <w:trHeight w:val="1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00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й на здоровь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дарения книг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диоцентр (Центр развития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ГБУЗ «ОДБ» (МБ им. С.Я. Маршака»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ГБ №4 (МБ «Сибирская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ЦРБ (МБ «Лесная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е приключения Незнай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литературного конкурса в рамках программы «Литературное пространство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, </w:t>
            </w:r>
            <w:r>
              <w:rPr>
                <w:b/>
                <w:sz w:val="18"/>
                <w:szCs w:val="18"/>
              </w:rPr>
              <w:t>С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«Читающий город»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итературный бульвар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Открытие «Литературного бульвара» (летней акции обмена книг «Книговорот по-томски в муниципальных библиотеках» к Году литератур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. Ново-Соборная (МБ «Фрегат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-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над Томью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ИБС в праздничной программе к Дню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е озеро (МБ «Дом семь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-17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России». Книговорот по-томски в муниципальных библиотека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ИБС в городском празднике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Ново-Соборная (МБ «Компьютерный мир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6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тературный бульвар». «Книговорот по-томски в муниципальных библиотека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обмена кни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. Ново-Соборная 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Б им. С.Я. Маршак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Победы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5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0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о помнит мир спасенный, мир вечный, мир живой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вижная выставка-экспозиция в рамках сотрудничества с ТОКМ им. М. Б. Шатилова из истории томских формирований периода 1939 – 1945 гг. в рамках программы «Храним в сердцах Великую Побед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солнечной Итал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далью дал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 Т. Твардовского в рамках программы «Литературное пространство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чего начинается Роди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15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оя семья со мн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Всероссийскому дню семьи, любви и вер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6-31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ый цвет крас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575-летию иконописца Диони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круговерт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станьте, дети, встаньте в круг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о Дню защиты детей совм. с ЦДЮТиЭ «Академэкоцентр», «Книговорот по томски в муниципалтных библиотеках»( для дете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радная площадка (МБ «Академическая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, 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2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. Жюль Вер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-экспозиция в рамках сотрудничества с ТОКМ им. М. Б. Шатилова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-31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ые немецкие сказ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00-2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очь поэзии в библиотек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Ежегодный поэтический фестиваль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, 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0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Землю, берегите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-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е вытворяш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00-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День защиты детей». «Книговорот по-томс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частие библиотеки в игровой программе ДК «Светлый» ко Дню защиты детей, акция обмена кни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Светлый» (МБ «Алые паруса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-26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всех парусах в лет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-2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дут вас приключения на острове Чт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конкурса летнего чтения,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сказочной поляне Лукоморь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на с элементами игры по сказкам А.С.Пушкина в рамках программ «Литературное пространство России»,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-1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 Руси к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2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 кровь, что пролита недаром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амяти и скорби в рамках программы «Литературное пространство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еликой скорби и печал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в клубе «В кругу друзей» к Дню памяти и скорби в рамках программы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28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свою планет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-экологическая игра к юбилею А. Сент-Экзюпери в рамках программ «Мировое литературное пространство»,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6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ский день в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Пушк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лагерь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, 1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книговоро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обмена детских кни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а Руси велик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знакомства с народными промыслами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лет. пл шк. №6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 сказок Андерсе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ВН к юбилею Андерсена 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6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лето: в поисках сокровищ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,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у – да, наркотикам – не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борьбы с наркоманией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, зовущие в детст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алендарь»: Д. С. Самойлов, А. Т. Твардовс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Литературное пространство России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счастливого дет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лет пл. шк. №4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счастливого дет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счастливого дет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5,14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, 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счастливого дет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лет пл. шк. №4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а солнечной поляне Лукоморья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игра по сказкам А.Пушкина в рамках программы «Литературное пространство России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, 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солнечной поляне Лукоморья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сказкам А.Пушкина к Году литературы в России в рамках программы «Литературное пространство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лет пл. шк. №4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, 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, Россия, Родина мо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истории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лет пл. шк. №4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, Россия, Родина мо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5, 14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выбираю здоровый образ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 программа к Международному Дню борьбы с наркоманией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лет. пл шк. №14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, 1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 xml:space="preserve">11-00, 12-00, </w:t>
            </w: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ь страшно, и забыть нельз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лет пл. шк. №4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ь страшно, и забыть нельз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живи, век пом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й вечер» ко Дню памяти и скорби в рамках программы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-26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мечтой под алыми парусам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– печальней  нету сло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05-летию А.Твардовского, ко Дню памяти и скорби в рамках Года литературы, программы «Литературное пространство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наследие татарского нар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Году литературы в рамках программы «Культура добрососед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АУК ЦТК (МБ «Исток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Земля твоя и моя! Береги и сохраняй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охраны окружающей среды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 к Году литературы в рамках программ «Каникулы в библиотеке», «Дети нашего дво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*, 11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чудес Г.Х. Андерсе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-игра к 210-летию Г.Х. Андерсена в рамках программ «Мировое литературное пространство», «Каникулы в библиотеке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 №12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ЦВСНП УМВД России по ТО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6*, 17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ина - Росс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ко Дню России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 №12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, 11.06, 19.06, 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/ф в рамках программ «Каникулы в библиотеке», «Дети нашего дво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ина - Росс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России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 №10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*, 10.06*, 16.06*, 18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ина - Росс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России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 №3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тра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е летнее приклюЧт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етнего чтения в рамках программы «Литературное пространство России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ервая игруш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летний праздни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Твардовский: поэзия и личност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05-летию А.Т. Твардовского в рамках программы «Литературное пространство России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да уходит детст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и сказки бабушки Зо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ой писательницей З.В. Тужилкиной к Дню города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6-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ока страна моя родн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приходят Пушкинские сказ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путешествие к 215-летию А.С. Пушкина в рамках программы «Литературное пространство России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поиграе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рограмма в рамках программы «Культура добрососед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. шк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увших лет живая памят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молкнет слава тех великих ле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слайд-презентация к 70-летию Парада Победы в ознаменование разгрома фашистской Германии в ВОВ 1941 - 1945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новой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о Дню молодеж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ые поделки вместе с детьм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дня без книж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оводу-огородник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лошные витамины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«Золотая осень» в рамках программы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фотограф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посиделки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«Золотая осень» в рамках программы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до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е поколение выбирает чт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ик собственной судьб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Т. Манна 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поколение выбирает чт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меняется клима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эколога в рамках программы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утешествие в сказки А.С. Пушки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к Пушкинскому дню России </w:t>
            </w:r>
            <w:r>
              <w:rPr>
                <w:bCs/>
                <w:color w:val="000000"/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 № 2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ко Дню России в рамках программы «Культура добрососед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 вой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полный волшебства и приключе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полный волшебства и приключе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летнего чтения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ой гор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 Ю.П. Черданцева в рамках «Культура добрососед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ь. Долг. Роди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езентация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2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«Лесн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экспозиция к конкурсу летнего чтения «Мир полный волшебства и приключений»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2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ортрет с любимой книг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олодеж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езент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 ждут приключения на острове Чт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5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-28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дет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, 12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ем планету чище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обмена книг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Настроение» (МБ «Лукоморье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любимый Пушк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ушкинскому Дню 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м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ая планета Земл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одел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счастливого дет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знавательная игр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е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 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леген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легендах минувших д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чные хитро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-сове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ы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ко Дню независимости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книг приветствует Вас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 игров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школой № 66 (МБ «Рушания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память священ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старинный город Томс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-31.0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емейная палитр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творческих работ Е. Крохты, М. Алексеевой, А. Крохт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у детей есть пра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у детей есть пра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сим мир цветам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брых дел ко Дню защиты детей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, 0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ем весело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летних школьных площад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гимн. №26, 29, шк. №43, 67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*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Команда Мичуринского округа: встреча с депутатоми Думы г. Томс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е встречи» совм. с ЦСП Окт. района в рамках программы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Творчество Иосифа Бродског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едколлегии альманаха «Лира» гимназии №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 (Ц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(члены редколлегии)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5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алейдоскоп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калейдоскоп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С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алейдоскоп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мирный день охраны окружающей сре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городском празднике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енский парк (МБ «Северная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, К, </w:t>
            </w:r>
            <w:r>
              <w:rPr>
                <w:b/>
                <w:sz w:val="18"/>
                <w:szCs w:val="18"/>
              </w:rPr>
              <w:t>С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, 19.06, 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,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ультвитам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мультлаборатории «Махол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 № 26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,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ультвитам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мультлаборатории «Махол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ю пра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 Дню России в рамках программы «Социальная интеграц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МСС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аю дедушки Маз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Школа пациен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совм. с ТО ВОБРС к Дню больных рассеянным склерозом в рамках программы «Социальная интеграц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 инв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амяти и скорб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е встречи» совм. с ЦСП Окт. Района в рамках программы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-31.0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дет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грушек из коллекции О.Б. Чайков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алейдоскоп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у города лист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у Я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у Я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, 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лесным тропинка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рамках программы «Социальная интеграц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-инт №33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8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дома, для семь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, 17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едушки Корне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по произведениям К. Чуковс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Дорога к Побед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 с презентацией книги Н.М. Дмитриенко в рамках программы «Храним в сердцах великую Побед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оха классиков сохраняет свою ценность: Ф.Саган и В.Токаре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 «Литературное пространство России» и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нселот нашего време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 де Сент-Экзюпери 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любовь моя, Россия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книжное путешествие с забавным Винни – Пухо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литературы,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Ура! Ура! У нас Каникулы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рисуем Ми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ко Дню защиты детей,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лукоморья дуб зеленый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обсуждением м/ф по сказке А.С. Пушкина «Сказка о попе и работнике его Балде» в рамках программы «Социальная интеграц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Огонек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накомство с библиотек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«Парус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менное лет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россворд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07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 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о Дню семьи, любви и верности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 – светофор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го совета по правилам дорожного движения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огимн. «Кристина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 себя для мир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овет ко Дню молодежи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улыбка ле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голосую за книг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10-летию библиоте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ходи играть во дво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стафет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шк. №5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ПриклюЧт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ПриклюЧт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земля глазами дет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на асфальте к Дням защиты от экологической опасности в рамках программы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шк. №5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ковинки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бесед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ван сказ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й турнир по зарубежным писателям-юбилярам в рамках программ «Каникулы в библиотеке», «Мировое литературное пространство»,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шк. №5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книг и мудрых зна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квест (в рамках конкурса профессионального мастерства «Лучший по профессии – 2015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. шк. №5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е забыть нам этой даты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алог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ят журавл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х/ф в клубе «Встреча» ко Дню памяти и скорби в рамках программы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выбираю жизн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алатка к Международному дню борьбы с наркоманией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а в микрорайоне «Солнечный» (МБ «Солнечная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усть всегда буду я!». «Книговорот по-томс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защиты детей, акция обмена кни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ка перед школой №35 </w:t>
            </w:r>
            <w:r>
              <w:rPr>
                <w:b/>
                <w:sz w:val="16"/>
                <w:szCs w:val="16"/>
              </w:rPr>
              <w:t>(МБ «Степановская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епановка: улица имени писателя-бунтаря. Короленко В.Г. Из истории названий улиц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Дети. Книг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ткрытие конкурса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№3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24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Дети. Книг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 – это праздник замечательный для все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И кот там сказки говорит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Пушкинскому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№3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мотивам любимых сказ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«Мастерим из спиче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№3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 – Родина для множества народ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лет. пл. шк.№3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– детя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встреча с писател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.№3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Хогвартс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50-летию Д. Роулинг 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ульптурные мотивы Томс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месте с мамой мы читаем, рисуем, сочиняем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поделок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краеведческий кве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 №16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историю Томс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шк №2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что за прелесть эти сказки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экскурсия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ЦДТ «Наша гавань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детских книг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шк №2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*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что за прелесть эти сказки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конкурс по сказкам А.С. Пушкина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8 (МБ «Фламинго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шк №2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граждан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ко Дню России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ЦДТ «Наша гавань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что за прелесть эти сказки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экскурсия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 №16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историю Томс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 №16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на все време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 ко Дню памяти и скорби в рамках программы «Храним в сердцах великую Победу», (в рамках конкурса профессионального мастерства «Лучший по профессии — 2015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шк №16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, 19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Книгогра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3, ЦДТ «Наша гавань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ённый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 шк. №16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на все време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 к Дню памяти и скорби в рамках программы «Храним в сердцах великую Побед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шк №28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нир по зельеварению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к 50-летию Д. Роулинг 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 пл ЦДТ «Наша гавань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йзаж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члена правления художников любителей Масловой Т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9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эзия века ХIХ и века ХХ. А. Фет и Д. Харм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у я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ы детей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ем в летний день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 А.С. – есть явление чрезвычайно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ушкинскому дню России в рамках Года литературы и программы «Литературное пространство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-3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Река футбол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о ФК «Томь»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</w:t>
            </w:r>
            <w:r>
              <w:rPr>
                <w:bCs/>
                <w:sz w:val="12"/>
                <w:szCs w:val="12"/>
              </w:rPr>
              <w:t>ДЮСШ №17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-3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Алохомора</w:t>
              </w:r>
            </w:hyperlink>
            <w:r>
              <w:rPr>
                <w:sz w:val="20"/>
                <w:szCs w:val="20"/>
              </w:rPr>
              <w:t>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к 50-летию Дж. Р. Роулинг в рамках программ «Мировое литературное пространство» и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</w:t>
            </w:r>
            <w:r>
              <w:rPr>
                <w:bCs/>
                <w:sz w:val="12"/>
                <w:szCs w:val="12"/>
              </w:rPr>
              <w:t>Центр «Огонек»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корбь, и память, и покая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памяти и скорби в рамках программ «Храним в сердцах Великую Победу» и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Изобрел? - Запатентуй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изобретателя и рационализат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аркотикам – нет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Информационная палатка к</w:t>
            </w:r>
            <w:r>
              <w:rPr>
                <w:b/>
                <w:sz w:val="18"/>
                <w:szCs w:val="18"/>
              </w:rPr>
              <w:t xml:space="preserve"> Международному дню борьбы с наркоманией</w:t>
            </w:r>
            <w:r>
              <w:rPr>
                <w:b/>
                <w:color w:val="000000"/>
                <w:sz w:val="18"/>
                <w:szCs w:val="18"/>
              </w:rPr>
              <w:t xml:space="preserve"> в рамках программы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ка перед МБ «Централь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ная карта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обзор в рамках Года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в рамках Года литературы по программе «Литературное пространство горо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ец божественной благода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5-летию Андрея Рублё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Уртамского детского дома ко Дню защиты детей по программам «Навстречу будущему», «Социальная интеграц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лакатов участников городского конкурса «Жизнь без вредных привычек» по программе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книжный круиз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 по программе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строки и страницы – дней и верст особый сче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05-летию А.Т. Твардовского по программе «Литературное пространство России» в рамках Года литературы 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ом я славлю Родину свою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авица русских лес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Дней защиты от экологической опасности по программе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рк интеллектуальных развлече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о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ы наших водоем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азвлекательная программа к Всемирному дню защиты окружающей среды в рамках Дней защиты от экологической опасности по программе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гимн. № 5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ытая угроза батарее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урок к Всемирному дню защиты окружающей среды в рамках Дней защиты от экологической опасности по программе «Экология и культу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. гимн. № 5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и рождения в семье Пушкины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-досье к Пушкинскому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лет. пл. гимн. № 5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ьза от кур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лекторий Центра медицинской профилактики по программе «Навстречу будуще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лет. пл. гимн. № 55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-29.0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ьние стра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вышитых картин А.А. Лохвицкой по программе «Старше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томск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 в рамках программы «Литературное пространство города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о, книга и я – лучшие друзья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человеческих эмоц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к 80-летию Ф.Саган в рамках программы «Мировое литературное пространство»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ж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2 июня-День памяти и скорб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жн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е сказки о главно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алейдоскоп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Я вдохновенно Пушкина читал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а на асфальте по произведениям А.С. Пушкина ко Дню защиты детей, к Году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Ю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этом городе живу, я этот город знаю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краеведов ко Дню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2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ни глянь: Россия, Русь – звенит рубцовскою строкою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 - 17-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ссия - родина моя». «Книговорот по-томс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тературная площадка ко Дню России: Акция обмена книг российских авторов, конкурс рисунка на асфальте, громкие чтения стихов о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Ю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3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нар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амяти и скорб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ащиты детей, к Дню памяти и скорби, к Дню России и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2"/>
        <w:spacing w:before="0" w:after="0"/>
        <w:rPr/>
      </w:pPr>
      <w:r>
        <w:rPr>
          <w:sz w:val="16"/>
          <w:szCs w:val="16"/>
        </w:rPr>
        <w:t>Благова И. Е., ОО, 42-35-24, 12.05.2015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нак Знак1"/>
    <w:qFormat/>
    <w:rPr>
      <w:b/>
      <w:bCs/>
      <w:i/>
      <w:iCs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2">
    <w:name w:val="1"/>
    <w:basedOn w:val="Normal"/>
    <w:next w:val="Style7"/>
    <w:qFormat/>
    <w:pPr>
      <w:spacing w:before="280" w:after="28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harrypotter.wikia.com/wiki/&#1040;&#1083;&#1086;&#1093;&#1086;&#1084;&#1086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blago</dc:creator>
  <dc:description/>
  <cp:keywords/>
  <dc:language>en-US</dc:language>
  <cp:lastModifiedBy>Ирина И. Цема</cp:lastModifiedBy>
  <cp:lastPrinted>2011-11-22T14:58:00Z</cp:lastPrinted>
  <dcterms:modified xsi:type="dcterms:W3CDTF">2015-06-10T10:11:00Z</dcterms:modified>
  <cp:revision>4</cp:revision>
  <dc:subject/>
  <dc:title>План: список досуговых мероприятий библиотек МИБС</dc:title>
</cp:coreProperties>
</file>