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3960" w:leader="none"/>
          <w:tab w:val="left" w:pos="6096" w:leader="none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сентябрь 2015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Форма </w:t>
      </w:r>
      <w:r>
        <w:rPr/>
        <w:t>Ф3-П</w:t>
      </w:r>
    </w:p>
    <w:tbl>
      <w:tblPr>
        <w:tblW w:w="15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4"/>
        <w:gridCol w:w="887"/>
        <w:gridCol w:w="3181"/>
        <w:gridCol w:w="5659"/>
        <w:gridCol w:w="2299"/>
        <w:gridCol w:w="711"/>
        <w:gridCol w:w="1238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-31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а в кадр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конкурс буктрейлеров  в рамках Года лит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нь Томича – 2015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и и знай свой город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оворот по-томск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пишись в библиотеку «Академическая»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праздничной программе «Хорошо быть Томичом!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о Томск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гообм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ламная ак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л. 30 лет Победы, 5 (эстрадная площадка) (отв. МБ «Академическая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нь Томича – 2015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и и знай свой горо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иходи в библиотеки Кировского района!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праздничной программе «Хорошо быть Томичом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о Томс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ламная ак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квер Студенческих отрядов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отв. «Компьютерный ми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нь Томича – 2015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Участие в праздничной программе «Я из Томска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нижный бульвар»: книгоообмен и книжная ярмар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. Новособорная (отв. ЦР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казочный мир за дружбу и добро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«Мы за мир за дружбу» в рамках программы «Культура добрососедства» в рамках Года лит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релищный центр «Аэлита»* (отв. МБ «Кольцевая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С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30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для Победы!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Храним в сердцах Великую Победу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2015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-14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ным-давно во Франци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со всего свет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ское лукоморь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многообразии природы Томского края в рамках программы «Экология и культур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Языка нашего небесна красота…» М. В. Ломоносов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к Международному дню грамот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!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дарный обожатель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А. И. Куприна в рамках программы «Литературное пространство Росс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.09-15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.К. Лыгин – архитектор, преобразивший город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вижная выставка-экспозиция ко Дню города в рамках сотрудничества с ТОКМ им. М. Б. Шатил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к жизн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(члены клуба и приглашенные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-30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эльфов и тролле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со всего свет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песнях останемся мы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седание клуба «Для души» ко Дню пожилых людей в рамках программы «Старшее поколение»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(члены клуба и приглашенные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*, 28.09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айк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(Академлицей, 1 кл., Д/с №24, №81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, 07.09. 09.09, 14.09, 16.09, 21.09, 23.09, 28.09, 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знаний открывает книг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15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у города листая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гор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страны березового ситц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С. Есенина в рамках программы «Литературное пространство Росс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аницы любви и сострадания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в клубе «В кругу друзей» к юбилею Куприна в рамках программ «Старшее поколение», «Литературное пространство Росс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еч. д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тека приглашает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ь открытых дверей. Юбилей библиоте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мир энциклопеди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(4 кл. шк. №22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у города листая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7 кл. шк. №22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.0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ень поселка». «Книговорот по-томски в муниципальных библиотеках». «Это наш поселок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библиотеки в празднике поселка (акция обмена книг, викторин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у ДК «Светлый» (МБ «Алые паруса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руг словарь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-летию словаря Ф.А.Брокгауза и И.А.Ефрон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библиотечном царстве, в книжном государств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чный уро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(школа 65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улыбается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экскурсия к Дню гор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нижки заболел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школа 65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я прочитал этим летом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ельская конференция по итогам летнего чт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школа 65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-3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рушки своими рукам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 прикладного творчества читателей МБ «Дом семьи» В.Винниковой и А.Кравец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дительская школ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ам и континентам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из цикла «Семь Я» к Всемирному Дню туриз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итературный календарь»:(А. И. Куприн, А. А. Лиханов, С. Смирнов, С. Н. Сергеев-Ценский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Юбилей писателя в библиотеке» к Году литературы в России в рамках программы «Литературное пространство Росс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а жизни А. Куприн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 к юбилею писателя к Году литературы в России в рамках программы «Литературное пространство Росс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5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Мира за Мир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детского рисунка ко Дню солидарности в борьбе с терроризм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09, 03.09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 где память, там слез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амяти к Дню солидарности в борьбе с терроризм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шк. №14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color w:val="333333"/>
                <w:sz w:val="20"/>
                <w:szCs w:val="20"/>
              </w:rPr>
              <w:t>Ответственность... Зависимость? Свобода!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еминар-тренинг в рамках муниципальной подпрограммы «Здоровый образ жизн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08.09*, 10.09*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встречают друзе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д/с 6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есс, я тебя не боюсь!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в рамках муниципальной подпрограммы «Здоровый образ жизн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пригл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й журавлик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аздник Белых журавле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ведение итогов конкурса детского рисунка «Дети Мира за Мир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«Дом семь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хорошо и что такое плохо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ить в великую силу любв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145-летию А.Куприна в рамках программы «Литературное пространство России» к Году лит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-25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 детям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викторина ко Дню города к Году лит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ективный мир Лондон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125-летию А.Кристи в рамках программы «Мировое литературное пространство» к Году лит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ледам маленьких героев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по сказкам к Году лит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ОДБ (отв. МБ им. Маршак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(пациенты ОДБ)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-08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аду ли, в огород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экспозиция даров природы  ко Дню пожилых людей в рамках программы «Старшее поколе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от А до Я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по справочным издания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30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наследие татарского народ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книжная выставка к Году литературы в рамках программы «Культура добрососедств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АУК ЦТК (отв. МБ «Истоки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динок с жизнью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–летию А.И. Куприна, Году литературы в рамках программы «Литературное пространство Росс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чем не расскажет учебник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дом - природ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в рамках программ «Экология и культура», «Детство»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с №116 (отв. МБ «Истоки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безопасного поведения в школ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Навстречу будущему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СНП УМВД России по ТО (отв. МБ «Истоки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правонарушители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ди пожилые, сердцем молоды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Заисток» ко Дню пожилых людей в рамках программы «Старшее поколе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узоры: бумажная филигрань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страна Знани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o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загадочный Куприн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145-летию А. И. Куприна в рамках программы «Литературное пространство России» в рамках Года лит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у учат в школ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торая мировая война: цифры, события, факты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70-летию окончания Второй мировой вой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будет мир на всей планет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олерантности в рамках программы «Культура добрососедств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оризм – угроза 21 век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Дню солидарности в борьбе с терроризмом в рамках программы «Культура добрососедств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корриды и фламенко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-знакомство с Испанией к перекрестному году культур в рамках программы «Культура добрососедств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осит нас фантазия: все об Испани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коллажа к перекрестному году культур в рамках программы «Культура добрососедств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12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один такой в России…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ая слайд-презентация к Дню гор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 книгой дружить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слово «мир» звучит на разных языках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толерантности к Международному дню мира  в рамках программы «Культура добрососедств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ят года, а мы молоды всегда!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Ретро» к Международному дню пожилых людей в рамках программы «Старшее поколе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!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для школьников и студентов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, полезные школьнику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ева детектива…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-летию А.Кристи в рамках программы «Мировое литературное пространств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бывают разные...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шк.49, кл.4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хлопоты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» в рамках программы «Экология и культур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на отлично!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а жизн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А. И Куприна в рамках программы «Литературное пространство Росс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аздник на отлично!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дискуссия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а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натюрморт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в клубе «Звездочк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 – посмотр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-компот к Международному дню мира и Всемирному дню туриз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аутин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 к Всемирному Дню Интерн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чились на Рус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– литературны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 программы «Культурное пространство города» и года  литературы, ко Дню гор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яя лес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 д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еллы о Томск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презентация ко Дню гор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отерапия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яя лес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етеранов леса, в рамках программы старшее поко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й (отв. Мб «Лесная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(приглашенные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-15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дравствуй, школа!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-30.0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ит над Томью град старинны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гор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Хочу всё знать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программа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оматерапия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сихологом в клубе «Домашний очаг» в рамках программы «Старшее поколе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27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галерея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-юбиляров 2015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27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город зелёный и тихи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к Дню томича воспитанников МАДОУ № 95 и СП «Смен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пилка знани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мощь почемучкам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 советов для здоровья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- сов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лето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конкурса летнего чтения «Лето книжное моё!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 гости к книг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-экскурс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шк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знаний ждет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: учиться никогда не поздно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– четыре века истори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: 120 лет со дня рождения Сергея Есенин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Росс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го Величество Словарь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обз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7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мним…»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олидарности в борьбе с терроризм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-17.1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Магнетизм путешестви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оллекции магнит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, 11.09, 18.09, 25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н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й студии в рамках программы «Литературное пространство Росс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студии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9-30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здесущий интернет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интерн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имый город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-путешествие ко Дню гор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С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м о словарях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к 115-летию С. И. Ожегова в рамках программы «Литературное пространство Росс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.09, 19.09, 26.0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тературная студия «Юг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Росс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 ко Дню томича в рамках программы «Социальная интеграц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Центр ПМСС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голосую за мир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оброты к Международному дню мира в рамках программы «Культура добрососедств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убь мир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айны море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ая викторина к Всемирному дню моря в рамках программы «Экология и культур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, имя которому – книг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д/с №8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пожилых людей»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обрые встречи» в рамках программы «Старшее поколение» (совместно с ЦСПН Окт. р-н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у города листая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гор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-1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е волшебник, я только учусь…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етских подел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мир знани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исках утраченного времен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России» к Году Лит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-30.1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мир знани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инки зала краеведческой информаци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ых поступлений на  заседание клуба краеведов посвященный Дню томич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поисках утраченного времен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встреча с Владимиром Костиным в рамках программы «Литературное пространство России» к Году Лит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6 мифов об алкогол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совместно с ОГБУЗ «Центр медицинской профилактики»</w:t>
            </w:r>
            <w:r>
              <w:rPr>
                <w:b/>
                <w:bCs/>
                <w:sz w:val="20"/>
                <w:szCs w:val="20"/>
              </w:rPr>
              <w:t xml:space="preserve"> ко Всероссийскому дню трезвости </w:t>
            </w:r>
            <w:r>
              <w:rPr>
                <w:b/>
                <w:sz w:val="20"/>
                <w:szCs w:val="20"/>
              </w:rPr>
              <w:t>в рамках программы «Навстречу будущему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яки вольные и невольны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луба краеведов совм. с ТОК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К «ТОКМ им. М.Б. Шатилова» (МБ «Сибирская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а в великую силу любв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 - летию писателя Куприна в рамках программы «Литературное пространство Росс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ата Кристи - Королева детектив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 - летию А.Кристи в рамках программы «Мировое литературное пространств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инки из детств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 - летию художника – иллюстратора В.А. Чижико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укты и овощ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с обсуждением м/ф «Мешок яблок» в рамках программы «Социальная интеграц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Центр Огонёк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города листая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о Дню города в рамках программы «Литературное пространство город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нтябрь у школьного порог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книга самая-самая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реклама любимых книг читателей к 10-летию библиоте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еч. д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лнечный юбиле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открытых дверей к 10-летию библиоте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-04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еч. д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з читателей в библиотекар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самоуправления к 10-летию библиоте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шка приглашает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1-3 кл. шк. № 58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натоки Томск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ческое лото ко Дню города в рамках программы «Литературное пространство город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 (ср.шк.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, 26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встреч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шка приглашает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1-3 кл. шк. № 58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6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в моем портфеле…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из истории школьных принадлежностей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08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-14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 книгой в мир интересный войдем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библиоте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1 кл СОШ 35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я Степановк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выставка ко Дню Томич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инской славой покрытый!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о-иллюстративная выставка к Дню памяти А. Нев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енний вальс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«Сударушки» в рамках программы «Старшее поколе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овый зал СОШ35 (отв. МБ «Степановская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бывают каталог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(СОШ35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изнь как детектив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25-летию А. Кристи в рамках программы «Мировое литературное пространств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ания – страна фламенко, коррид, веселья, легенд о Дон Кихот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нтябрь встречает нас у школьного поро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8 кл., шк. №2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гедия в Беслане. Как не стать жертвой террора»</w:t>
            </w:r>
          </w:p>
          <w:p>
            <w:pPr>
              <w:pStyle w:val="C9c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ира к Дню Знаний и к Дню солидарности в борьбе с терроризм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8 кл., шк. №2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оризм - угроза XXI век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резентация ко Дню солидарности в борьбе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зм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ём Рождения, Томск!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к Дню гор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-09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фантази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природного материала в рамках программы «Экология и культур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марафон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в рамках программы «Экология и культур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2 кл., СОШ №3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м знакомы!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2 кл., СОШ №2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ичего на свете лучше нету, чем бродить по Интернету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 к Дню Интерн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тво детских писателей ХХI век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Детские писатели  ХХI век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, 18.09, 22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-50, 09-40, 10-40, 11-35, 13-40, 14-30, 15-30, 16-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Фант-Азия Т. Крюково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 по творчеству Т. Крюковой в рамках программы «Детские писатели ХХI век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Лиц №7, шк №30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а рядышком с дедушко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и занимательного разговора ко Дню пожилых людей в кружке «Кракатук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4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 школа!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4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и люди в наше время…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воинской славы Ро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4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за мирное будуще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олидарности в борьбе с терроризм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 проходит, но сказанное слово остается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отовим впрок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Том Сойер и его друзья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в рамках программы «Навстречу будущему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«Огонёк»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карта Росси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в рамках Года литературы в Ро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 - детям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 в рамках Года литературы в России по программе «Литературное пространство город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писец божественной благодати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655-летию Андрея Рублё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льние страны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вышитых картин А.А. Лохвицкой по программе «Старшее поколе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елимся красото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выставка к Всемирному дню туриз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бытный художник слов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145-летию А.И. Куприна по программе «Литературное пространство России» в рамках Года литературы в Ро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женщины мира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7 тайн Куликовской битвы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635-летию Куликовской битв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т и лето пролетело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программа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вр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е писатели в Томске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урок ко Дню города в рамках Года литературы в России по программе «Литературное пространство Росс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уч-ся 8 кл. гимн. № 56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Федорин огород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ый  праздник по программе «Экология и культур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вр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исатели земли томской» 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 в рамках программы «Литературное пространство города» к Году лит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ева детективов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125-летию А.Кристи в рамках программы «Мировое литературное пространство» к Году литера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ниговорот по томски» 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обмена книг в МБ Энергет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ередай добро по кругу»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музыкальная программа в клубе «Боярыня» совм. с психологом ЦСП в рамках программы «Старшее поколе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30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«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знани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, что конца урокам нет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большой мир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-21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сокровенны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летопись ко Дню гор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9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есть мифов об алкогол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еолекторий </w:t>
            </w:r>
            <w:r>
              <w:rPr>
                <w:b/>
                <w:sz w:val="20"/>
                <w:szCs w:val="20"/>
              </w:rPr>
              <w:t>совместно с ОГБУЗ «Центр медицинской профилактики»</w:t>
            </w:r>
            <w:r>
              <w:rPr>
                <w:b/>
                <w:bCs/>
                <w:sz w:val="20"/>
                <w:szCs w:val="20"/>
              </w:rPr>
              <w:t xml:space="preserve"> ко Всероссийскому дню трезвости в рамках программы «Навстречу будущему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Юнос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12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ого незабытые страницы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жилых люд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ернатых и зверей ждёт поддержки от друзей»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Экология и культур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/>
      </w:pPr>
      <w:r>
        <w:rPr>
          <w:sz w:val="20"/>
          <w:szCs w:val="18"/>
        </w:rPr>
        <w:t>Жирным шрифтом выделены мероприятия ко Дню знаний, ко Дню города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Суханова Г. А., ОО, 42-35-24, 10.08.2015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C3c7c1">
    <w:name w:val="c3 c7 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9c20">
    <w:name w:val="c9 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1:00Z</dcterms:created>
  <dc:creator>blago</dc:creator>
  <dc:description/>
  <cp:keywords/>
  <dc:language>en-US</dc:language>
  <cp:lastModifiedBy>Ирина И. Цема</cp:lastModifiedBy>
  <cp:lastPrinted>2015-08-14T20:14:00Z</cp:lastPrinted>
  <dcterms:modified xsi:type="dcterms:W3CDTF">2015-09-30T02:43:00Z</dcterms:modified>
  <cp:revision>302</cp:revision>
  <dc:subject/>
  <dc:title>План: список досуговых мероприятий библиотек МИБС</dc:title>
</cp:coreProperties>
</file>