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3960" w:leader="none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октябрь 2015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Форма </w:t>
      </w:r>
      <w:r>
        <w:rPr/>
        <w:t>Ф3-П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0"/>
        <w:gridCol w:w="860"/>
        <w:gridCol w:w="3085"/>
        <w:gridCol w:w="6237"/>
        <w:gridCol w:w="2126"/>
        <w:gridCol w:w="820"/>
        <w:gridCol w:w="88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 в кадр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конкурс буктрейлеров  в рамках Года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пишись в библиотеку, первоклассник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МИ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для Победы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Храним в сердцах Великую Побе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5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.К. Лыгин – архитектор, преобразивший горо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-экспозиция ко Дню города в рамках сотрудничества с ТОКМ им. М. Б. Шат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эльфов и тролл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подводного ми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ие соседи, веселые друзь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в рамках программы «Культура добросос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дохновитель «Мира искусст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45-летию А. Н. Бену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жой среди свои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И. А. Бунина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и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лайд-беседа в рамках программы «Культура добрососед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6 кл Акадлиц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, 11.10, 18.10, 2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и-пуль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льтипликационный мастер-класс совм. с мульт-лабораторией «Махолё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ра, - или чудо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седание киноклуба «Волшебный фонарь» в рамках программы «Старшее покол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 окликает другую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этический вечер к 120-летию С. Есенина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оздравляем с юбилеем!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седание клуба «Для души» совм. с Советом ветеранов Академгородка в рамках </w:t>
            </w:r>
            <w:r>
              <w:rPr>
                <w:b/>
                <w:bCs/>
                <w:sz w:val="20"/>
                <w:szCs w:val="20"/>
              </w:rPr>
              <w:t>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-28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мушкетеры. 1812 го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ная выставка-экспозиция в рамках сотрудничества с ТОКМ им. М. Б. Шати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ездие талант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 Академлиц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 веселых куко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с элементами творчества в рамках программы «Каникулы в библиоте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овенького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о литературных новинок в рамках программы «Каникулы в библиоте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ая страна Период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информина в рамках программы «Каникулы в библиоте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ицо ужасные, добрые внутр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изготовлению чудищ и страшилищ в рамках программы «Каникулы в библиоте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-фонарь приглашает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ужасов и кошмаров в рамках программы «Каникулы в библиоте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, 08.10, 15.10, 2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могай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е уроки в рамках акции «Запишись в библиотеку, первокласс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1 кл Акадлиц, д/с №24, №81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10, 07.10, 12.10, 14.10, 19.10, 21.10, 26.10, 2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Сердцем не стареть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 в клубе «В кругу друзей» ко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, имя которому - кни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у города лист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7 кл. шк. №22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, 22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Запишись в библиотеку, первоклассник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библиотеки в рамках акции МИ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22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ри в сказку отвор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 с элементами игры в рамках программы «Каникулы в библиотеке» к Году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1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- россиян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народного единства в рамках программы «Культура добросос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6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Есенинская осен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чер поэзии в клубе «Гармония» к юбилею С. Есенина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атириконце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кафе к юбилею поэтов Серебряного века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ь (ст. кл шк.№ 6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стая страницы памяти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ой осени очаровань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ые г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о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алендарь»: (С. А. Есенин, М. Алигер, И. А. Бунин, В. Л. Кондратье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Юбилей писателя в библиотеке» в рамках программы «Литературное пространство России» к Году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Они предлагают нам дружб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ы животных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*, 08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еди по планет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зоопарк ко Дню защиты животных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сень жизни надо благодарно принима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дание клуба «У самовара» ко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Это было недавно, это было давно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дание клуба «Добрый вечер» ко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*, 22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Библиогра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рамках акции «Запишись в библиотеку, первокласс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 Алексеевич Буни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презентацией из цикла «Юбилей писателя в библиотеке» в рамках программы «Литературное пространство России» в рамках Года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ь (9 кл шк.№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Осенний вернисаж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-0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, в огород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даров природы  ко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казанное, синее, нежн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120-летию С. </w:t>
            </w:r>
            <w:r>
              <w:rPr>
                <w:color w:val="000000"/>
                <w:sz w:val="20"/>
                <w:szCs w:val="20"/>
              </w:rPr>
              <w:t>Есенина в рамках программы «Литературное пространство России» к Году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 страниц про зверей и птиц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игра к Международному дню защиты животных 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уши запасы золоты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 в клубе «Гармония» ко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им. С.Я. Марша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uppressAutoHyphens w:val="true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детя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детским писателем Д. Емельяновым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133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эта самая Рус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И</w:t>
            </w:r>
            <w:r>
              <w:rPr>
                <w:color w:val="000000"/>
                <w:sz w:val="20"/>
                <w:szCs w:val="20"/>
              </w:rPr>
              <w:t>. Бунина в рамках программы «Литературное пространство России» к Году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0-31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Мой ручной ми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членов клуба «Надежда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outlineLvl w:val="3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Эту жизнь за всё благодар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чер в клубе «Надежда» к юбилею С.Есенина в рамках программ «Литературное пространство России» и Старшее поко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на Голубой стрел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- путешествие к 95-летию Д. Родари в рамках программы «Мировое литературное пространство» к Году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УЗ ОДБ (МБ им. С.Я. Маршак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ациенты</w:t>
            </w:r>
            <w:r>
              <w:rPr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на Голубой стрел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гра- путешествие к 95-летию Д. Родари в рамках программ «Мировое литературное пространство»  и «Каникулы в библиотеке» к Году литер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ное наследие татарского наро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ая книжная выставка к Году литературы в рамках программы «Культура добросос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К ЦТК (МБ «Истоки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 луковые слёзы и про весёлый смех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а-кроссворд к 95-летию Д. Родари, к Году литературы в рамках программ «Мировое литературное пространство», «Дети нашего дв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-2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вец «страны берёзового ситц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20-летию С.А. Есенина, к Году литературы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10-30.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ир прир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– экспозиция витражных картин ДХШ №1 к Всемирному дню животных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-2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ивительный мир животны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Всемирному дню животных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аповедные места Томской обла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в рамках программ «Экология и культура», «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116 (МБ «Истоки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вотные рядом с на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седа к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мирному дню животных в рамках программ «Навстречу будущему», 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СНП УМВД России по 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авонаруш.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зитивная энергия в нашей жиз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е клуба «Заисток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е узоры: бумажная филигран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ДДТ «Иск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0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 дн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икогда не старейте душой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о Дню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у книжному вер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произведений Д. Родари, А. Линдгрен в рамках программы «Мировое литературное пространство» в рамках Года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 – надежда. Он – Русь. Он – ее вознесение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С.А. Есенина в рамках программы «Литературное пространство России» в рамках Года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, 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дравствуй, библиоте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акции «Запишись в библиотеку, первокласс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 шк №11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циональные сезоны. Буря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й марафон в рамках программы «Культура добросос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С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ы сближают народ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ругосветка в рамках программы «Культура добросос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 днем нестареющих людей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здничное заседание клуба «Золотая осень» к Международному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Б «Компьютерный мир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нижные новин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езопасность на дорог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к молоды мы были!..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клуба «Ветеран» ко Дню пожилых людей в рамках программ «Старшее поколение» и «Пам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 «Компьютерный мир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здоровом теле – здоровый ду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 людск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Золотая осень» ко Дню памяти жертв политических репрессий рамках программы «Старшее поколение» и «Пам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 стареть - это искус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жилых людей и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ти забавные животны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екая границы мир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зарубежных авторов фантастической литературы </w:t>
            </w:r>
            <w:r>
              <w:rPr>
                <w:color w:val="000000"/>
                <w:sz w:val="20"/>
                <w:szCs w:val="20"/>
              </w:rPr>
              <w:t>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уша всегда моло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клубе «Отрада» ко Дню пожилых людей в рамках программы «Старшее поколение» для жителей микро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а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вотные тайг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в клубе «Звездочка»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ратьях наших меньши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сёлые герои Джанни Родар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к 95-летию Д. Родари в рамках </w:t>
            </w:r>
            <w:r>
              <w:rPr>
                <w:color w:val="000000"/>
                <w:sz w:val="20"/>
                <w:szCs w:val="20"/>
              </w:rPr>
              <w:t>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tabs>
                <w:tab w:val="clear" w:pos="708"/>
                <w:tab w:val="left" w:pos="2585" w:leader="none"/>
              </w:tabs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«Оживший кошма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праздник Хэллоуин в рамках программы  «Культура добросос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добра и уваж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в клубе «Тимирязевские встречи» ко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 леса (МБ «Лесная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убежд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ная моза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Д. Родари  в рамках  программы «Мировое литературное пространство» к Году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, 20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есь книги умные живу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 в рамках акции «Запишись в библиотеку, первокласс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Подари нам праздник, Осень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ая встреча в клубе «Домашний очаг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ом, где живёт кни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23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труктура книг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, шк.33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хи и их преодоле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сихологом в клубе «Домашний очаг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то расскажет всё обо всём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, шк.33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Мы сегодня в книжный дом на экскурсию идё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, шк.33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стать Неболейк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 душой и для душ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ая выставка творческих работ Кузьменковой Т.А. ко Дню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Радуг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, 1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знакомьтесь, Книжкин д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9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земли томск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цвета счасть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нём мудрости зовется этот ден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клуба «Общение» ко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Рус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тареть – это искус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в клубе «Встре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казки Джанни Родар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к 95-летию писателя в рамках  программы «Мировое литературное пространство» к Году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года – мое богатств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ребряная пряд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ртная программа ко Дню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ООШ №66 (МБ «Рушания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четыре века истор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етизм путешеств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оллекции магни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чные новин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адемия домашних волшебник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об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сень золот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седание клуба «Посиделкино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к вам пишу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к Дню рождения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, 10.10, 17.10, 2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, 16.10, 23.10, 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ые троп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ко Дню российских заповедников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улицы Томс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ое 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5 кл. гимн. №2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-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Я к вам пишу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в рамках программы «Социальная интегр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ентр ПМСС, инв.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нец белых журавл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памяти к Празднику белых журав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? Отчего? Зачем?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к 95-летию Д. Родари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, 07.10, 08.10, 09.10, 30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, имя которому – книг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акции «Запишись в библиотеку, первокласс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77, гимн. №2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 знан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экспозиция ко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амый мудрый праздн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о Дню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ишись в библиотеку, первоклассник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акции МИ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из лес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 ко Дню Сибири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мские тайны Бориса Климыче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исках утраченного времени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выставки-экспозиции В.М.Костина к 60-летию писателя и просветителя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Университетской рощ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выездное заседание клуба краеведов с пешеходной экскурсией при уч. краеведа Г.В.Сквор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Елани, Университетская роща (отв. МБ «Сибирская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эт шагает по Тверск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 к 85-летию Б. Климычева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, 15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, 12-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, осень, в гости проси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акции «Запишись в библиотеку, первоклассник» и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 шк№34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ходите в книжкин д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рамках акции «Запишись в библиотеку, первоклассн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34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- детя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детского книжного фонда ЗКИ в рамках программы «Литературное пространство России» и акции «Запишись в библиотеку, первокласс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, 16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, 10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 настоящим сказочник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детским писателем Д. Емельяновым в рамках программы «Литературное пространство России» и акции «Запишись в библиотеку, первоклас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, 11-00, 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омские писатели - детя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по библиотеке с обзором детского книжного фонда ЗКИ в рамках программы «Литературное пространство России» и акции «Запишись в библиотеку, первокласс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1 кл. шк. №23, 44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то он? Тайна сибирского  старца Фёдора Козьмич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ая встреча с Д. В.  Барчуком в клубе краеведов, 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, 10-00, 12-00, 11-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ие разные птиц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акции «Запишись в библиотеку, первоклассник» и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 шк №34, 23, 44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ор с улыбк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И. Иванченко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«Здравствуй, праздник Хэллоуи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празднику Хэлло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ый ваш Сергей Есени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 -летию С. Есенина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В Стране Лии Гераскин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писательницы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Лики творчества Ивана Бун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 И.А. Бунина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Итальянские фантазии Джанни Родар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95-летию Д. Родари в рамках программы «Каникулы в библиоте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Бабушка моя - не старуш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творческих работ ко Дню пожилых людей в рамках программы «Старшее поколение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абушкин погреб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клуба «Молодость души» с конкурсом осенних заготовок ко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накомство с библиотек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огимн. «Кристина»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ары осен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с обсуждением м/ф «Чьи в лесу шишки?» в рамках программы «Социальная интегр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ентр «Огонек»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28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ом на портфел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сенним каникулам в рамках программы «Каникулы в библиоте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карусе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икторина в рамках программы «Каникулы в библиоте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огимн. «Кристина»)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«Здравствуй, праздник Хэллоуи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творческих работ к празднику Хэллоу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о пригл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Итальянские фантазии Джанни Родар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-викторины к 95-летию Д. Родари в рамках программы «Каникулы в библиоте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о пригл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Бабушка моя - не старуш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конкурса творческих работ ко Дню пожилых людей в рамках программы «Старшее поколение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о пригл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шь слову жизнь отда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И.А. Бунина в рамках программы «Литературное пространство России» в рамках Года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альянский волшебн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5-летию Д. Родари в рамках программы «Мировое литературное пространство» в рамках Года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вернисаж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армонии с возраст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овет ко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м дороги ваши седины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 ко Дню пожилых людей в клубе «Встреча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 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.10*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 11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й читатель пожаловал к нам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экскурсия по библиотеке в рамках акции «Запишись в библиотеку, первокласс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1 кл. шк. № 58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, 2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встреч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везды нашей библиоте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ый вечер в рамках программы «Библиотека – открыт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сказку твор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-творческий урок в рамках программы «Библиотека - открыт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2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епановские талан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жителей микрорайона Степ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Жить на свете стои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к 120-летию С. Есенина в рамках  программы «Литературное пространство России» к Году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ыбираем печатную…электронную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-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 № 3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 вы читали Джанни!?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 95-летию Д. Родари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 № 3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-0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фантаз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из природного материала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на орбите знан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 к 75-летию романа М. Шолохова «Тихий Дон»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6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фантаз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из природного материала в рамках программы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вовое поле пенсионер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-диалог ко Дню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Фламинго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ый мир Астрид Линдгре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 по повести А. Линдгрен «Мио, мой М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 шк. №1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ги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в мире проказни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фис книги А. Линдгрен «Малыш и Карлсон»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 2 кл. шк. №2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а ты, душа людская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И.А. Бунина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ктябрьский рассвет. К 145-летию со дня рождения И.А. Буни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вечер ко Дню пожилых людей в клубе «Встреча»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Фрега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0, 07.10, 08.10, 09.10*, </w:t>
            </w:r>
            <w:r>
              <w:rPr/>
              <w:t xml:space="preserve">09.10, 13.10, 15.10, 16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0*, 10-35, 10-40 11-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шись в библиотеку, первоклассник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 в рамках акции МИ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лицей №7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ворчество детских писателей ХХI века глазами детей и подростк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тательская конференция в рамках программы «Детские писатели ХХI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Фрега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звер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 в кружке «Кракат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зверуш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в кружке «Кракат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годы летят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скай не старится душ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клуба «Ивушка» ко Дню пожилых людей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Централь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и себ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йского страхо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Том Сойер и его друзь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ей №18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искал я ни славы, ни поко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С. Есенина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ылая пора – очей очаровань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изведениям русских худо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-22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ервые лиц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Н.Н. Бондаревич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, 2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библиотеку в первый раз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в рамках акции «Запишись в библиотеку, первокласс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лиц. №1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первые лиц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книги Н.Н. Бондаревич «Не первые лица» в рамках программы «Литературное пространств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карта Росс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в рамках Года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- детя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в рамках Года литературы по программе «Литературное пространств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описец божественной благода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55-летию А. Рублё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елимся красот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Всемирному дню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Осеннее настрое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конкурс по программе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и стихотворная душ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С. А. Есенина по программе «Литературное пространство России» в рамках Года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транство, наполненное гармони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-то, когда-то, в далёкой стране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95-летию Д. Родари по программе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морского бриз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клуба «Колорит» по программе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10, 07.10, 12.10, 15.10, 23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, 11-00, 12-00, 09-00, 12-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гулка по библиотечному город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и по библиотеке в рамках акции МИБС «Запишись в библиотеку, первоклас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1 кл. гимн. № 5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Я люблю тебя, жизнь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в клубе «Посиделки» ко Дню пожилых людей по программе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чтение для маленьких дошколя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65 (МБ «Эврика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6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морского бриз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-экспозиции клуба «Колорит» по программе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Лекарство для души и те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психолога ЦСП в клубе «Посиделки» по программе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-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Искусство литературного тру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омской писательницей В.А. Чубковец по программам «Всем векам - современница», «Литературное пространство города» в рамках Года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5 кл. гимн. № 5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сеннее настрое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работ участников конкурса «Осеннее настроение» по программе «Экологи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Активное долголет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психолога ЦСП в клубе «Посиделки» по программе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*, 16.10*, 20.10*, 23.10*, 29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по библиотечному город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библиотеке в рамках акции «Запишись в библиотеку, первокласс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гимн № 5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земли томск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 к Году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то я? Что я? Только лишь мечтатель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размышление к 120-летию С.Есенина в рамках программы «Литературное пространство России» к Году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удьте здоровы, живите весело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льный час в клубе «Боярыня» ко Дню пожилых людей совм. с психологом ЦСП в рамках программы «Старшее пок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сем детям на планете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ой турнир в клубе «Непоседы» в рамках программы «Культура добросос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 -30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 века- С.Есенин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С.Есенина в рамках программы «Мировое литературн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1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ого незабытые страниц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о Дню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читаю – я игра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3-00*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Неугасим огонь душ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о Дню пожилых людей совм. с Д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ност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23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исую мамочку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кни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мках акции «Запишись в библиотеку, первоклассник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 3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/>
      </w:pPr>
      <w:r>
        <w:rPr>
          <w:sz w:val="20"/>
          <w:szCs w:val="18"/>
        </w:rPr>
        <w:t>Жирным шрифтом выделены мероприятия ко Дню пожилых людей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11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1"/>
        <w:spacing w:before="0" w:after="0"/>
        <w:rPr/>
      </w:pPr>
      <w:r>
        <w:rPr>
          <w:sz w:val="16"/>
          <w:szCs w:val="16"/>
        </w:rPr>
        <w:t>Благова И.Е., ОО, 42-35-24, 10.09.2015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C3c7c1">
    <w:name w:val="c3 c7 c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1">
    <w:name w:val="1"/>
    <w:basedOn w:val="Normal"/>
    <w:next w:val="Style7"/>
    <w:qFormat/>
    <w:pPr>
      <w:spacing w:before="280" w:after="28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5:00Z</dcterms:created>
  <dc:creator>blago</dc:creator>
  <dc:description/>
  <cp:keywords/>
  <dc:language>en-US</dc:language>
  <cp:lastModifiedBy>Ирина И. Цема</cp:lastModifiedBy>
  <cp:lastPrinted>2015-09-14T15:42:00Z</cp:lastPrinted>
  <dcterms:modified xsi:type="dcterms:W3CDTF">2015-10-15T03:57:00Z</dcterms:modified>
  <cp:revision>31</cp:revision>
  <dc:subject/>
  <dc:title>План: список досуговых мероприятий библиотек МИБС</dc:title>
</cp:coreProperties>
</file>