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декабрь  2015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Форма </w:t>
      </w:r>
      <w:r>
        <w:rPr/>
        <w:t>Ф3-П</w:t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3396"/>
        <w:gridCol w:w="6095"/>
        <w:gridCol w:w="2268"/>
        <w:gridCol w:w="567"/>
        <w:gridCol w:w="85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я МИ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МИ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1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имняя сказка–2015» в Городском са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конкурс литературного творчества совм. с ОАО «Городской сад» парк аттракционов и семейного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МИБС (отв. Ц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подарок для «особенных»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сбора подарков к Новому году детям с ограниченными возможностями (с вручением подарков 25.12-28.12)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МИБС (отв. Ц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ни открытых дверей для «особенных» лю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МИБС (отв. Ц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й на здоровь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передачи книг пациентам-инвалидам в лечебные учреждения города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МИБС (отв. Ц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ндук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их рисунков и поделок к Новому году для читателей библиотек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 (отв.), «Алые паруса», «Северная», «Солнечная», «Радуга», «Русь»,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яя сказка–2015» в Городском са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граждение победителей и лауреатов конкурса литературного творчества совм. с ОАО «Городской сад» парк аттракционов и семейного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Городской сад»  (отв. Ц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арна-Ка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женицын в Томс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из фондов Мемориального музея «Следственная тюрьма НКВ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–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жертв политических репресс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совм. с Мемориальным музеем «Следственная тюрьма НКВ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Солженицын: Личность. Творчество. Врем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т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из страны кенгур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ость чт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для слабовидящих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дость чт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 книжной выставки для слабовидящих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«Огонек» (МБ «Академиче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,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 (инв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смешной коро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Греци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ая выставка книг-юбиляров в рамках программ «Литературное пространство России» и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стучит в наш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вместе с н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Для души» при уч. вокального ансамбля «Родник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накануне Рожд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вечер Академ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ое путешествие по новогодней плане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годнее турне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, 11.12, 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-пуль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пликационный мастер-класс совм. с мульт-лабораторией «Махолё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2, 06.12, 08.12, 13.12, 15.12, 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, 14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81, №24, 1 кл. Акадлиц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2, 07.12, 09.12, 14.12, 16.12, 21.12, 23.12, 28.12, 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уютного до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яя карусе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ё Величество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ни смогли это сдела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беседа в рамках Декады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 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45*, 15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инотеат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снежи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ндариновая вечерин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в клубе «Гармония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атеринской любв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годний круи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годняя копил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 любимого писател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ждения Э.Усп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идет по свет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новогоднее путешествие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 № 4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щники в мире сл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 № 4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для ёл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рошо, что каждый год к нам приходит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ее путешествие в рамках программы «Нескучный вых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, в котором я жив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прикладного творчества людей с ограниченными возможностями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-чародей Ф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А.Фет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полная приключе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50-летию Р.Дж.Киплинг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бегут, летят и скачу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игра к 110-летию Д.Хармс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86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сердца к сердц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ВОИ «Гармония»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стучится в две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Надежда»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переполо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утренник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уходящего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обби Гордеевой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Александра Солженицы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 летию А.И. Солженицын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иде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сь Новогоднюю ёл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лучшую новогоднюю игрушку для ёлки в рамках программы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родн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 «Экология и культура»,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героях былых време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о Дню героев Отечества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СНП УМВД России по ТО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правонаруш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ем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- волшебный праздник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дний праздник с подведением итогов конкурса на лучшую новогоднюю игрушку для ёлки в рамках программы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ручки – чудо штучк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ая выставка-экспозиция народной умелицы Т. Г. Янк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вихре новогоднего валь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Елочк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вигах, о доблести, о слав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-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великого нар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И. Солжен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годние уз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уши моей прекрасные поры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томским поэтом В.Б. Вайнштейном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лочки - иголо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делок к Рождеству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 тридевятом царстве, в Новогоднем государств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рограмм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 дверь стучится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ое заседание клуба «Ретро» к Новому году 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интерь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Читая любимые фантастические боевики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свете елочных ог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пора подар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фейервер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й вечер к Новому году в клубе «Ветеран» при уч. Центра по работе с населением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зимней стра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о пожаловать, в новогоднюю сказ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я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корыстное служение Отечеств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оделок в клубе «Звездочка»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  <w:r>
              <w:rPr>
                <w:sz w:val="10"/>
                <w:szCs w:val="10"/>
              </w:rPr>
              <w:t>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у навстреч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а-чудесн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дний праздник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-15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усь многолик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ллекции кукол читательницы библиотеки Шишкиной Л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ть жить с чистого лис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Герое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день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екомен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к Рождеств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ий вече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м себя от агре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как калина при дорог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в клубе «И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снова в страну Новогодню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в Лукомор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ция Новогодних и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ЁЛКИ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на лучшую новогоднюю ё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е ЁЛКИ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конкурса поделок на лучшую новогоднюю ё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меш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тный подвиг томич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беседа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, скоро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делать подар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мы встретим вмест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ниг приветствует Вас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истории нашей Род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ито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, 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экологическое земледелие и здоров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я твоё неизвестно - подвиг твой бессмерте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истории ко Дню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, 11.12, 18.12, 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2, 12.12, 19.12, 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изб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2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права других лю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 Международному дню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6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твоё неизвестно - подвиг твой бессмерте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 к Дню Неизвестного Солдата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ПМСС», инв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  <w:r>
              <w:rPr>
                <w:bCs/>
                <w:iCs/>
                <w:sz w:val="20"/>
                <w:szCs w:val="20"/>
              </w:rPr>
              <w:t xml:space="preserve">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ума Грамот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ы посиделки в рамках программы «Литературное пространство города» к Г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2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ы зимнего вече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фантаз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3</w:t>
            </w:r>
            <w:r>
              <w:rPr>
                <w:bCs/>
                <w:iCs/>
                <w:sz w:val="20"/>
                <w:szCs w:val="20"/>
              </w:rPr>
              <w:t xml:space="preserve">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2</w:t>
            </w:r>
            <w:r>
              <w:rPr>
                <w:bCs/>
                <w:iCs/>
                <w:sz w:val="20"/>
                <w:szCs w:val="20"/>
              </w:rPr>
              <w:t>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с элементами кукольного театр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7 (МБ «Север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с элементами кукольного театр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 2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подарок для особенных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одарков</w:t>
            </w:r>
            <w:r>
              <w:rPr>
                <w:b/>
                <w:sz w:val="20"/>
                <w:szCs w:val="20"/>
              </w:rPr>
              <w:t xml:space="preserve"> детям с ограниченными возможностями в рамках акции МИБС по программе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МСС (МБ «Север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МСС, инв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2016 годо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с элементами кукольного театр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3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пантин новогодних за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возможное - возмож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учащихся школы № 39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ая видеокаме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подведение итогов конкурса видеороликов совм. с Администрацией Советского района г. Томска и ТОС </w:t>
            </w:r>
            <w:r>
              <w:rPr>
                <w:rFonts w:cs="Times New Roman , serif ;;Times New Roman" w:ascii="Times New Roman , serif ;;Times New Roman" w:hAnsi="Times New Roman , serif ;;Times New Roman"/>
                <w:sz w:val="20"/>
                <w:szCs w:val="20"/>
              </w:rPr>
              <w:t>«Совет микрорайона «Сиби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о знать, как дважды, два все волшебные сл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еж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 шк. № 3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каламбу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39, инв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экскурсии. Подведение итог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 при уч. Г. Сквор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казочных геро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 шк. № 4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авилах движения всем без исключени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 шк. № 4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-14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овогодние чуде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, 2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, 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зможное - возмож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 работ учащихся шк. № 39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овый год со старыми друзья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, 24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, 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зможное - возмож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 работ учащихся шк. № 39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купеческим круглым столом. Новый год в Сибирских Афин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стречают Новый год в разных стран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 шк. № 4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 – это интерес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фонда детской литературы зала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е подарки для особенных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учение подарков в рамках акции и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д №1 (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д/д №1, инв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ные уз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викторин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своими рук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зимнем лес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-презентация с обсуждением м/ф «Зимняя сказка»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ие забавы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с обсуждением м/ф «Зимняя сказка»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прогимн. «Кристина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библиотек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огимназия «Кристина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с обсуждением м/ф «Зимняя сказка»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Парус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ее поздравление от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Дети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ее путешеств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Молодость душ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подарок  для «особенных»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праздничной акции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Дети (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 памяти правдив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И. Солжен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настро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, 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5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е русской сл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ая бесед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ср. ш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трана дет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гостиная к 90-летию В.Я. Шаинского в рамках программы </w:t>
            </w:r>
            <w:r>
              <w:rPr>
                <w:color w:val="000000"/>
                <w:sz w:val="20"/>
                <w:szCs w:val="20"/>
              </w:rPr>
              <w:t>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2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ды Морозы разных стра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у-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х имена запомним навсег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екреты со всего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зьяний  переполох в канун года обезья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у «Сударуш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Сударушк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 СОШ №35 (МБ «Степанов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5-3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пелаг судьб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100-летию А.И. Солжен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МИБС (МБ «Фламинг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свечи, ёлки,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своими рук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новогоднее укр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земли русск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беседа к Дню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 (МБ «Фламинг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. №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й закон стра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»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ая игра по творчеству Н. Носова и В. Драгун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 (МБ «Фламинг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-4 кл. шк.№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шагает по плане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игр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2 кл. шк. №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, 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й сказочной порой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кару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сказка. История новогодней елочной игруш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грипп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, 09.12, 11,12, 1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50, 09-40, 10-40, 13-30, 14-30, 15.30, 16-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стреча зимы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гров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-2 кл лиц №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, 2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овогодние подсвечник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на елке резвятся игрушк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 поделок в кружке «Кракатук»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Гарри Потте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квест по творчеству Дж. Роу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карнава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-музыкальная программа в клубе «Встреч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й закон - высшая ценность челов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А.А. Фета – вершина русской лир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А.А. Фета в рамках программы Литературное пространств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итуция - гарант свободы человека и граждан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-17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а бересте написанные письма из Сиби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-экспозиция в рамках сотрудничества с мемориальным музеем «Следственная тюрьма НКВ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к нам мчит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Русский фольклор – народная мудр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ей №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морского бри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клуба «Колорит» по программе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ный дом своими рук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отв. 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сман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инный патриот своего государ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И. Солженицына по программе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рприз к Новому го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прашивайте про меня лишь у моих же кни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Р.Киплинга по программе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альв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 по программе «Академия вежливых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героев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Дети (5 кл. шк-инт № 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 и смотри любимые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ученные книж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иблиоазбука по программе «Всем векам – соврем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шапкой невидимк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 по творчеству Н. И. Сладкова по программе «Книги и их созд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2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арок для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ее 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огодний каламбу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?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Мокрушин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 краеведческого дайдж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овить СПИ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Всемирному дню борьбы со СПИДом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царство славного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онкурс на лучшее письмо Деду Мор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лес – место чуде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ная-нежная сказка 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. шк. № 45 (МБ «Юнос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кор.шк. № 4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ей сказочной пор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 подведением итогов конкурса на лучшее письмо Деду Мор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гоньками ёлочка сверкает – веселиться вместе приглаша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. с детским мини-центром «Всесторонний 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екаде инвалидов, Дню Героев Отечества, Новому году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pacing w:before="0" w:after="0"/>
        <w:rPr/>
      </w:pPr>
      <w:r>
        <w:rPr>
          <w:sz w:val="16"/>
          <w:szCs w:val="16"/>
        </w:rPr>
        <w:t>Благова И. Е., ОО, 42-35-24, 06.11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8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blago</dc:creator>
  <dc:description/>
  <cp:keywords/>
  <dc:language>en-US</dc:language>
  <cp:lastModifiedBy>Ирина И. Цема</cp:lastModifiedBy>
  <cp:lastPrinted>2011-11-22T14:58:00Z</cp:lastPrinted>
  <dcterms:modified xsi:type="dcterms:W3CDTF">2015-12-29T06:23:00Z</dcterms:modified>
  <cp:revision>84</cp:revision>
  <dc:subject/>
  <dc:title>План: список досуговых мероприятий библиотек МИБС</dc:title>
</cp:coreProperties>
</file>