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/>
      </w:pPr>
      <w:r>
        <w:rPr>
          <w:b/>
        </w:rPr>
        <w:t>посвященных Дню защитника Отечества, 2016</w:t>
      </w:r>
      <w:r>
        <w:rPr/>
        <w:t xml:space="preserve"> г.</w:t>
      </w:r>
    </w:p>
    <w:tbl>
      <w:tblPr>
        <w:tblW w:w="9241" w:type="dxa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"/>
        <w:gridCol w:w="4741"/>
        <w:gridCol w:w="2789"/>
        <w:gridCol w:w="1348"/>
      </w:tblGrid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  <w:r>
              <w:rPr/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сто проведения</w:t>
            </w:r>
            <w:r>
              <w:rPr/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(адрес)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ата проведения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День защитника Отчества глазами дет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детей (с подведением итогов 20.02*) 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«Сказ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л. Косарева, 25)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-20.02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Жизнь как подвиг. Истории пионеров-герое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час для учащихся лицея №7, школы № 43, гимназии «Томь»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Интернационалистов, 2а)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2 в 1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 в 1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 в 11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 в 12.00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 тобой, как за стеной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заседание клуба «Золотая осень» в рамках программы «Старшее поколение» (по приглашениям для членов клуба)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мпьютерный мир» (ул. Красноармейская, 135)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«Русский солдат умом и силой бога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для школьников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 (ул. Баумана, 20)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12.00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знь солдатска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ая программа для детей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олнечна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л. Бирюкова, 22)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усский солдат умом и силой бога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-игровая программа для 2 класса школы №2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 (пр. Ленина, 167)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30*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«Ать, два, левой!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совм. с ДШИ № 3 для широкого круга пользователей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Юность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ркутский тр., 128а)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2*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3.00*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«Слава солдатская, сила богатырск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-игровая программа для воспитанников продленной группы Центра ПК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 (ул. Смирнова, 30)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*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-00*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ж если мы мальчишки, то мы богатыр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для учащихся школы №5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 (ул. Железнодорожная, 32)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*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16.00*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ind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Горячее время настоящих мужч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для детей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 (ул. Профсоюзная, 37)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14.00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«Есть такая профессия – Родину защища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для учащихся лицея №1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 (ул. Красноармейская, 119)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0*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рмейский калейдоскоп»</w:t>
            </w:r>
          </w:p>
          <w:p>
            <w:pPr>
              <w:pStyle w:val="Heading4"/>
              <w:jc w:val="left"/>
              <w:rPr/>
            </w:pPr>
            <w:r>
              <w:rPr>
                <w:sz w:val="20"/>
              </w:rPr>
              <w:t>Конкурсная программа для детей с презентацией книги А. Митяева «Книга будущих командиров»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Б «Степановская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ул. Б. Хмельницкого, 40)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2</w:t>
            </w:r>
          </w:p>
          <w:p>
            <w:pPr>
              <w:pStyle w:val="Heading4"/>
              <w:jc w:val="left"/>
              <w:rPr/>
            </w:pPr>
            <w:r>
              <w:rPr>
                <w:sz w:val="20"/>
              </w:rPr>
              <w:t>12.00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вятое дело - Родине служи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для малолетних правонарушителей в Центре временного содержания НП УМВД России по ТО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СНП УМВД России по ТО (МБ «Истоки»)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0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д Отечеству служить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праздничная программа для детей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еверна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ркутский тракт, 80/1)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2</w:t>
            </w:r>
          </w:p>
          <w:p>
            <w:pPr>
              <w:pStyle w:val="Heading4"/>
              <w:jc w:val="left"/>
              <w:rPr/>
            </w:pPr>
            <w:r>
              <w:rPr>
                <w:sz w:val="20"/>
              </w:rPr>
              <w:t>16.00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йдан для двоих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ий вечер Дмитрия Барчука с презентацией романа «Майдан для двоих» для широкого круга пользователей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ибирска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л. Колхозная, 9/1)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2</w:t>
            </w:r>
          </w:p>
          <w:p>
            <w:pPr>
              <w:pStyle w:val="Heading4"/>
              <w:spacing w:before="280" w:after="0"/>
              <w:jc w:val="left"/>
              <w:rPr/>
            </w:pPr>
            <w:r>
              <w:rPr>
                <w:sz w:val="20"/>
              </w:rPr>
              <w:t>15.00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мя зажглось звезд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амяти З.Космодемьянской ко Дню юного Героя антифашиста для учащихся школы №47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 (ул. Железнодорожная, 32)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*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16 .00*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 память нам покоя не дает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вечер клуба «Ветеран» в рамках программы «Старшее поколение» (по приглашениям для членов клуба)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мпьютерный мир» (ул. Красноармейская, 135)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0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ирным шрифтом выделены наиболее интересные и крупные мероприятия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*- дата может изменить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53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8">
    <w:name w:val=" Знак Знак"/>
    <w:qFormat/>
    <w:rPr>
      <w:b/>
      <w:bCs/>
      <w:i/>
      <w:iCs/>
      <w:sz w:val="28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T26">
    <w:name w:val="t26"/>
    <w:basedOn w:val="Style7"/>
    <w:qFormat/>
    <w:rPr/>
  </w:style>
  <w:style w:type="character" w:styleId="Heading4Char">
    <w:name w:val="Heading 4 Char"/>
    <w:qFormat/>
    <w:rPr>
      <w:b/>
      <w:bCs/>
      <w:i/>
      <w:iCs/>
      <w:sz w:val="28"/>
      <w:lang w:val="ru-RU" w:bidi="ar-SA"/>
    </w:rPr>
  </w:style>
  <w:style w:type="character" w:styleId="2">
    <w:name w:val=" Знак Знак2"/>
    <w:qFormat/>
    <w:rPr>
      <w:b/>
      <w:bCs/>
      <w:i/>
      <w:iCs/>
      <w:sz w:val="28"/>
    </w:rPr>
  </w:style>
  <w:style w:type="character" w:styleId="Style9">
    <w:name w:val="Знак Знак"/>
    <w:qFormat/>
    <w:rPr>
      <w:b/>
      <w:bCs/>
      <w:i/>
      <w:i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07:00Z</dcterms:created>
  <dc:creator>blago</dc:creator>
  <dc:description/>
  <cp:keywords/>
  <dc:language>en-US</dc:language>
  <cp:lastModifiedBy>Ирина И. Цема</cp:lastModifiedBy>
  <cp:lastPrinted>2013-01-14T11:08:00Z</cp:lastPrinted>
  <dcterms:modified xsi:type="dcterms:W3CDTF">2016-02-17T03:55:00Z</dcterms:modified>
  <cp:revision>17</cp:revision>
  <dc:subject/>
  <dc:title>5</dc:title>
</cp:coreProperties>
</file>