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 </w:t>
      </w:r>
      <w:r>
        <w:rPr>
          <w:b/>
          <w:iCs/>
        </w:rPr>
        <w:t xml:space="preserve">Всероссийской </w:t>
      </w:r>
      <w:r>
        <w:rPr>
          <w:b/>
        </w:rPr>
        <w:t>декаде инвалидов</w:t>
      </w:r>
    </w:p>
    <w:p>
      <w:pPr>
        <w:pStyle w:val="Normal"/>
        <w:jc w:val="center"/>
        <w:rPr/>
      </w:pPr>
      <w:r>
        <w:rPr>
          <w:b/>
          <w:bCs/>
        </w:rPr>
        <w:t>в рамках реализации муниципальной программы «Социальная интеграция»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>01.12.2016 – 10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18"/>
        <w:gridCol w:w="1260"/>
        <w:gridCol w:w="4127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Место проведения (полное наименование учреждения, адрес),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ложу мозаику из цве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ая выставка-экспозиция работ Марковой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11-17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Интернационалистов, 2а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«Дни открытых дверей для «особенных» людей»</w:t>
            </w:r>
            <w:r>
              <w:rPr>
                <w:b/>
                <w:sz w:val="20"/>
                <w:szCs w:val="20"/>
              </w:rPr>
              <w:t>. Акция МИ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10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библиотеки МАУ «МИБС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«Новогодний подарок для «особенных» дете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ия сбора подарков к Новому году детям с ограниченными возможностями ( вручение 26.12-30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23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библиотеки МАУ «МИБС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особенных лю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  <w:lang w:val="ru-RU" w:eastAsia="ru-RU"/>
              </w:rPr>
              <w:t>МБ «Академическая»</w:t>
            </w:r>
          </w:p>
          <w:p>
            <w:pPr>
              <w:pStyle w:val="Heading7"/>
              <w:jc w:val="left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месте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прикладного творчества людей с ограниченными возможн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1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им. С.Я. Марш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Никитина, 17а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 природы нет плохой по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семьи Зуе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-30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леса (МБ «Лесная», ул. Комсомольская, 9а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шаем елоч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воспитанников центра «Огон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9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озможное возмож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– экспозиция детского творчества воспитанников школы-интерната №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лхозная, 9/1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«Наш добрый гость, наш Новый год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но-игровая программа для воспитанников коррекционной школы №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13-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ркутский тр., 128а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зимнем лес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лайд-презентация с обсуждением м/ф «Зимня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Твое здоровье в твоих ру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в клубе «У самовара» по ЗОЖ </w:t>
            </w:r>
            <w:r>
              <w:rPr>
                <w:color w:val="000000"/>
                <w:sz w:val="20"/>
                <w:szCs w:val="20"/>
              </w:rPr>
              <w:t>совм. с ЦСП Лен.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- дата и время проведения мероприятия могут изменитьс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лагова И. Е, ОО, 42-35-24, 12.09.2016</w:t>
      </w:r>
    </w:p>
    <w:sectPr>
      <w:type w:val="nextPage"/>
      <w:pgSz w:w="11906" w:h="16838"/>
      <w:pgMar w:left="539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0:00Z</dcterms:created>
  <dc:creator>blago</dc:creator>
  <dc:description/>
  <cp:keywords/>
  <dc:language>en-US</dc:language>
  <cp:lastModifiedBy>lao</cp:lastModifiedBy>
  <cp:lastPrinted>2015-10-13T15:03:00Z</cp:lastPrinted>
  <dcterms:modified xsi:type="dcterms:W3CDTF">2016-12-08T07:02:00Z</dcterms:modified>
  <cp:revision>10</cp:revision>
  <dc:subject/>
  <dc:title>5</dc:title>
</cp:coreProperties>
</file>