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Ро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июня 2016 г</w:t>
      </w:r>
    </w:p>
    <w:tbl>
      <w:tblPr>
        <w:tblW w:w="97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16"/>
        <w:gridCol w:w="2268"/>
        <w:gridCol w:w="3969"/>
        <w:gridCol w:w="144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, врем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 до России». Книжная выставка 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ай мой – капелька России»</w:t>
            </w:r>
            <w:r>
              <w:rPr>
                <w:sz w:val="20"/>
                <w:szCs w:val="20"/>
              </w:rPr>
              <w:t xml:space="preserve"> Книжная выставка 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ша Родина – Россия!»</w:t>
            </w:r>
            <w:r>
              <w:rPr>
                <w:sz w:val="20"/>
                <w:szCs w:val="20"/>
              </w:rPr>
              <w:t xml:space="preserve"> Книжная выставка 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живем в России!»</w:t>
            </w:r>
            <w:r>
              <w:rPr>
                <w:sz w:val="20"/>
                <w:szCs w:val="20"/>
              </w:rPr>
              <w:t xml:space="preserve"> Книжная выставка для организаторов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рдцу милые края»</w:t>
            </w:r>
            <w:r>
              <w:rPr>
                <w:sz w:val="20"/>
                <w:szCs w:val="20"/>
              </w:rPr>
              <w:t xml:space="preserve"> Книжная выставка 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й силе имя есть – Россия» Книжная выставка 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цвета России» Библиооткрытка 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, 07.06, 10.06, 1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,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, какой земли, добры молодц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летних лагерей школ № 5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-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Родина светлая» Книжная выставка 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-1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ро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аньте, дети, встаньте в круг!» Праздник народной русской игр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ламинг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. Ленина, 1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емь чудес России» Виртуальное путешествие для летнего лагеря школы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ы России» Викторин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Выдающийся сын России архитектор Андрей Крячков» Праздник в клубе краеведов к 140-летию А.Д. Крячкова при уч. сотрудников музея деревянного зодчества Н.П.Боровинских и Е.Л.Утк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ркутский тракт, 80/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Наш дом – Россия». Виртуальное путешествие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сть. Долг. Родина» Слайд-презентация для широкого круга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ул. Красноармейская, 1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Чем богата наша Родина» Беседа для воспитанников цента «Огон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39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8:00Z</dcterms:created>
  <dc:creator>blago</dc:creator>
  <dc:description/>
  <dc:language>en-US</dc:language>
  <cp:lastModifiedBy>Анатолий</cp:lastModifiedBy>
  <cp:lastPrinted>2013-01-14T11:08:00Z</cp:lastPrinted>
  <dcterms:modified xsi:type="dcterms:W3CDTF">2016-06-09T08:28:00Z</dcterms:modified>
  <cp:revision>2</cp:revision>
  <dc:subject/>
  <dc:title>5</dc:title>
</cp:coreProperties>
</file>