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писок культурно-досуговых мероприятий МИБ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Дню семьи, любви и ве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ки перед МБ МИБ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 читаем, а в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 МИБС «Семейный рисунок на асфальт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.07-2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сё начинается с любви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7-1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вечной любви: Пётр и Феврония Муромс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 одной кни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7-2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сё начинается с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.07-2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Исто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брое слово-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7-08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юбовь хранит очаг семей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ртуальная слайд-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7-2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мпьютерный ми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я 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7-2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Лес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емейны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7-2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Фламин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се начинается с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7-1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то может быть семьи доро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ирокого круга пользова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7:00Z</dcterms:created>
  <dc:creator>Благова</dc:creator>
  <dc:description/>
  <dc:language>en-US</dc:language>
  <cp:lastModifiedBy>Опара</cp:lastModifiedBy>
  <dcterms:modified xsi:type="dcterms:W3CDTF">2016-07-07T02:57:00Z</dcterms:modified>
  <cp:revision>2</cp:revision>
  <dc:subject/>
  <dc:title/>
</cp:coreProperties>
</file>