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-список культурно-досуговых мероприятий МИБС,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вященных Всемирному дню защиты детей, 01.06.2016 г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3543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 проведения (адре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Никитина, 17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 волшебным зонтиком Оле Лукой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познавательная программа для членов клуба многодетных и неполных семей «Встреча» совм. с Ц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26.08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МИБ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емья и книга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курс летнего семейного чт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. Ново-Собор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Город затей». Участие МИБС в городском праздн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Дзержинское, ул. Фабричная, 1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ритория хорошего настро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ая программа дл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00-13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 ЦРБ с. Тимирязевское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ОГБУЗ ОДБ 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rStyle w:val="StrongEmphasis"/>
                <w:sz w:val="16"/>
                <w:szCs w:val="16"/>
              </w:rPr>
              <w:t>ул. К. Маркса, 44)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БСМП №2, (ул. О Кошевого, 72)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ФГБУ «НИИ Кардиологии» (ул.</w:t>
            </w:r>
            <w:r>
              <w:rPr>
                <w:rStyle w:val="Xbe"/>
                <w:b/>
                <w:sz w:val="16"/>
                <w:szCs w:val="16"/>
              </w:rPr>
              <w:t>Киевская,111а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итай на здоровье»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я дарения книг юным пациентам больниц (МБ «Лесная», им. С.Я. Маршака, «Сибирская», «Центральная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01.06, 02.06, 03.06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, 12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Железнодорожная, 3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детст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для летнего лагеря школ № 47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 Эушта, ул. Школьная, 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всегда будет солнц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ая программа дл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03.06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Б. Хмельницкого, 4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кажем детству с книгой «Да!» Праздник дл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яя эстрада (ул. Королева, 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ланета детст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тека МБ «Академическая» совм. с ЦДЮТиЭ «Академэко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К «Светлый», (п. Светлый, 2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защиты детей»* Участие МБ «Алые паруса» в праздничной программе ДК «Светлый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говорот по-томски» в муниципальных библиотеках». Акция обмена кн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Баумана, 2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лето книжное моё!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для детей к открытию конкурса летнего чт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1.06, 02.06, 03.06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Железнодорожная, 3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т оно, какое, наше детство». Рисунки на асфальте для летнего лагеря школ № 47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. Ленина, 16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всегда будет солнце!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дарения сувениров юным читател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*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ркутский тр., 128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тво босоногое мо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на асфальте дл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Грузинская, 1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знайка.ru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познавательная игра дл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 возле ДДЦ «Искорка», (ул. Смирнова, 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ерритория хорошего настро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МБ «Эврика» для жителей микрорайона совм. с ДДЦ «Искор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 перед МБ «Северная»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ркутский тракт, 80/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красим мир цветам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добрых дел (высадка детьми цветочной рассады в вазоны у библиотеки «Северная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 перед МБ «Северная» (Иркутский тракт, 80/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та земля – твоя и мо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сунок на асфальте для дет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, 03.06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Колхозная, 9/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всегда буду 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для летнего лагеря школ № 23, 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Лоскутово, ул. Гагарина, 43-7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це в гости к нам пришло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дл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6*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-д Кольцевой, 12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етство - чудесная пора». Праздничная игровая программа для детей</w:t>
            </w:r>
          </w:p>
        </w:tc>
      </w:tr>
    </w:tbl>
    <w:p>
      <w:pPr>
        <w:pStyle w:val="Normal"/>
        <w:widowControl w:val="false"/>
        <w:ind w:hanging="939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i/>
      <w:iCs/>
      <w:sz w:val="28"/>
      <w:lang w:val="ru-RU" w:bidi="ar-SA"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character" w:styleId="Style14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7:00Z</dcterms:created>
  <dc:creator>bubon</dc:creator>
  <dc:description/>
  <cp:keywords/>
  <dc:language>en-US</dc:language>
  <cp:lastModifiedBy>Опара</cp:lastModifiedBy>
  <dcterms:modified xsi:type="dcterms:W3CDTF">2016-05-31T08:15:00Z</dcterms:modified>
  <cp:revision>4</cp:revision>
  <dc:subject/>
  <dc:title>№</dc:title>
</cp:coreProperties>
</file>