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/>
      </w:pPr>
      <w:r>
        <w:rPr>
          <w:b/>
        </w:rPr>
        <w:t>в рамках Масленичной недели, 7 марта – 13 март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43"/>
        <w:gridCol w:w="1984"/>
        <w:gridCol w:w="3544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асленица!.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-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а масленой неделе…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Языческие солнышки на блюде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идет  - блин да мед несет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1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асленица-кормилица нынче именинница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е гулянье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МБ «Академиче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Масленица честная – да проказница большая!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азвесёлая Маслениц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b w:val="false"/>
                <w:sz w:val="20"/>
              </w:rPr>
              <w:t>«Как на Масленой недел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ая беседа для детей о традициях встречи Масленицы на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асленица – красна девица!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седание клуба «Золотой возраст» в рамках программы «Старше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сленица пришла – открывайте вор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для учащихся школы №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ёлый и солнечный праздник»</w:t>
            </w:r>
          </w:p>
          <w:p>
            <w:pPr>
              <w:pStyle w:val="Heading"/>
              <w:widowControl w:val="false"/>
              <w:snapToGrid w:val="false"/>
              <w:jc w:val="both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льклорный праздник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, время могу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4.01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6:00Z</dcterms:created>
  <dc:creator>blago</dc:creator>
  <dc:description/>
  <cp:keywords/>
  <dc:language>en-US</dc:language>
  <cp:lastModifiedBy>Анатолий</cp:lastModifiedBy>
  <cp:lastPrinted>2013-01-14T11:08:00Z</cp:lastPrinted>
  <dcterms:modified xsi:type="dcterms:W3CDTF">2016-03-03T11:15:00Z</dcterms:modified>
  <cp:revision>3</cp:revision>
  <dc:subject/>
  <dc:title>5</dc:title>
</cp:coreProperties>
</file>