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0980" w:leader="none"/>
          <w:tab w:val="left" w:pos="12240" w:leader="none"/>
        </w:tabs>
        <w:ind w:left="-4509" w:firstLine="4509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>
          <w:rFonts w:cs="Arial" w:ascii="Arial" w:hAnsi="Arial"/>
          <w:b/>
          <w:bCs/>
          <w:sz w:val="22"/>
          <w:szCs w:val="22"/>
        </w:rPr>
        <w:t>ПЛАН. Список культурно-досуговых мероприятий МИБС на январь  2016 г.</w:t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      Форма </w:t>
      </w:r>
      <w:r>
        <w:rPr/>
        <w:t>Ф3-П</w:t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6"/>
        <w:gridCol w:w="841"/>
        <w:gridCol w:w="3412"/>
        <w:gridCol w:w="6095"/>
        <w:gridCol w:w="2268"/>
        <w:gridCol w:w="567"/>
        <w:gridCol w:w="992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. пользователей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-05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ундук Деда Мороз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детских рисунков и поделок к Новому году для читателей библиотек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Дом семьи» (отв.), «Алые паруса», «Северная», «Солнечная», «Радуга», «Русь»,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ундук деда Мороз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 конкурса детских рисунков и поделок к Новому году для читателей библиотек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1-26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ови момент! Читай, студент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истемная акция ко Дню российского студен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МИБС (отв. Центр разви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,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туденты ВУЗов и СУЗов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жарна-Кал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–29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женицын в Томск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, предоставленная Мемориальным музеем «Следственная тюрьма НКВД» г. Том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–04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мяти жертв политических репресси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просмотр в рамках сотрудничества с Мемориальным музеем «Следственная тюрьма НКВ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2-29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ександр Солженицын: Личность. Творчество. Врем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просмо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14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ворят звезд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9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и из страны кенгуру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книжная выставка из серии «Сказки со всего св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29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х, Греция! Мечта души моей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Году Греции в России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29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музей 2016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ниг-юбиляров в рамках программы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-31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 стучит в наш до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-29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ник памятников культур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45-летию И. Э. Граб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очь перед Рождество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точные г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дравствуй, старый Новый год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седание клуба «Для души» при уч. клуба «Находка»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 (по пригл.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, 17.01, 24.01, 31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еликое Отечеств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литературно-патриотического клу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-29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ваемся, игра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адки волшебницы-Зим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елая игр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и разные лиц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едание киноклуба «Волшебный фонарь»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по пригл.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1-29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ейзажи Томска и Алта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ка-экспозиция работ художника Гузарова Л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1, 21.01, 28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3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 гостях у Библиотечни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ые 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ети (д/с №81, №24, 1 кл. Акадлиц.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1, 06.01, 11.01, 13.01, 18.01, 20.01, 25.01, 27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ход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седание клуба авторской пес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-1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яя сказ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-экспозиция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? Где? Когда?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ая игра в рамках программы «Каникулы в библиоте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-18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ика на все времен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Году российского 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1-3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Вот зима пришла серебриста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ыставка-экспозиция картин Ю.Н. Рябч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Поверьте мне, я чист душою…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ая гостиная к юбилею Н. Рубцова в рамках программы «Литературное пространство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 (по пригл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01-3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так, она звалась Татьяна…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одного и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*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ет интересно и очень смешно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ихов к юбилею М. Яснова в рамках программы «Литературное пространство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Бриганти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.№ 65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1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круиз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1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копил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1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оживают сказочные сн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о творчеству Э. Гофмана в рамках программы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.01-31.0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ундук Деда Мороз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Выставка детских рисунков  и поделок читателей библиотек Октябрьского района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ремя сказочных чудес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ая игра к Рождеству в рамках программы «Каникулы в библиоте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дорные снегович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«Мастерской Самоделк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-3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Щелкунчи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-викторина к 240-летию Э. Гофмана в рамках программы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-3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одного город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-рассказ к 190-летию Салтыков-Щедрина в рамках программы «Литературное пространство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1-3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ие чудеса своими рукам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творческих работ к Рождеству членов клубов «Весна», «Гармония», «Надежда» в рамках программ «Старшее поколение» и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 в крещенский вечерок…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льклорные посиделки в клубе «Гармония» в рамках программ «Старшее поколение» и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 в крещенский вечерок…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льклорные посиделки в клубе «Весна» совм. с ЦСП  в рамках программы «Старшее поколение» и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 в крещенский вечерок…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льклорные посиделки в клубе  «Надежда» в рамках программ «Старшее поколение» и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29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реча с героями Марша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загадка по творчеству С. Я. Маршака в рамках программ «Литературное пространство России», «Каникулы в библиотеке», «Дети нашего дв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Исто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.01-31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во моё звучало недаро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90-летию Салтыкова-Щедрина в рамках программы «Литературное пространство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Исто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 дн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детского кин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суждение м/ф ко </w:t>
            </w:r>
            <w:r>
              <w:rPr>
                <w:sz w:val="20"/>
                <w:szCs w:val="20"/>
              </w:rPr>
              <w:t>Дню детского кино</w:t>
            </w:r>
            <w:r>
              <w:rPr>
                <w:color w:val="000000"/>
                <w:sz w:val="20"/>
                <w:szCs w:val="20"/>
              </w:rPr>
              <w:t xml:space="preserve"> в рамках программы «Каникулы в библиотеке», «Дети нашего дв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Исто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1-29.02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е узор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- экспозиция ДХШ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Исто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ес и челове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рамках программ «Экология и культура», «Дет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№116 (МБ «Истоки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116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ш психологический портре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клуба «Заисток»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Исто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-29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о ручки – чудо штучки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ая выставка-экспозиция народной умелицы Т.Г. Янки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вихре новогоднего танц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открытка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-16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е узор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путешествий и приключени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40-летию Дж. Лондона в рамках программы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поведные дали: Баргузинский заповедни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ческая викторина в рамках программы «Экология и 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-3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 белым парусом пер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90-летию М.Е. Салтыкова-Щедрина в рамках программы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мы разные, все мы равны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кругосветка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-25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еч дн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уденчеству Томска посвящается…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слайд-презентация к Дню российского студен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-29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еч дн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нинградский метроно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слайд-презентация к Дню снятия блокады Ленинг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ной земли многоголось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-15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 свете елочных огне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Новому году и Рождеству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-15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олшебная пора подарков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Новому году и Рождеству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о Христов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заседание клуба «Золотая осень» к Рождеству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-3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ка и техника глазами дете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Неделе науки и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-3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Дарья Донцова и её книги-юбиляр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книг Д. Донц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2-15.0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ь многолика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оллекции кукол читательницы библиотеки Шишкиной Л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1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Татьянин ден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российского студен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1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ие мотив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1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очь снегов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40-летию Дж. Лондона в рамках программы «Мировое литературное пространство»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ождественские гадани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ственский 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026" w:hanging="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Будущие читател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 кл шк. №27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адал прошлогодний снег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м/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исатель, композитор, художни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к 240-летию Э. Т. А Гофма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программы «Мировое литературное пространство»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Вьюги и метели под февраль полетел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рисунка в клубе «Звезд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-16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е день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екоменд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-2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арок к Рождеству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од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1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Рождество – благая  вест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атрализованный праздник совм. с ДК «Тимирязевск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й леса (МБ «Лесна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роз Иванович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сказки в рамках программы «Каникулы в библиоте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стит». Лечение и профилактик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я в клубе «Тимирязевские встречи»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-2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карусел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новогоднему празд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-2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о Христов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д белым снегом Рождеств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ственская встреча в рамках программ «Культура добрососедства», «Каникулы в библиоте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укомор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ни-Пух и все-все-все…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ая викторина по произведению А. Милна в рамках программ «Мировое литературное пространство», «Каникулы в библиоте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стит. Лечение и профилакти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в клубе «Домашний очаг»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, ты – ребёнок вселенной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ый вечер в клубе «Ивол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1-31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писатель – в этом моё призвани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90-летию М.Е.Салтыкова-Щед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1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парад обезьян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и поделок посвященный символу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парад обезьян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рисунков и поделок посвященный символу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-13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оро, скоро Новый Год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-3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ие сказки и истори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аникулы в библиоте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.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ек новогоднее мерцани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рождественская программа в рамках программы «Каникулы в библиоте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.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нажды в Сочельни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чные посиделки в клубе «Общение»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3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преступных страсте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лучших зарубежных и отечественных детективных ром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Татьянин ден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 слайд беседа ко Дню российского студен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Ру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-31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ие сказки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ш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пьютер: учиться никогда не поздн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-11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калейдоскоп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-11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е фантази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-11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Новым 2016 годом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озд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1-3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Свет рождественской звезд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ка-экспозиция в рамках регионального фестиваля «Светлый праздник Рождества Христова» по программе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,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пациент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 в рамках программы «Социальная интеграция» совм. с Томским отд. ВОИ больных рассеянным склеро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инв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ждественская встреч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седание клуба «Посиделкино»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тояни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литературной студии в рамках программы «Литературное пространство го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студии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.01-3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боты весёлого сказочника: Эдуард Успенски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оведными тропам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экологии к Дню заповедников и национальных парков в рамках программы «Экология и 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, 22.01, 29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силин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-27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в зеркале культур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Году российского 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-3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волюция бандерлога: 70 лет жизни – 50 лет стих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встреча с журналистом и поэтом И. И. Яскевич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, 23.01, 3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студия «Юг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члены кружк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ота, здоровье, сад и огород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лекций к.х.н. Пашневой Г. Е. в рамках программы «Экология и 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ом дружбы Крокодила Ген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а-путешествие к 50-летию книги Э.Успенского в рамках программы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Щелкунчик и други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викторина к 240-летию Э.А.Гофмана и 200-летию произведения «Щелкунчик» в рамках программы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1-30.0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овый год в стране советско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-экспозиция из коллекции О.Б.Чайковск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вец мужества и стойкост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40-летию Дж. Лондона в рамках программы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1-29.0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ак прекрасен этот мир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артин Т. Морозовой, члена студии «Колорит»,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>15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овогодняя мозаи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новогодних откры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70 лет Томскому радио и телевидению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е заседание клуба краеведов в рамках программы «Кино – в волшебный мир окно» к Году российского 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истории Томска (МБ «Сибирска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.0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ак встречают Новый год в разных странах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-презентация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Дети (1 кл. шк. № 44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ыхание жизн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й вечер к 60-летию томского поэта Панова А.И. с презентацией книги «Дыхание жизни» в рамках программы «Литературное пространство го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-29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убок, крючок и спицы в руках у мастериц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Храмы Томс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е заседание клуба краеведов с автобусной экскурсией из цикла «Уходящая на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ы города Томска (МБ «Сибирска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ляки в Томск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Заседание клуба краеведов с </w:t>
            </w:r>
            <w:r>
              <w:rPr>
                <w:b/>
                <w:sz w:val="20"/>
                <w:szCs w:val="20"/>
              </w:rPr>
              <w:t>презентацией книги «Поляки в Томске (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в.): биографии» при </w:t>
            </w:r>
            <w:r>
              <w:rPr>
                <w:b/>
                <w:bCs/>
                <w:sz w:val="20"/>
                <w:szCs w:val="20"/>
              </w:rPr>
              <w:t>участии В.А. Ханевича, зав. Мемориальным музеем «Следственная тюрьма НКВ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, 26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имушка-зим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 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 №23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 волнам моей памят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е заседание клуба краеведов в рамках программы «Кино – в волшебный мир окно» к Году российского 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радио (МБ «Сибирска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дн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о было в январ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ый кроссворд в рамках программы «Каникулы в библиоте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дн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розные узор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 конкурса творческих работ к Новому году и Рожд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дн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е забав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 выставки-викторины к Новому году и Рожд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-3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ые крупицы знани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детских изобретений в рамках программы «Каникулы в библиоте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-30-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дьба писателя – судьба стран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05-летию Рыбакова А.Н. в рамках программы «Литературное пространство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-3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жек Лондон: величие таланта и парадоксы судьб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40-летию Дж. Лондона в рамках программы «Зарубежная литера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-3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ые джунгли Обезьян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осточному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 дополн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-00, 14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Рождество приходит в до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 с обсуждением м/ф «Рожд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Центр «Парус»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дн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жели вы вежлив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 к Всемирному дню «Спасибо» в рамках программы «Каникулы в библиоте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-13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сердца к сердцу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к Дню Св. Вален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о Татьян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российского студен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? Где? Когда?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рекл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1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искусств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сте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ная фантази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 поделок в рамках программ «Каникулы в библиотеке», «Эсте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, 18.01, 28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чайшие музеи мир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 в рамках программы «Эсте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 жизни – здоровы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«Золотой возраст» в рамках программы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, 3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ые встреч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м/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, 26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шка приглашае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е 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-3 кл. шк. № 58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-14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огодние секреты со всего свет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атив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-2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ои книг – герои  экран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ативная выставка к Году российского 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о творить - себя веселит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лорный рождественский праздник совм. с фольклорным театром школы № 35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шк № 35 (МБ «Степановска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 №35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5-30.12.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хипелаг судьб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выставка к 100-летию А.И. Солженицы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МИБС (МБ «Фламинго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-3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ниальный профессор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75-летию В. О. Ключе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-3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яя сказ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40-летию Э. Гофмана в рамках программы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, 15.01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*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ей сказочной порой…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карус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рождения Википеди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к Дню рождения Википе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ый сон Гофман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экскурсия к юбилею Э. Гофмана в рамках программы 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2 кл. шк. №2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книгопечатани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ч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2 кл. шк. №2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сказка. История новогодней елочной игруш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коллаж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ия Рождеств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й квест в кружке «Кракату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ырские игр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к Дню былинного богатыря Ильи Муромца в кружке «Кракатук»  в рамках программы «Культура добрососедст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1,26.0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ный календа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ружка «Наш с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40, 14-30, 16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5, 12-50, 14-30, 15-30, 16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0, 13-40, 15-30, 16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50, 13-40, 14-3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ей сказок Астрид Линдгрен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утешествие по книгам А. Линдгрен в  рамках программы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2-3 кл. лиц №7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ределение органов по рук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ружка «Здоров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1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готовление цветов из пластиковых бутыло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ружка «Очумелые ру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15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 к нам мчитс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15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яя сказ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-31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«Летописец сатир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90-летию М.Е. Салтыкова-Щедрина в рамках программы «Литературное пространство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-31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, в Крещенский вечерок…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29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ика на экран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 Году российского кино по программе «Книжный мир на экра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29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чем поет душа художни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-экспозиция клуба «Колорит» по программе «Старше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29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лисман год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1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ла сатирического таланта М.Е. Салтыкова-Щедрин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90-летию М.Е. Салтыкова-Щедрина по программе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1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графия религий мир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религий по программе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1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заповедной природ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заповедников и национальных парков по программе «Экология и 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и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ружка дизайнерских и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е детские кинофильм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к/ф ко Дню детского кино по программам «Книжный мир на экране», «Каникулы в библиоте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*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ушка-зим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ГПД ЦПК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рестяные послани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 по программе «Всем векам – современ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5 кл. гимн. № 56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ли звонкие стихов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по программе «Книги и их созда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2 кл. гимн. № 56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ьшое чтение для маленьких дошколя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65 (МБ «Эврик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 65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итош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емейного клуба выходного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*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е слов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игра по программе «Академия вежливых нау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 кл. гимн. № 56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*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ихи, рассказы, сказки бабушки Зо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ниги томской писательницы З.В. Тужилкиной по программе «Литературное пространство го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2 кл. гимн. № 56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й родно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1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ятая радость Рождеств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15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лес – место чудес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–19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дохновенный реалис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40-летию Дж. Лондона в рамках программы «Мировое литературное простран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1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*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ветлый вечер, добрый вечер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клорный праздник к Рождеству в рамках программы «Культура добрососе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–15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то скажи «нет!»«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Навстречу будуще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1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8"/>
              </w:rPr>
              <w:t>15-00*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8"/>
              </w:rPr>
              <w:t>«Первокурсник морщит лоб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ко Дню российского студен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Ю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 (молодежь)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  <w:t>Жирным шрифтом выделены мероприятия к Рождеству, Дню российского студенчества, наиболее интересные и крупные мероприятия.</w:t>
      </w:r>
    </w:p>
    <w:p>
      <w:pPr>
        <w:pStyle w:val="Normal"/>
        <w:tabs>
          <w:tab w:val="clear" w:pos="708"/>
          <w:tab w:val="left" w:pos="10782" w:leader="none"/>
        </w:tabs>
        <w:ind w:left="88" w:hanging="88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11"/>
        <w:spacing w:before="0" w:after="0"/>
        <w:rPr/>
      </w:pPr>
      <w:r>
        <w:rPr>
          <w:sz w:val="16"/>
          <w:szCs w:val="16"/>
        </w:rPr>
        <w:t>Благова И. Е., ОО, 42-35-24, 09.12.2015</w:t>
      </w:r>
    </w:p>
    <w:sectPr>
      <w:type w:val="nextPage"/>
      <w:pgSz w:orient="landscape" w:w="16838" w:h="11906"/>
      <w:pgMar w:left="54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Bserpitemfrom">
    <w:name w:val="b-serp-item__from"/>
    <w:basedOn w:val="Style5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12">
    <w:name w:val=" Знак Знак12"/>
    <w:qFormat/>
    <w:rPr>
      <w:b/>
      <w:bCs/>
      <w:i/>
      <w:iCs/>
      <w:sz w:val="28"/>
      <w:lang w:val="ru-RU" w:bidi="ar-SA"/>
    </w:rPr>
  </w:style>
  <w:style w:type="character" w:styleId="Style6">
    <w:name w:val="Знак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11">
    <w:name w:val="1"/>
    <w:basedOn w:val="Normal"/>
    <w:next w:val="Style8"/>
    <w:qFormat/>
    <w:pPr>
      <w:spacing w:before="280" w:after="28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52:00Z</dcterms:created>
  <dc:creator>blago</dc:creator>
  <dc:description/>
  <cp:keywords/>
  <dc:language>en-US</dc:language>
  <cp:lastModifiedBy>Ирина И. Цема</cp:lastModifiedBy>
  <cp:lastPrinted>2011-11-22T14:58:00Z</cp:lastPrinted>
  <dcterms:modified xsi:type="dcterms:W3CDTF">2016-01-20T05:39:00Z</dcterms:modified>
  <cp:revision>40</cp:revision>
  <dc:subject/>
  <dc:title>План: список досуговых мероприятий библиотек МИБС</dc:title>
</cp:coreProperties>
</file>