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февраль  2016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</w:t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3112"/>
        <w:gridCol w:w="5940"/>
        <w:gridCol w:w="2565"/>
        <w:gridCol w:w="720"/>
        <w:gridCol w:w="839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ем всей семь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ластном конкурсе на лучшую читающую семью в Том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й мир детского ки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детского творчества «Юные таланты старого города» в рамках программы «Любимая книга на экране» к Году российского кино с подведением  итогов в октяб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 (отв. МБ «Лада» при поддержке МБ «Юност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Греции в России в рамках программы «Культура добрососед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6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ник памятников культу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И. Э. Граба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емся, игр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йзажи Томска и Алт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художника Гузарова Л. 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ы и предания индейских племе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-29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lang w:val="ru-RU" w:eastAsia="ru-RU"/>
              </w:rPr>
              <w:t>«Учусь рисовать гуашь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Копновой Е. Б.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аст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 Барто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ния на холм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Н. М. Рубцова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-17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«Герои любимых мультфильм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учащихся Академлицея в рамках Года российского ки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мир ки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 «Старшее поколение», «Любимая книга на экран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билей клуба авторской песни «Наход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к 15-летию клуба авторской пес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обаятельная и привлекательн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нется клавиши рука…»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музыкальный вечер ученицы Академлицея С. Кривошее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, 11.02, 18.02, 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81, №24, 1 кл. Акадлиц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, 14.02, 21.02, 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, 03.02, 08.02, 10.02, 15.02, 17.02, 22.02, 24.02, 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все време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юбимая книга на экране» к Году российского ки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прин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произведению А. де Сент-Экзюпери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7кл. шк. №2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ери в сказку отвор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по библиоте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ад №3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ия. Родина. Дол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Днем рождения, книжк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календа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-2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И оживает под иглой волшебный мир животны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ышивки Волис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ниги своими рук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мастерская по книге С. Прудовс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словечко, два словечко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к Международному дню родного язы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ка - это целый океа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й нау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глазами мужчин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билейный калейдоскоп» (Н. С. Лесков, Г. Е. Николаева, П.О.Ренуар, Н. Н. Г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 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дца – сердечк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ко Дню влюблен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еселого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 Барто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е тропы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утренник по творчеству А. Барто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2 кл шк №4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ечки-валенти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 к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ж если мы мальчишки, то мы богатыр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. № 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ость и слава эпох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ссказ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ски детского поэ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110-летию А.Барто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придумал книг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«Доминанта» (отв. МБ им. С.Я. Марша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знь создана из мелочей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размышление в клубе «Надежда» в рамках программы «Старшее поколение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(члены клуба)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создана из мелочей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размышление в клубе «Гармония» в рамках программ  «Старшее поколение» и «Социальная интеграция»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(члены клуба)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создана из мелочей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размышление в клубе «Весна» совм. с ЦСП  в рамках программы «Старшее поколение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героями Марша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 загадка к 120-летию С.Я. Маршака в рамках программ «Литературное пространство России», «Каникулы в библиотеке», «Дети нашего дво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уз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ХШ№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са Джалиль – патриот, герой, поэ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10-летию М.М. Джалиля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ящая дружб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аисток»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шистые друз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рамках программ «Экология и культура», «Дет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№116 (МБ «Исто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ятое дело - Родине служи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а ко Дню защитника Отечества в рамках программы «Навстречу будущем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ручки – чудо штучк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-экспозиция Т. Г. Янки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Н.С. Лескова,110-летию А.Л. Барто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мужество как знамя пронес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воинской славы России,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ила сло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Международному дню родного языка в рамках программы «Культура добрососед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, говорить друг другу комплименты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искусству общения в рамках программы «Культура добрососед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у, кого люблю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яжем, плетем, вышиваем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ья-искусниц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М.В.Головер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лентинки в День святого Валент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к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№4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2-31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луба «Творчество без границ» при Академии знаний Томского Союза Пенсион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чизны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современных авторов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тобой, как за стеной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ое заседание клуба «Золотая осень» к Дню защитника Отечества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память нам покоя не дает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 клуба «Ветеран» к Дню защитника Отечества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ло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Международному дню родного языка в рамках программы «Культура добрососед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си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чи жиз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Н. С. Лескова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« валентин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валенти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клубе «Звезд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валенти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на лучшую «валентин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рячее время настоящих мужч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аму дорогую поздравлю с женским днем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унка в клубе «Звездочка» к 8 Ма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ервы нашего организ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армией силь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веселого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 Барто в рамках под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вдохнове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литературной гостиной 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, 1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книги умные живу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в рамках акции «Запишись в библиотеку, первоклассник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 № 6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77"/>
            <w:r>
              <w:rPr>
                <w:sz w:val="20"/>
                <w:szCs w:val="20"/>
              </w:rPr>
              <w:t>«Страна веселого детства»</w:t>
            </w:r>
            <w:bookmarkEnd w:id="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110-летию А. Барто в рамках под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сказок Салтыкова-Щедр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дарить и принимать компли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так идут за днями дни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в клубе «Ивол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подвигах, о доблести, о слав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из «валентин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 ко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из «валентин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конкурса рисунков и поделок ко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, кто хочет быть здоров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аги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ами военных приключен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усский солдат умом и силой бог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водчица с детско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слайд-беседа к 110-летию А. Барто,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ые долгу и че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наших увлечений: модели автомобил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моделей советских автомобилей из коллекции чита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и его бога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, в котором я жив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к Всемирному дню водно-болотных угодий, в рамках программы «Экология и культу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безопасного интерне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, 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, 12.02, 19.02, 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2, 13.02, 20.02, 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знаю, что надо придума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час к 110-летию А. Барто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оделок выставки-экспозиции в рамках регионального фестиваля «Светлый праздник Рождества Христова» по программе «Культура добрососед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 Отечеству служи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аздничная программ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 от королевства Золотой рыб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к Всемирному дню защиты морских млекопитающих (День китов), в рамках программы «Экология и культу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оря, у синего моря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 Всемирному дню защиты морских млекопитающих (День китов), в рамках программы «Экология и культу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Т. Морозовой, студия «Колорит»,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стране советск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из коллекции О.Б.Чайковско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ок, крючок и спицы в руках у мастериц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енные истории Дмитрия Барчу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томского прозаика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-азбука воспит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имя Отчиз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в пу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Г.Е. Николаевой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стране советск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в клубе краеведов с журналистом О. Чайковской, с презентацией выставки-экспозиции «Новый год в стране советско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*, 11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Томс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Томс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4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 Прекрасных Томич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О.Б.Чайковской к 8 Ма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кровенные истории Дмитрия Барчу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ой выставки по творчеству томского прозаика Д. Барчука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йдан для двои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Д. Барчука с презентацией романа «Майдан для двоих» ко Дню защитника Отечества в рамках программы «Литературное пространств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не забывших мен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 памяти И.А.Бродского при уч. А.М. Олеара в рамках программы «Литературное пространство город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дца к сердц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дядюшка Глагол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невыдуманных нау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й науки (научные развлеч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65 рассказов о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экскурсов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дине, о мужестве, о слав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ника Отчества глазами де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творческих работ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дца к сердц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к Дню св. Вален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ая прекрасная из женщин»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8 Ма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ника Отечества глазами де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творческих работ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скус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стет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друг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Л. Барто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лантливые, великие, знамениты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, 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5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, 19.02, 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ульптура как вид искус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презентация в рамках программы «Эстет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, 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солдатск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5 кл. шк.№ 5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царстве книг и мудрых знан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кве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. № 58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езет на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к 110-летию А.Барто в рамках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чатные и виртуальные словар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рмейский калейдоско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ная программа с презентацией А. Митяева «Книга будущих командиров»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дной язык – душа нар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ческий турнир ко Международному дню родного языка в рамках программы «Культура добрососед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стране сказок братьев Грим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30-летию В. Гримма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бавы богатырск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пелаг судьб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100-летию А. И. Солженицына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МБ «Фламинг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суслуги – томича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ая акция к Международному дню безопасного интерн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любим сказки братьев Грим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гра к 230-летию В. Гримма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, шк. №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усский солдат умом и силой бог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 (2 кл. шк. №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аинственные земли геолога Обруче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25-летию В.А. Обруче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, 1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орган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Здоровье»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ексация пенсии в 2016 год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ом ПФ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 сердечко, два сердечко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делок к Дню св. Валентина в кружке «Кракату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2-26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«Долго и счастливо…» (путешествие по сказкам, мифам и легенда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-марафон к Неделе детской кни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как подвиг. Истории пионеров-герое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Лиц №7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, 18.02, 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, 11-00, 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как подвиг. Истории пионеров-герое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й час к Дню защитника Отече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шк.№43, гимн. «Томь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Цветы из подручных материал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 в рамках программы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компьютером на «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компьютерщ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ков – писатель трудной судьб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Н.С. Лескова в рамках программ «Литературное пространство России», «Любимая книга на экран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-19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Литература издательского дома «Питер»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компьютерщ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ша и опо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фмы нашего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Л. Барто в рамках программ «Литературное пространство России», «Любимая книга на экран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ть такая профессия – Родину защища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лиц. №1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, 26.02, 2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 в шляп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по произведениям Н Носова в рамках программ «Литературное пространство России», «Любимая книга на экран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 №1, «Огонек»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ный дом своими рук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МБ «Эври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Любимая книга на экране» к Году российского ки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поет душа художн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луба «Колорит» по программе «Старшее покол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сман г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 народом был свой челов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Н.С. Лескова по программе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едчики и шпио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родного язы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Международному дню родного язы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и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дизайнерских ид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кни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гимн. №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65 (МБ «Эври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амнях, палочках и листья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по программе «Всем векам – современ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роши у нас игру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 к 110-летию А. Л. Барто по программе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д/с № 13, 57, 88, 7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перед нами?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по творчеству С.Я. Маршака по программе «Книги и их создател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гимн. №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а солдатская, сила богатырск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ила этикета в общественных места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по программе «Академия вежливых нау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 5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ош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писатель для детей - А.Л. Барт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писателя, в рамках программы «Мировое литературное простран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о скажи «нет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ужию Российскому вековечная слав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-29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«Радуга талан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учащихся кор. шк. № 45 в рамках программы «Социальная интеграц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азбука начинается с «мы»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 (Томский аграрный колледж 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, что надо придума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к 110-летию А. Барто в рамках программы «Литературное пространство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ть, два, левой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защитника Отечества совм. с ДШИ № 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на чаше весов: отказ от вредных привыч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в рамках программы «Навстречу будущем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луженский детский дом (МБ «Юност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ащитника Отечества и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14.01.2016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before="280" w:after="280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8:00Z</dcterms:created>
  <dc:creator>blago</dc:creator>
  <dc:description/>
  <cp:keywords/>
  <dc:language>en-US</dc:language>
  <cp:lastModifiedBy>Ирина И. Цема</cp:lastModifiedBy>
  <cp:lastPrinted>2016-01-21T12:26:00Z</cp:lastPrinted>
  <dcterms:modified xsi:type="dcterms:W3CDTF">2016-02-25T06:53:00Z</dcterms:modified>
  <cp:revision>147</cp:revision>
  <dc:subject/>
  <dc:title>План: список досуговых мероприятий библиотек МИБС</dc:title>
</cp:coreProperties>
</file>