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рт 2016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78"/>
        <w:gridCol w:w="866"/>
        <w:gridCol w:w="3576"/>
        <w:gridCol w:w="6109"/>
        <w:gridCol w:w="2112"/>
        <w:gridCol w:w="730"/>
        <w:gridCol w:w="82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-3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ем всей семье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ластном конкурсе на лучшую читающую семью в Том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-20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й мир детского кино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детского творчества «Юные таланты старого города» в рамках Года российского кино, подведение итогов в октяб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. «Лада» совм. с МБ «Юность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Греция! Мечта души моей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 к Году Греции в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6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генды и предания индейских племен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lang w:val="ru-RU" w:eastAsia="ru-RU"/>
              </w:rPr>
              <w:t>«Герои любимых мультфильмов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тавка детских рисунков совм. с Академлицеем в рамках Года российского к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яя палитр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работ К. Фом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b/>
                <w:sz w:val="12"/>
                <w:szCs w:val="12"/>
              </w:rPr>
              <w:t>(Пресс-релиз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 уж эти кош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шек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- это кош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 Дню кошек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у отцов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 Н. Рыбакова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символи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60-летию М. А. Вруб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-2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ноцветные фантази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работ В. Толкаче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евольная красавиц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яя палитр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выставки-экспозиции работ К. Фом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b/>
                <w:sz w:val="12"/>
                <w:szCs w:val="12"/>
              </w:rPr>
              <w:t>(Пресс-релиз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-кормилица нынче именинница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елое гулянье к Маслениц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2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ы и мифы Эллад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 к Году Греции в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ми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фония весн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музыкальный вечер учеников Академлицея Волковых И. и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 разные нужн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аукцион к открытию Недели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3, 17.03, 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Библиотечник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81, №24, 1 кл Акадлиц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3, 13.03, 20.03, 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, 07.03, 09.03, 14.03, 16.03, 21.03, 23.03, 28.03, 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-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х рук мастерство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-экспозиция Т.А. Заборонок к 8 Марта </w:t>
            </w:r>
            <w:r>
              <w:rPr>
                <w:b/>
                <w:bCs/>
                <w:sz w:val="20"/>
                <w:szCs w:val="20"/>
              </w:rPr>
              <w:t>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для мам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арте есть такой денё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«В кругу друзей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начинается с облож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шк. №22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тране веселого детств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к Неделе детской книги, к юбилею А. Барто в рамках программ «Литературное пространство России»,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рукодельниц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хобби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м эти строки скромные дарю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поэзии в клубе «Гармония» к 8 Марта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а своими рукам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к Международному дню куколь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шк. № 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всех парусах в море книжно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праздник к Неделе детской книги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шк. № 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кусство быть женщин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цена – как целая жизнь»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еа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билейный калейдоскоп» (Ш. А. Амонашвили,  М. А. Врубель, Г. Манн, В. А. Тропинин, А. Ф. Писемский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уши прекрасные порывы»..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 в рамках Недели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21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ы вместе с книгой по жизни шагае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конкурс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весну, любовь и красоту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й вечер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девични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леница пришла – открывайте ворот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й час к Маслениц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цыплено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мечает книга юбиле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выставка книг юбиляров года к Неделе детской книги в рамках программы «Мировое литературное пространство»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чудеса, там книжек много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к Неделе детской книги в рамках программы «Литературное пространство Росс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книги на экран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икторина к Неделе детской книги в рамках программы «Любимая книга на экран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и свои прав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-альманах ко Дню защиты прав потребител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любимая и родная! Подарок для мамы и бабуш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творческих работ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 времени в плену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тавка-размышление к 75-летию А.Миронова в рамках программы «Любимая книга на экране» к Году российского к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знакомы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экскурсия по МБ с литературной викториной по произведениям А.Барто и С.Марша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 4 кл шк№12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и добрые, сердце щедрое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льный калейдоскоп к 8 Марта в клубе «Гармония» в рамках программ «Старшее поколение» и «Социальная интеграция»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и добрые, сердце щедрое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калейдоскоп к 8 Марта в клубе «Весна» совм. с ЦСП 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и добрые, сердце щедрое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калейдоскоп к 8 Марта в клубе «Надежда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парад для наших ребя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 книжных новинок и периодики к Неделе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придумал книгу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 «Доминанта» (МБ им. С.Я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придумал книгу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чный урок в клубе «Остров сокровищ» в рамках программы «Каникулы в библиотеке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образ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исунков ДХШ №1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ы – легенд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то Земля твоя и моя! Береги и сохраняй!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емли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 для милых да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аисток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выбор - жизнь без наркотиков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борьбы с наркоманией и наркобизнесом в рамках программы «Навстречу будущем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питомц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 «Экология и культура», «Дет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11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, Женщина, краса земная!»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менное чудо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ы воспитанников ДДТ «Искор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-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идет  - блин да мед несет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Масленице в рамках «Культура добрососедст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й портре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двух слогов простое слово «Мам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х, женщины, загадочный наро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Ретро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 честная – да проказница большая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программа к Масленице  в рамках программы «Культура добрососедства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авес открывается,  действие начинается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еатра, к 240-летию Большого теа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здоровья о вреде алкогол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м книгу – открываем ми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ьмое чудо свет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викторин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(«Искорка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луба «Творчество без границ» при Академии знаний Томского Союза Пенсионеров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Масленица!..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Масленице  в рамках программы «Культура добрососедст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ая обаятельная и привлекательна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ши золотые запасы...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романсов в клубе «Ветеран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х, какая женщина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музыкальный вечер в клубе «Золотая осень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фантасти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фантастической литературы в рамках программы «Мировое литературное пространство Росс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режиме онлайн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бывают разные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9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ч.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водят хоровод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ство славянско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аслениц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-музыка, Женщина-свет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хит-пара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россыпь стихов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лые женщин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ое заседание клуба «Отрада» к 8 Марта в рамках программы «Старшее поколение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ёлый и солнечный праздни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 Масле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еральные воды — природный да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к Всемирному дню водных ресур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й мир через книгу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в картинах и рисунках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презентация ко Дню кош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вдохнове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литературной гостиной  в рамках программы «Литературное пространство го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леса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ы и витаминные комплексы. Признаки авитаминоз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ее настроени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Тимирязевские встречи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леса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поделок из бисера совм. с ДК «Тимирязевски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й культурный ко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аботника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книга открывает целый ми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книгой вы не расставайтес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досуг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иса в Зазеркаль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ногостиная  к Неделе детской книги, в рамках программы «Любимая книга на экране» к Году ки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ля счастья женщина приходит в этот ми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встреча к 8 Марта в клубе «Домашний очаг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, </w:t>
            </w:r>
            <w:r>
              <w:rPr>
                <w:b/>
                <w:sz w:val="12"/>
                <w:szCs w:val="12"/>
              </w:rPr>
              <w:t>сай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жке, по бульвару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Л. Барто, к Неделе детской книги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ы и витаминные комплексы. Признаки авитаминоза у пожилых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рачом в клубе «Домашний очаг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ир, в котором живут дети»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 к 110-летию А.Л. Барто, к Неделе детской книги в рамках программ «Мировое литературное пространство»,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, шк.№3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ы именин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еделе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, </w:t>
            </w:r>
            <w:r>
              <w:rPr>
                <w:b/>
                <w:sz w:val="12"/>
                <w:szCs w:val="12"/>
              </w:rPr>
              <w:t>сай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лица российской проз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х рук прекрасные творень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тературный б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 в рамках Недели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– очарование моё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программа к Дню кошек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-совет к 8 Март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–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м, эти строки нежные дарю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 8 Марта в клубе «Общение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на Масленой недел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беседа к Масленице в рамках программы «Культура добрососедст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етских книг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 вернисаж к Неделе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мам – да к пирога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и мамы - рукодельниц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: учиться никогда не поздно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112"/>
            <w:r>
              <w:rPr>
                <w:sz w:val="20"/>
                <w:szCs w:val="20"/>
              </w:rPr>
              <w:t>«Новые книги»</w:t>
            </w:r>
            <w:bookmarkEnd w:id="0"/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те с увлечением все эти приключе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 к Всемирному дню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 свои прав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щиты прав потреб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ших увлечений: красота, созданная иглой и нитью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участников студии «Василина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енный мир православ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равославн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, 16.03, 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, здоровье, сад и огоро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Г. Е. Пашневой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ский ден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е встречи» к 8 Марта совм. с ЦСП Окт. р-н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 март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Посиделкино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, 12.03, 19.03, 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подарю улыбку мам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-игровая программ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кет для самой любим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мастерская к 8 Марта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вольте Вас любит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 гостиная к 8 Марта совм. с ЦСП Октябрьского район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есёлая Маслениц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час к Масленице в рамках программы «Культура добрососедст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3-3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Весеннее пробуждени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выставка творческих работ чита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сумка вместо паке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в рамках программы «Экология и культура» и IV сетевой межбиблиотечной экологической акции «Эко-сумка вместо пакет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слыхали о воде? Говорят, она везде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на к Всемирному дню водных ресурсов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т Прекрасных Томиче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 из коллекции О.Б.Чайковской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е величество-женщин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ернатые друзь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тиц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ое лукоморь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Неделе детской книги в рамках программы «Литературное пространство го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, 03.03, 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30, 13-00, 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незабываемого детств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110-летию А.Барто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4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весн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в рамках программ «Социальная интеграция» и «Экология и культура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-инт. № 22, инв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состоит из мелоче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вм. с ЦСП Совет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взр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з женщин разве можно жить на свете?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 сов. с Советом ветеранов 5 микро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 «От цензуры и самиздата к свободе печати. СССР 1917-1990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ное заседание клуба краеведов в рамках программы «Литературное пространство го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мориальный музей «Следствен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ьма НКВД» (М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ск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ымские были Ивана Голещихин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ниги И. Голещихина «Нарымские были» в рамках программ «Старшее поколение» и «Литературное пространство го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ные народы Томской област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 в рамках программы «Культура добрососедст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, 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волшебной дверью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к Неделе детской книги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иделки у бел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реча с томским поэтом А. Губайдуллиной к Неделе детской книги в рамках программы «Литературное пространство го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амая прекрасная из женщин»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приключени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-юбиляров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ти ключ к разгадк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произведений-юбиляров к Всемирному дню писателя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хит-пара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жное царство – премудрое государство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заМУРчательные кош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 викторина к Дню кошек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щина – родник красот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Молодость души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ая прекрасная из женщин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творческих работ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ый хит-пара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творческих работ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заМУРчательные кош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 к Дню кошек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(по приг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0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осмосе – открытом для землян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 ко Дню авиации и космонав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скусств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ая выставка в рамках программы «Эстет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аика рукодел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киномультяше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Любимая книга на экране» к Году российского к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разноцветь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к Неделе детской книги в рамках программы «Эстет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ее настроени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к 8 Марта в клубе «Встреча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Что я маме подарю?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а-фантазия к 8 Марта в рамках программы «Эстет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, 22.03, 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фотограф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в рамках программы «Эстет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 – красна девица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Золотой возраст» к Масленице 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, 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, 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шка приглашае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 58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 мире музыки и танц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чер ко Дню работника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Лучик – лучший читатель книг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соревнование к Неделе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8 марта у «Сударушек»«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ое заседание клуба «Сударушки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Лучшие Сказочные мам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ая игр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е газеты и журнал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 №3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й портрет с любимой книг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к Неделе детской книги, Общероссийскому Дню библиот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 мир интересный войде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8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прочитали – вам предлагае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игра к Неделе детской книги в рамках программы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2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первоклассни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3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 западной цивилизаци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 к перекрестному Году Греции в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Фламин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на масленой неделе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аслениц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Фламин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выбор – здоровье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Фламин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шк. №2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«Ералаш»«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Фламин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казкам Г.Х. Андерсен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ая игр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3 (МБ «Фламинго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№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билей любимых книг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карусель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Фламин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ческие солнышки на блюде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-настроение к Масленице в рамках программы «Культура добрососедства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лго и счастливо…» (путешествие по сказкам, мифам и легендам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-марафон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, 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осточные методы оздоровления: суджок, аюрведы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Здоровье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щина остаётся Женщиной, неважно - сколько ей ле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клубе «Встреча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подарок разноцветный, подарить решила маме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оделок и занимательного разговора в кружке «Кракатук»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сказки на экран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к 110-летию А. Роу в рамках программы «Любимая книга на экране» к Году российского к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 №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из подручных материалов. Роз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Очумелые ручки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еешь… Подготовка к весеннему сезону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Наш сад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уклы «Крупинич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Очумелые ручки»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олго и счастливо…» </w:t>
            </w:r>
            <w:r>
              <w:rPr>
                <w:b/>
                <w:sz w:val="18"/>
                <w:szCs w:val="18"/>
              </w:rPr>
              <w:t>(путешествие по сказкам, мифам и легендам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 и подведение итогов конкурса-марафона к Неделе детской кни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ы и солнца светлый день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ребитель всегда прав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щиты прав потреб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цветы, улыбки – Вам!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Ивушка» к 8 Марта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– светоч жизн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аботника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ебе жаворонка трепе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 в рамках программы «Литературное пространство Росс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, 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милая мама, как тебя я люблю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.№1, «Огонек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1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ас эти книжки в мир ведут волшебный»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 в рамках программы «Литературное пространство Росс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экране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по программе «Любимая книга на экране» к Году российского к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 под парусом детств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зостудии «Спект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3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кие разные коты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тавка-экспозиция вышитых картин А.А. Лохвицкой ко Дню кошек в рамках программы «Старше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, К, </w:t>
            </w:r>
            <w:r>
              <w:rPr>
                <w:b/>
                <w:sz w:val="12"/>
                <w:szCs w:val="12"/>
              </w:rPr>
              <w:t>сай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22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ение Христово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Пасхе в рамках программы «Культура добрососедст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уж полон…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еа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 женской душ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ртрет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чудес имени Андерсен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60-летию литературной премии им. Х.К.Андерс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кошачий секре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викторина к Дню кошек в рамках программы «Экология и культу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ПК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, рассказы, сказки бабушки Зо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ниги томской писательницы З.В. Тужилкиной по программе «Литературное пространство го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гимн. № 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и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дизайнерских ид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самых милых дам - бабушек, сестренок, ма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и у нас игрушки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к 110-летию А. Л. Барто по программе «Мировое литературное простран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13, 57, 88, 79, 9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ые чудес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в рамках программы «Всем векам – современниц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гимн. №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ая семейк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 по творчеству Н. Н. Носова в рамках программы «Книги и их создател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гимн. №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65 (МБ «Эврик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ь в дом, радость в до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Академия вежливых нау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кл. гимн. № 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ая галактик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игра к Неделе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ошк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выходного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ключения в царстве чте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Неделе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 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- лучший друг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 в рамках программы «Каникулы в библиоте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уться в социу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к Международному дню борьбы с наркоманией и незаконным оборотом наркотиков в рамках программы «Навстречу будущем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ьмое марта, праздник мам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девчонок нынче праздни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 совм. с ДШИ №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8 Марта (в т.ч. по программе «Старшее поколение»), к Масленице, к Неделе детской книги, Дню работника культуры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0.02.2016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0:00Z</dcterms:created>
  <dc:creator>blago</dc:creator>
  <dc:description/>
  <cp:keywords/>
  <dc:language>en-US</dc:language>
  <cp:lastModifiedBy>HomeADM</cp:lastModifiedBy>
  <cp:lastPrinted>2015-02-24T15:29:00Z</cp:lastPrinted>
  <dcterms:modified xsi:type="dcterms:W3CDTF">2016-03-09T06:32:00Z</dcterms:modified>
  <cp:revision>5</cp:revision>
  <dc:subject/>
  <dc:title>План: список досуговых мероприятий библиотек МИБС</dc:title>
</cp:coreProperties>
</file>