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  <w:sz w:val="20"/>
          <w:szCs w:val="20"/>
        </w:rPr>
        <w:t>МУНИЦИПАЛЬНАЯ ИНФОРМАЦИОННАЯ БИБЛИОТЕЧНАЯ СИСТЕМА Города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июль 2016 г.</w:t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</w:r>
    </w:p>
    <w:tbl>
      <w:tblPr>
        <w:tblW w:w="15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7"/>
        <w:gridCol w:w="803"/>
        <w:gridCol w:w="3428"/>
        <w:gridCol w:w="6095"/>
        <w:gridCol w:w="2410"/>
        <w:gridCol w:w="567"/>
        <w:gridCol w:w="77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имеч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-20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лшебный мир детского ки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курс детского творчества «Юные таланты старого города» в рамках Года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Б МИБС (отв. МБ «Лада» совм. с МБ «Юность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-25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юбимый город в любимой книг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токонкурс в стиле селфи ко Дню том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Б МИБС (отв. МБ «Дом семь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5-31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а в кадре. Фильмы, которые читаю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родской конкурс буктрейлеров по программе «Любимая книга на экране» в рамках Года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Б «МИБС» (отв. МБ «Центральн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, С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6-26.08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мья и кни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курс летнего семейно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МИБ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7, 09.07, 16.07, 23.07, 30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оворот по-томски в муниципальных библиотеках». «Литературные встреч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обмена книг. Литературные встречи с писателями и поэтами Том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. Ново-Соборная (МБ «Эврика», «Юность», «Дом семьи», «Кольцевая», «Сибирск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еч. дн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ы читаем, а вы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кция МИБС «Семейный рисунок на асфальте» ко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ки перед МБ МИ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9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Греция! Мечта души моей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 к Году Греции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9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2016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ниг-юбиляров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живем в России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 ко Дн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ледам отважных герое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Семья и книга»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небесные сказ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из серии «Сказки со всего св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-30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ики вечерней лун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экспозиция работ О. Вакариной в рамках программы «Культура добрососе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сказал «мяу»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ое братст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5-летнему юбилею Царскосельского лиц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ни талан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-летию В. А. Бахревского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00*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ики вечерней лун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выставки-экспозиции работ О. Вакариной в рамках программы «Культура добрососе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ванов ден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пальские заб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чка, точка, запятая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акции МИБС «Семейный рисунок на асфальте «Мы читаем, а вы?» ко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-31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ьм! Фильм! Фильм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 в рамках программы «Любимая книга на экр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, 11.07, 18.07, 25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вторской песни (вокальная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е остро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4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сей семь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ё начинается с любви»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прир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с элементами игры в рамках программ «Экология и культура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-23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лет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15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вечной любви: Пётр и Феврония Муромск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одной книги ко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ая библиоте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шь ты, читаю я, читает вся моя семь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рдцу милые кра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ё начинается с любв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ось мышку – возьми книжку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ный калейдоскоп» Николай I, М Пруст, Х. В.Р.Рембрандт, У. М. Теккерей, Б. Шо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лнышк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Лето, Книга и я – лучшие друзья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 «Каникулы в библиотеке»,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Тысячи мудрых страниц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жных новинок и периодики в рамках программ «Каникулы в библиотеке», 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живописец человеческих чувст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галерея к 410-летию Х.Рембранд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сказки вместе собралис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0-летию А.Афанасьева, 90-летию С.Баруздина в рамках программ «Каникулы в библиотеке»,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ая нескучал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акции МИБС «Семейный рисунок на асфальте. «Мы читаем, а вы?» ко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  <w:r>
              <w:rPr>
                <w:sz w:val="12"/>
                <w:szCs w:val="12"/>
              </w:rPr>
              <w:t>(д/с №133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-23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! Библиотека! Книга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летнего чтения «Семья и книга» в рамках программ «Каникулы в библиотеке», «Дети нашего дв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-30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экспозиция рисунков ДХШ №1 </w:t>
            </w:r>
            <w:r>
              <w:rPr>
                <w:color w:val="000000"/>
                <w:sz w:val="20"/>
                <w:szCs w:val="20"/>
              </w:rPr>
              <w:t>к Году кино в рамках программы «Любимая книга на экр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-30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м просто интересно жи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тавка-экспозиция</w:t>
            </w:r>
            <w:r>
              <w:rPr>
                <w:sz w:val="20"/>
                <w:szCs w:val="20"/>
              </w:rPr>
              <w:t xml:space="preserve"> ЦВСНП УМВД России по ТО в рамках программ «Навстречу будущему», «Дети нашего дв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-30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волшебной стране Александра Волко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игра к 125-летию А.М. Волкова в рамках программ «Литературное пространство России», </w:t>
            </w:r>
            <w:r>
              <w:rPr>
                <w:color w:val="000000"/>
                <w:sz w:val="20"/>
                <w:szCs w:val="20"/>
              </w:rPr>
              <w:t>«Любимая книга на экране»</w:t>
            </w:r>
            <w:r>
              <w:rPr>
                <w:sz w:val="20"/>
                <w:szCs w:val="20"/>
              </w:rPr>
              <w:t>, «Дети нашего дв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7, 08.07, 15.07, 22.07, 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 дн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детские фильм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уждение фильмов к Году </w:t>
            </w:r>
            <w:r>
              <w:rPr>
                <w:sz w:val="20"/>
                <w:szCs w:val="20"/>
              </w:rPr>
              <w:t>российского кино в рамках программ «Любимая книга на экране» «Каникулы в библиотеке», «Дети нашего д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брое слово-семь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чная сказ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 работ воспитанников ДДТ «Иск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2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90 дней лета вокруг све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летнего чтения </w:t>
            </w:r>
            <w:r>
              <w:rPr>
                <w:sz w:val="18"/>
                <w:szCs w:val="18"/>
              </w:rPr>
              <w:t>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08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хранит очаг семейны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Дню семьи, любви и верности к Году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живешь, а ликуешь и бредишь, иль совсем по-иному живеш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 к 140-летию И.Я. Билиб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-21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и по черным и белым поля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Международному дню шах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6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и дня без книж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  <w:r>
              <w:rPr>
                <w:sz w:val="18"/>
                <w:szCs w:val="18"/>
              </w:rPr>
              <w:t xml:space="preserve">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я ромаш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ир братьев Стругацки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5-летию книги братьев Стругацких «Обитаемый остров»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овое поколение выбирает чтен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  <w:r>
              <w:rPr>
                <w:sz w:val="18"/>
                <w:szCs w:val="18"/>
              </w:rPr>
              <w:t xml:space="preserve">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влекательная игр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шах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руговорот народных праздник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</w:t>
            </w:r>
            <w:r>
              <w:rPr>
                <w:color w:val="000000"/>
                <w:sz w:val="20"/>
                <w:szCs w:val="20"/>
              </w:rPr>
              <w:t xml:space="preserve">190-летию А. Н. Афанасьева в рамках программы </w:t>
            </w:r>
            <w:r>
              <w:rPr>
                <w:sz w:val="20"/>
                <w:szCs w:val="20"/>
              </w:rPr>
              <w:t>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обелевские лауреат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белевские лауреатов по литературе </w:t>
            </w:r>
            <w:r>
              <w:rPr>
                <w:color w:val="000000"/>
                <w:sz w:val="20"/>
                <w:szCs w:val="20"/>
              </w:rPr>
              <w:t>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упал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 в рамках программы «Культура добрососе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 Калиновым мосто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очная карусель в рамках программы  «Культура добрососе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 кругу друз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-23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и кни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  <w:r>
              <w:rPr>
                <w:sz w:val="18"/>
                <w:szCs w:val="18"/>
              </w:rPr>
              <w:t xml:space="preserve">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-14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 подражаю, тобою горжус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от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е традиц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 ко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капитана Гран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х/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читаем, а вы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акции МИБС «Семейный  рисунок на асфальте» ко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прир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тропа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й участок перед 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ый х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турнир к Международному дню шахмат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6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вета за 90 дн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6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и книг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помни сказк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произведений К. Чуковского «Федорино горе», «Путаница», «Телефон» в рамках программ «Мировое литературное пространство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6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эстафета солнечного ле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  <w:r>
              <w:rPr>
                <w:sz w:val="18"/>
                <w:szCs w:val="18"/>
              </w:rPr>
              <w:t xml:space="preserve">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шки бегали стадам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ужас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о Смешарикам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хобби Кузьменковой Т.А. (вязание крюч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книжное моё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  <w:r>
              <w:rPr>
                <w:sz w:val="18"/>
                <w:szCs w:val="18"/>
              </w:rPr>
              <w:t xml:space="preserve">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гой на каникула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рекомендация по программе школь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2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-31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о. Книга. Я – друзь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Руш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ьютер: учиться никогда не позд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книг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30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транам и континента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и кни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-30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ачи на даче, а как же инач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ектив, в который я влюблё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об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, 08.07, 15.07, 22.07, 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и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читаем, а вы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акции МИБС «Семейный рисунок на асфальте» ко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дедушки Корне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к 90-летию книг К.И.Чуковского «Федорино горе», «Путаница», «Телефон»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а счастливая пор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 картин Стрижковой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том отдыхай, но читать не забыва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ее чтение с увлечение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ого летнего чтения</w:t>
            </w:r>
            <w:r>
              <w:rPr>
                <w:sz w:val="18"/>
                <w:szCs w:val="18"/>
              </w:rPr>
              <w:t xml:space="preserve">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-31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удивительный мир игруш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из коллекции О. Чайко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-12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вощи, ягоды, фрукты – полезные продукт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 купеческим круглым столо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книги «Енисейское купечество в лицах: (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- начало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, 14.07, 21.07, 28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сундуч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6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тнее книжное путешествие с девочкой Верой и обезьянкой Анфис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ом на портфел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конкурсу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единение большого таланта с большим тщеславие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роизведений-юбиляров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е Отечество: великий подвиг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воинской славы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шахматный лес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шах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околад: пища бог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ко Дню шоколада в рамках программ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риду к тебе с торто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 к Международному дню торта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-25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. Дети. Кни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6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начинается с семь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сс Кис-Кис и мистер Га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ыхай, но читать не забывай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ги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9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опай сокровищ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  <w:r>
              <w:rPr>
                <w:sz w:val="18"/>
                <w:szCs w:val="18"/>
              </w:rPr>
              <w:t xml:space="preserve">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еданья старины глубокой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190-летию А.Н. Афанасьев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итаем в летний день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  <w:r>
              <w:rPr>
                <w:sz w:val="18"/>
                <w:szCs w:val="18"/>
              </w:rPr>
              <w:t xml:space="preserve">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14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может быть семьи дороже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саду ли, в огород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, 12.07, 19.07, 26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оворот по-томски» в библиотеке «Центральная»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обмена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читаем, а вы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акции МИБС «Семейный  рисунок на асфальте» ко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Рисуем мультики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ворческая мастерская </w:t>
            </w:r>
            <w:r>
              <w:rPr>
                <w:sz w:val="20"/>
                <w:szCs w:val="20"/>
              </w:rPr>
              <w:t xml:space="preserve">мультлаборатории «Махолёт» </w:t>
            </w:r>
            <w:r>
              <w:rPr>
                <w:bCs/>
                <w:sz w:val="20"/>
                <w:szCs w:val="20"/>
              </w:rPr>
              <w:t>в рамках Года российского кино и программы «Любимая книга на экр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ети (по пригл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-31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была крещена Русь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29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ка на экран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российского кино в рамках программы «Любимая книга на экр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еч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ко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, как она ес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В.А. Наговицы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мы можем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вернисаж декоративно-прикладного творчества воспитанников школы-интернат № 33 по программе «Социальная интегр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7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ход за книжной радуг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семейного чтения по программе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мире нет милей и краше песен и преданий наши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 пирамид до современных здан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- мультфильм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российского кино в рамках программы «Любимая книга на экр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читаем, а вы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акции МИБС «Семейный рисунок на асфальте» ко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божьей коров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экологии в рамках программ «Экология и культура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 родн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е Галакти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семейно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9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ыхай, но читать не забыва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сть книги друзьями заходят в дом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  <w:r>
              <w:rPr>
                <w:sz w:val="18"/>
                <w:szCs w:val="18"/>
              </w:rPr>
              <w:t xml:space="preserve">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15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Читаем с мамой, читаем сами!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26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т правил к праву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читаем, а вы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акции МИБС «Семейный рисунок на асфальте» ко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11"/>
        <w:spacing w:before="0" w:after="0"/>
        <w:rPr/>
      </w:pPr>
      <w:r>
        <w:rPr/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11">
    <w:name w:val="1"/>
    <w:basedOn w:val="Normal"/>
    <w:next w:val="Style7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35:00Z</dcterms:created>
  <dc:creator>blago</dc:creator>
  <dc:description/>
  <cp:keywords/>
  <dc:language>en-US</dc:language>
  <cp:lastModifiedBy>Анатолий</cp:lastModifiedBy>
  <cp:lastPrinted>2016-06-10T10:25:00Z</cp:lastPrinted>
  <dcterms:modified xsi:type="dcterms:W3CDTF">2016-06-30T09:54:00Z</dcterms:modified>
  <cp:revision>4</cp:revision>
  <dc:subject/>
  <dc:title>План: список досуговых мероприятий библиотек МИБС</dc:title>
</cp:coreProperties>
</file>