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b w:val="false"/>
          <w:sz w:val="20"/>
          <w:szCs w:val="20"/>
        </w:rPr>
        <w:t>МУНИЦИПАЛЬНАЯ ИНФОРМАЦИОННАЯ БИБЛИОТЕЧНАЯ СИСТЕМА Города Томска</w:t>
      </w:r>
    </w:p>
    <w:p>
      <w:pPr>
        <w:pStyle w:val="Normal"/>
        <w:ind w:firstLine="124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август 2016 г.</w:t>
      </w: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00"/>
        <w:gridCol w:w="826"/>
        <w:gridCol w:w="3402"/>
        <w:gridCol w:w="6095"/>
        <w:gridCol w:w="2410"/>
        <w:gridCol w:w="567"/>
        <w:gridCol w:w="70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риме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атегория пользовател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02-2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лшебный мир детского кин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нкурс детского творчества «Юные таланты старого города» в рамках Года российского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Б МИБС </w:t>
            </w:r>
            <w:r>
              <w:rPr>
                <w:b/>
                <w:bCs/>
                <w:sz w:val="18"/>
                <w:szCs w:val="18"/>
              </w:rPr>
              <w:t>(отв. МБ «Лада» совм. с МБ «Юность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5-25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юбимый город в любимой книг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токонкурс в стиле селфи ко Дню том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Б МИБС (отв. МБ «Дом семьи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5-31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га в кадре. Фильмы, которые читаю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родской конкурс буктрейлеров по программе «Любимая книга на экране» в рамках Года российского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Б «МИБС» (отв. МБ «Центральн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, </w:t>
            </w:r>
            <w:r>
              <w:rPr>
                <w:b/>
                <w:bCs/>
                <w:sz w:val="12"/>
                <w:szCs w:val="12"/>
              </w:rPr>
              <w:t>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6-26.08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Семья и книг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курс летнего семейно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МИБ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08, 13.08, 2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говорот по-томски в муниципальных библиотеках». «Литературные встреч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я обмена книг. Литературные встречи с писателями и поэтами Том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. Ново-Соборная </w:t>
            </w:r>
            <w:r>
              <w:rPr>
                <w:b/>
                <w:bCs/>
                <w:sz w:val="16"/>
                <w:szCs w:val="16"/>
              </w:rPr>
              <w:t>(отв. МБ «Фрегат», «Северная», «Центральн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Чтение – дело семейное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здник (награждение победителей конкурса летнего чтения «Семья и книга», викторины, конкурсы, игры, закрытие летней акции «Книговорот по-томски в муниципальных библиотеках», литературных встреч с писателями и поэтами Томс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л. Ново-Соборная (отв. МБ «Лад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29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, Греция! Мечта души моей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нижная выставка в рамках программы «Культура добрососедства» к Году Греции 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музей 2016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книг-юбиляров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ледам отважных героев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ни талан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0-летию В. А. Бахревского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ятое братств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05-летнему юбилею Царскосельского лиц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льм! Фильм! Фильм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 в рамках программы «Любимая книга на экра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пленэр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учеников ДХ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е знат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-15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а самоцветов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 из серии «Сказки со всего св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ер классической романтической музы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веч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следам отважных героев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ое подведение итогов конкурса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, 08.08, 15.08, 22.08, 29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ход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седание клуба авторской песни (вокальная групп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ые остро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24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всей семье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удь здоров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Книжные остро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 конкурса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Алые пару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знаний открывает книг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-23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лет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19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в русской живопис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епродукций В.М. Васнецова и И. Я. Билиб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итаешь ты, читаю я, читает вся моя семь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ино, как отражение общест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российского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Юбилейный калейдоскоп». Д. С. Мережковский, В. Скотт, Л. Н. Андреев, А. В. Калинин, Т. Драйзер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опинка к зарубежной классик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, эта щедрая осень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то читали этим летом, мы расскажем без секрета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 конкурса летнего чтения в рамках программ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ето, Книга и я – лучшие друзья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ысячи мудрых страниц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жных новинок и периодики в рамках программ «Каникулы в библиотеке», 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спрессионист серебряного ве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обзор к 145-летию Л.Андреева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меня хватило ума глупо прожить жизн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-биография к 120-летию Ф.Раневской к Году российского кино </w:t>
            </w:r>
            <w:r>
              <w:rPr>
                <w:color w:val="000000"/>
                <w:sz w:val="20"/>
                <w:szCs w:val="20"/>
              </w:rPr>
              <w:t>в раках программы «Любимая книга на экра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«Лето, Книга и я – лучшие друзья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но-игровой калейдоскоп и подведение итогов конкурса летнего чтения 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Все (члены клуба)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Школьный ералаш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-познавательный марафон в клубе «Встреча» ко Дню знаний совм. с ЦСП в рамках программы «Навстречу будущем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 (члены клуба)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-23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! Библиотека! Книга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летнего чтения «Семья и книга» в рамках программ «Каникулы в библиотеке», «Дети нашего дв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-экспозиция рисунков ДХШ №1 </w:t>
            </w:r>
            <w:r>
              <w:rPr>
                <w:color w:val="000000"/>
                <w:sz w:val="20"/>
                <w:szCs w:val="20"/>
              </w:rPr>
              <w:t>к Году кино в рамках программы «Любимая книга на экра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м просто интересно жит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экспозиция</w:t>
            </w:r>
            <w:r>
              <w:rPr>
                <w:sz w:val="20"/>
                <w:szCs w:val="20"/>
              </w:rPr>
              <w:t xml:space="preserve"> ЦВСНП УМВД России по ТО в рамках программ «Навстречу будущему», «Дети нашего дв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по волшебной стране Александра Волко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ставка-игра к 125-летию А.М. Волкова в рамках программ «Мировое литературное пространство», </w:t>
            </w:r>
            <w:r>
              <w:rPr>
                <w:color w:val="000000"/>
                <w:sz w:val="16"/>
                <w:szCs w:val="16"/>
              </w:rPr>
              <w:t>«Любимая книга на экране»</w:t>
            </w:r>
            <w:r>
              <w:rPr>
                <w:sz w:val="16"/>
                <w:szCs w:val="16"/>
              </w:rPr>
              <w:t>, «Дети нашего дв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умиры российского кин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-портрет ко Дню российского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, 12.08, 19.08, 26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е детские фильм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уждение фильмов к Году </w:t>
            </w:r>
            <w:r>
              <w:rPr>
                <w:sz w:val="18"/>
                <w:szCs w:val="18"/>
              </w:rPr>
              <w:t>российского кино в рамках программ «Любимая книга на экране» «Каникулы в библиотеке», «Дети нашего д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ето! Библиотека! Книга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ведение итогов конкурса летнего чтения «Семья и книга» в рамках программы «Каникулы в библиотеке», «Дети нашего дв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2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90 дней лета вокруг све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программ «Мировое литературное пространство»,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-25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веты древней старин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слайд-презентация ко Дню воинской славы, разгром в Курской би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томки Древней Элла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 к перекрестному году Греции 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очная сказ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абот воспитанников ДДТ «Иско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 90 дней лета вокруг све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ведение итогов конкурса летнего чтения в рамках программ «Мировое литературное пространство», 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8-29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олева второго пла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слайд-презентация к 120-летию Ф.Г.Раневской в рамках Года российского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6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 дня без книж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ето в банк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Цветочное настроен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 «Компьютер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га и я — лучшие друзья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 конкурса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 «Компьютер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е поколение выбирает чтен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родов много – страна од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коренных народов в рамках программы «Культура добрососед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то за прелесть эти сказ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к 140-летию  иллюстратора русских сказок И. Я. Билибина</w:t>
            </w:r>
            <w:r>
              <w:rPr>
                <w:color w:val="000000"/>
                <w:sz w:val="18"/>
                <w:szCs w:val="18"/>
              </w:rPr>
              <w:t xml:space="preserve">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Шотландский менестрел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45-летию В. Скотта</w:t>
            </w:r>
            <w:r>
              <w:rPr>
                <w:color w:val="000000"/>
                <w:sz w:val="20"/>
                <w:szCs w:val="20"/>
              </w:rPr>
              <w:t xml:space="preserve">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унтик и медвед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ое путешествие по детским журнал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ы не один, когда есть книг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русских народных сказ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учший грибни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викторина в рамках программы «Экология и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овое поколение выбирает чтен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но-игровая программа с подведением итогов конкурса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-23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 и книг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*, 11.08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елки-самодел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класс-плетение из газетных трубо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мирязево-памятные мес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из книги «Очерк о Тимирязевс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ето любимых книг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ое подведение итогов  конкурса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й леса (отв. МБ «Лесн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рожай 2016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ыставка-конкурс в рамках программы «Экология и культур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ей леса (отв. МБ «Лесн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5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яни руку природе»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круг света за 90 дне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6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и книг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-31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здоровом теле – здоровый дух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, где живёт книг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библиоте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23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Вокруг света за 90 дне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ое подведение итогов конкурса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Сибир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ый вечер в клубе «Иволга» в рамках программы «Литературное пространство го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нижная эстафета солнечного ле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вашего дома, сада, огород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серная сказ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хобби Янкиной Т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жная эстафета солнечного ле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 конкурса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5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книжное моё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15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огда легенды оживаю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в банк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сёлый калейдоскоп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программа с награждением победителей конкурса летнего чтения 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2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с книго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8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яча мудрых страниц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Руш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пьютер: учиться никогда не поздн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е книг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транам и континента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 и книг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атья наши меньш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ни жили на земл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, обзор в рамках программы «Экология и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обик, Дружок и друг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 к Международному дню бездомных животных в рамках программы «Экология и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пенсионных прав граждан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ДО ТОУНБ в режиме вебин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ая сила приро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емья и книг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 конкурса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тва счастливая пор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выставка картин Стрижковой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ее чтение с увлечение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семейного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т удивительный мир игруш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из коллекции О. Чайков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-12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ощи, ягоды, фрукты – полезные продукт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90 дней лета - вокруг све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04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  <w:shd w:fill="FFFF00" w:val="clear"/>
              </w:rPr>
            </w:pPr>
            <w:r>
              <w:rPr>
                <w:strike/>
                <w:sz w:val="20"/>
                <w:szCs w:val="20"/>
                <w:shd w:fill="FFFF00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сундучо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а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не волшебник, я только учус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детских поде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реты народной медицин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Цветов весёлый карнавал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букетов совм. с Советом ветеранов 5 микрорайона в рамках программы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етнее чтение с увлечение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 конкурса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реты народной медицин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6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тнее книжное путешествие с девочкой Верой и обезьянкой Анфисо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хом на портфел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к конкурсу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29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 страницы на экран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Мировое литературное пространство» к Году российского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ман с историей: Вальтер Скот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к 245-летию В.Скотта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ЖАСно интересн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-26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мера, мотор, снято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 Году российского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Летнее книжное путешествие с девочкой Верой и обезьянкой Анфисо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 конкурса летнего чтения с награждением победителей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 (по пригл.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-25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. Дети. Книг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Яркая женщина с яркой судьбо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о-иллюстративная выставка к 120-летию Ф. Раневской в рамках Года российского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тепанов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ето. Дети. Книг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ое подведение итогов конкурса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тепанов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6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ик-семицвети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«Леди-совершенств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110-летию П. Трэверс 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ино: многоликое и неисчерпаемо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Году российского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карственные трав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ая и забытая Первая мировая вой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амяти российских воинов, погибших в Первой мировой войне 1914-19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йский триколор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ко Дню Государственного флаг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карственные трав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, 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9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опай сокровищ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-юбиляр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ткопай сокровищ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ое подведение итогов конкурса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Фре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итаем в летний день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мериканская трагедия Теодора Драйзер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145-летию Т. Драйзера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чный вопрос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йская символи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ина к Дню флаг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И книге предана душа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 конкурса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29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ика на экран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Году российского кино в рамках программы «Любимая книга на экра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7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поход за книжной радуго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летнего семейного чтения по программе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меч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ко Дню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, как она ест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В.А. Наговицы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мы можем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-вернисаж декоративно-прикладного творчества  воспитанников школы-интернат № 33 по программе «Социальная интегр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ток человеческой душ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5-летию Т. Драйзера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ый калейдоскоп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физкультурника в России в рамках программы «Навстречу будущем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ди Совершенств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одной книги к 110-летию П. Л. Трэверс в рамках программы «Мировое литературное простра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лет в кин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сюрприз ко Дню российского кино в рамках программ «Любимая книга на экране»,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есёлая книжная радуг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ведение итогов конкурса летнего семейного чтения «В поход за книжной радугой»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й родно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-23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ые Галакти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ые рассыпуш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емья и книг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ое подведение итогов конкурса летнего семейно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5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усть книги друзьями заходят в дом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Из книжных страниц – на экраны стран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 к Году российского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стра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ая экскур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 (МАДОУ № 82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8"/>
              </w:rPr>
              <w:t>«Пусть книги друзьями заходят в дом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здник с подведением итогов конкурса летнего чт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рамках программы «Каникулы в библиоте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</w:tbl>
    <w:p>
      <w:pPr>
        <w:pStyle w:val="11"/>
        <w:spacing w:before="0" w:after="0"/>
        <w:rPr/>
      </w:pPr>
      <w:r>
        <w:rPr/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11">
    <w:name w:val="1"/>
    <w:basedOn w:val="Normal"/>
    <w:next w:val="Style7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27:00Z</dcterms:created>
  <dc:creator>blago</dc:creator>
  <dc:description/>
  <dc:language>en-US</dc:language>
  <cp:lastModifiedBy>lao</cp:lastModifiedBy>
  <cp:lastPrinted>2016-07-11T09:27:00Z</cp:lastPrinted>
  <dcterms:modified xsi:type="dcterms:W3CDTF">2016-08-26T04:27:00Z</dcterms:modified>
  <cp:revision>2</cp:revision>
  <dc:subject/>
  <dc:title>План: список досуговых мероприятий библиотек МИБС</dc:title>
</cp:coreProperties>
</file>